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диспансерного наблюдения за пациентами с ВИЧ-инфекцией, получающими антиретровирусную терапию в  БУЗ УР «УРЦ СПИД и ИЗ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ного врача по лечебной работ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____________________________ Курина Н.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62"/>
      </w:tblGrid>
      <w:tr>
        <w:trPr>
          <w:trHeight w:val="22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1 Вовлеченные лица и рамк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азчик проекта: Курина Надежда Васильевна, заместитель главного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: диспансерное наблюдение за  пациентами с ВИЧ-инфекцией, получающими антиретровирусную терап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ницы процесса: начало:  контрольная явка окончание: выдача рекомендаций в последующей я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ководитель проекта: Рябцева Наталья Сергеевна, заведующая консультативной поликлин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став рабочей групп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рач-инфекционист: Малахова Е.Е., Ясницкая 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дсестра поликлиники: Кондратьева С.П. Иванова Т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ицинский психолог Саблин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снование выб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храняется рост новых случаев выявления пациентов с ВИЧ-инфекцией во всех районах УР (прирост на 695 новых случаев за 2022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достаточная приверженность лечению пациентов с ВИЧ-инфек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неопределяемой вирусной нагрузки ВИЧ у получающих лечение 56.2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амоотмена антиретровирусной терапии в 2022 году-9,2%  от получающих в текущем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ая информированность пациентов изначально о возможностях антиретровирусной терапии в профилактике передачи ВИЧ-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ение врача несвойственной ему функции на приеме пациентов с ВИЧ-инфекцией на антиретровирусной терапии.</w:t>
            </w:r>
          </w:p>
        </w:tc>
      </w:tr>
      <w:tr>
        <w:trPr>
          <w:trHeight w:val="42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плановый эффект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2652"/>
              <w:gridCol w:w="2653"/>
            </w:tblGrid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цели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кущий показатель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лнота охвата диспансерным наблюдением пациентов с ВИЧ-инфекцией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,0%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%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верженность пациентов к АРВТ (доля неопределяемых вирусных нагрузок ВИЧ)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,2%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%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я пациентов, которым лечебно-диагностические мероприятия выполнены в полном объеме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%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ремя ценности для пациента на приеме врача инфекциониста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%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Эффекты: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. Наличие понятных для врачей алгоритмов и СОПов при диспансерном наблюдении пациентов с ВИЧ-инфекцией, получающих АРВТ.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2. Повышение информированности пациентов о необходимости  АРВТ, лечении как профилактики.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. Повышение удовлетворенности оказания медицинской помощи пац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+mn-ea"/>
                <w:color w:val="000000"/>
                <w:kern w:val="2"/>
                <w:sz w:val="18"/>
                <w:szCs w:val="18"/>
              </w:rPr>
              <w:t xml:space="preserve">4.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 Выравнивание нагрузки между врачом и медицинской сестрой в процессе работы с пациентом, усиление роли медицинской сестры в процессе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4. Ключевые событ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ючевые события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ирование паспорта проекта 20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Открытие и подготовка проекта 28.03.2023-11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Диагностика и целевое состояние 11.04.23-11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Внедрение улучшений 11.05.23-11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Анализ и исправление ошибок 11.06.23-11.07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 Закрепление результатов и закрытие проекта 11.07.2023г.-20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10348" w:firstLine="709"/>
        <w:rPr>
          <w:rFonts w:ascii="Times New Roman" w:hAnsi="Times New Roman" w:eastAsia="SimSun;Ўм-ЎмЎгЎм?Ўм§ё" w:cs="Times New Roman"/>
          <w:sz w:val="24"/>
          <w:szCs w:val="24"/>
          <w:lang w:eastAsia="ru-RU"/>
        </w:rPr>
      </w:pPr>
      <w:r>
        <w:rPr>
          <w:rFonts w:eastAsia="SimSun;Ўм-ЎмЎгЎм?Ўм§ё" w:cs="Times New Roman" w:ascii="Times New Roman" w:hAnsi="Times New Roman"/>
          <w:sz w:val="24"/>
          <w:szCs w:val="24"/>
          <w:lang w:eastAsia="ru-RU"/>
        </w:rPr>
        <w:t>к распоряжению МЗ УР</w:t>
      </w:r>
    </w:p>
    <w:p>
      <w:pPr>
        <w:pStyle w:val="Normal"/>
        <w:spacing w:lineRule="auto" w:line="240" w:before="0" w:after="0"/>
        <w:ind w:left="10348" w:firstLine="709"/>
        <w:rPr/>
      </w:pPr>
      <w:r>
        <w:rPr>
          <w:rFonts w:eastAsia="SimSun;Ўм-ЎмЎгЎм?Ўм§ё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SimSun;Ўм-ЎмЎгЎм?Ўм§ё" w:cs="Times New Roman" w:ascii="Times New Roman" w:hAnsi="Times New Roman"/>
          <w:sz w:val="24"/>
          <w:szCs w:val="24"/>
          <w:u w:val="single"/>
          <w:lang w:eastAsia="ru-RU"/>
        </w:rPr>
        <w:t>27 декабря 2021г.</w:t>
      </w:r>
      <w:r>
        <w:rPr>
          <w:rFonts w:eastAsia="SimSun;Ўм-ЎмЎгЎм?Ўм§ё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SimSun;Ўм-ЎмЎгЎм?Ўм§ё" w:cs="Times New Roman" w:ascii="Times New Roman" w:hAnsi="Times New Roman"/>
          <w:sz w:val="24"/>
          <w:szCs w:val="24"/>
          <w:u w:val="single"/>
          <w:lang w:eastAsia="ru-RU"/>
        </w:rPr>
        <w:t>1717</w:t>
      </w:r>
    </w:p>
    <w:p>
      <w:pPr>
        <w:pStyle w:val="Normal"/>
        <w:spacing w:lineRule="auto" w:line="240" w:before="0" w:after="0"/>
        <w:ind w:left="11057" w:right="-456" w:hanging="0"/>
        <w:rPr>
          <w:rFonts w:ascii="Times New Roman" w:hAnsi="Times New Roman" w:eastAsia="SimSun;Ўм-ЎмЎгЎм?Ўм§ё" w:cs="Times New Roman"/>
          <w:sz w:val="24"/>
          <w:szCs w:val="24"/>
          <w:u w:val="single"/>
          <w:lang w:eastAsia="ru-RU"/>
        </w:rPr>
      </w:pPr>
      <w:r>
        <w:rPr>
          <w:rFonts w:eastAsia="SimSun;Ўм-ЎмЎгЎм?Ўм§ё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1057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right="-456" w:hanging="0"/>
        <w:rPr/>
      </w:pPr>
      <w:r>
        <w:rPr>
          <w:rFonts w:cs="Times New Roman" w:ascii="Times New Roman" w:hAnsi="Times New Roman"/>
          <w:sz w:val="24"/>
          <w:szCs w:val="24"/>
        </w:rPr>
        <w:t>Главный врач БУЗ УР «СПИД и ИЗ МЗ УР»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Б. Горбунов    / Ф.И.О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right="-4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августа </w:t>
      </w:r>
      <w:r>
        <w:rPr>
          <w:rFonts w:cs="Times New Roman" w:ascii="Times New Roman" w:hAnsi="Times New Roman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 закрытии проект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: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ачества диспансерного наблюдения за пациентами с ВИЧ-инфекцией, получающими антиретровирусную терапию в  БУЗ УР «УРЦ СПИД и ИЗ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екта: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ина Надежда Васильевна, заместитель главного врач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: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цева Наталья Сергеевна, заведующая консультативной поликлиник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проекта: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ач-инфекционист: Малахова Е.Е., Ясницкая 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сестра поликлиники: Кондратьева С.П. Иванова Т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й психолог Саблина Ю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екта: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0.03.2023г.           по 21.08.202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проек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2976"/>
        <w:gridCol w:w="1985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е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момент открытия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е 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гнут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момент закрытия проекта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  диспансерным наблюдением пациентов с ВИЧ-инфе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рженность пациентов к АРВТ (доля неопределяемых вирусных нагрузок В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3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пациентов, которым лечебно-диагностические мероприятия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ценности для пациента на приеме врача инфекцион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недрены стандарт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670"/>
        <w:gridCol w:w="43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станд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ндар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ки, применяющие стан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ная операционная процедура (СОП) врача-инфекциони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первичного приема пациента с ВИЧ-инфекцией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инфекцион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ная операционная процедура (СОП) врача-инфекциони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горитм приема пациента с ВИЧ-инфекцией назначение АРВТ без иммуносупресси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инфекцион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ная операционная процедура (СОП) врача-инфекциониста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 приема пациента с ВИЧ-инфекцией, назначение АРВТ с наличием  иммуносупрессии (СД4 менее 350)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инфекцион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ная операционная процедура (СОП) врача-инфекциониста №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повторного приема пациента с ВИЧ-инфекцией, нуждающегося в химиопрофилактике туберкулез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инфекцион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ная операционная процедура (СОП) врача-инфекциониста №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повторного приема пациента с ВИЧ-инфекцией, с иммуносупрессией СД 4 менее 2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инфекцион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ная операционная процедура (СОП) врача-инфекциониста №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 приема пациента с ВИЧ-инфекцией, продолжение АРВТ с наличием  иммуносупрессии (СД4 менее 350)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инфекцион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ная операционная процедура (СОП) врача-инфекциониста №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 приема пациента с ВИЧ-инфекцией, продолжающего принимать АРВТ без иммуносупресси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инфекцион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ная операционная процедура (СОП) врача-инфекциониста №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 приема пациента с ВИЧ-инфекцией, отказ пациента от  АРВТ без иммуносупресси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ач-инфекцион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ная операционная процедура (СОП) врача-инфекциониста №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 приема пациента с ВИЧ-инфекцией, в связи с отказом от  АРВТ с наличием  иммуносупрессии (СД4 менее 350)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инфекцион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блон диспансерного осмотра в РТ МИ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пациента с ВИЧ-инфекцие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-инфекцион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-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по итогам закрытия проекта официально в Региональный центр организации первичной медико-санитарной помощи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mi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057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103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МЗ УР</w:t>
      </w:r>
    </w:p>
    <w:p>
      <w:pPr>
        <w:pStyle w:val="Normal"/>
        <w:spacing w:lineRule="auto" w:line="240" w:before="0" w:after="0"/>
        <w:ind w:left="1034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 декабря 2021г.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717</w:t>
      </w:r>
    </w:p>
    <w:p>
      <w:pPr>
        <w:pStyle w:val="Normal"/>
        <w:spacing w:lineRule="auto" w:line="240" w:before="0" w:after="0"/>
        <w:ind w:left="11057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мерах поддержки рабочей группы в рамках реализации проекта 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именование проекта:</w:t>
      </w:r>
      <w:r>
        <w:rPr/>
        <w:t xml:space="preserve"> </w:t>
      </w:r>
      <w:r>
        <w:rPr>
          <w:rFonts w:cs="Times New Roman" w:ascii="Times New Roman" w:hAnsi="Times New Roman"/>
        </w:rPr>
        <w:t>Повышение качества диспансерного наблюдения за пациентами с ВИЧ-инфекцией, получающими антиретровирусную терапию в  БУЗ УР «УРЦ СПИД и И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реализации проекта с 20.03.2023г по 21.08.2023г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0"/>
        <w:gridCol w:w="2835"/>
        <w:gridCol w:w="3402"/>
      </w:tblGrid>
      <w:tr>
        <w:trPr>
          <w:trHeight w:val="62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 по стимулированию персонала (возможны дополне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аким документом предусмотрен механизм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*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трудников, охваченных мероприятиями по стимулированию персонала</w:t>
            </w:r>
          </w:p>
        </w:tc>
      </w:tr>
      <w:tr>
        <w:trPr>
          <w:trHeight w:val="2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е стимул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из внебюджет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плачиваемого от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атериальное стимул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четной грамо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благодар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охвала от руководителя организации (с глазу на глаз, на совещании, итоговом собрании, «Публичное спасибо», благодарность на сайте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аттестации сотрудников на более высокую квалификационную катег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участие в учебных семинарах и образовательных программах, в научно-практических конферен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учших практик по реализации проекта в различных средствах массовой информации, в социальных корпоративных сетях, упоминание в информационном листе (газете, стенгазете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ки почета (размещение фотографии сотрудника на Доске почета и в Книге почета), доски лучших практик, объявление лучшим работником месяца, квартала, года («знаменитость недели»)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й вымпел, значок «Работник недели», «На этой неделе Я отличил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ся официально в Региональный центр организации первичной медико-санитарной помощи по итогам закрытия проек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mi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нормативный правовой акт Удмуртской Республики (указать какой), нормативный правовой акт медицинской организации (указать какой), д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b.rmiac18@mail.ru" TargetMode="External"/><Relationship Id="rId3" Type="http://schemas.openxmlformats.org/officeDocument/2006/relationships/hyperlink" Target="mailto:tvb.rmiac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1:00Z</dcterms:created>
  <dc:creator>USER</dc:creator>
  <dc:description/>
  <dc:language>en-US</dc:language>
  <cp:lastModifiedBy>The Shahina</cp:lastModifiedBy>
  <cp:lastPrinted>2024-01-09T14:49:00Z</cp:lastPrinted>
  <dcterms:modified xsi:type="dcterms:W3CDTF">2024-09-19T05:21:00Z</dcterms:modified>
  <cp:revision>2</cp:revision>
  <dc:subject/>
  <dc:title/>
</cp:coreProperties>
</file>