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t>Правила подготовки к диагностическим исследованиям</w:t>
      </w:r>
    </w:p>
    <w:p>
      <w:pPr>
        <w:pStyle w:val="Normal"/>
        <w:spacing w:lineRule="auto" w:line="24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t>Для наиболее точного диагностирования заболеваний недостаточно самого современного лабораторного оборудования. Точность результатов зависит не только от используемых реактивов и аппаратуры, но и от времени и правильности сбора исследуемого материала. При несоблюдении основных правил подготовки к анализам их результаты могут быть значительно искажены.</w:t>
      </w:r>
    </w:p>
    <w:p>
      <w:pPr>
        <w:pStyle w:val="Normal"/>
        <w:spacing w:lineRule="auto" w:line="240" w:before="0" w:after="0"/>
        <w:ind w:left="-709"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Общий анализ крови (развернутый, включая количество тромбоцит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ля исследования крови более всего подходят утренние часы: для большинства исследований кровь берется строго натощак. Кофе, чай и сок – это тоже еда. Можно пить воду. За 2 дня до обследования необходимо отказаться от жирной и жареной пищ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Рекомендуются следующие промежутки времени после последнего приема пищ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для общего анализа крови не менее 3-х час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для биохимического анализа крови желательно не есть 12-14 часов (но не менее 8 час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еред исследованием крови следует максимально снизить физические нагрузки: исключить бег, подъем по лестнице, избегать эмоционального возбуждения, минут 10-15 нужно отдохнуть, успокоитьс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Нельзя сдавать кровь сразу после физиотерапевтических процедур, ультразвукового и рентгенологического исследования, массажа и рефлексотерапи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еред сдачей крови нужно исключить перепады температур, то есть пациент должен согреться после уличного холод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ля сдачи крови на вирусные гепатиты желательно за 2 дня до исследования исключить из рациона цитрусовые, оранжевые фрукты и овощ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ля правильной оценки и сравнения результатов Ваших лабораторных исследований рекомендуется проводить их в одной и той же лаборатории, так как в разных лабораториях могут применяться разные методы исследования и единицы измерения показателей.</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Общий анализ моч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обирается только утренняя моча, взятая в середине мочеиспускан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утренняя порция мочи: сбор производится сразу после подъема с постели, до утреннего приема пищ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едыдущее мочеиспускание должно быть не позже, чем в 2 часа ноч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еред сбором анализа мочи проводится тщательный туалет наружных половых орган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в специальный контейнер с крышкой собирают 10-50 мл мочи, на контейнере закрепляют данные (Ф.И.О. пациента и с направлением врача-консультанта собранную мочу сразу относят в лабораторию;</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хранение мочи в холодильнике допускается при t 2-4 C, но не более 1,5 час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нельзя сдавать мочу во время менструаци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Анализ мочи по Нечипоренко</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обрать утреннюю, первую после пробуждения, мочу следующим образом: обработать теплой водой с мылом наружные половые органы и промежность, после чего небольшая начальная порция мочи сливается в унитаз, затем основная часть собирается в контейнер; в конце мочеиспускания моча снова сливается в унитаз. Время от сбора мочи до доставки ее в лабораторию не должно превышать 1-2 час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Анализы суточной мочи: суточный белок, тест на микроальбуминурию, суточная экскреция электролитов: мочевой кислоты, кальция, фосфора, оксалатов, калия, натр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ациент собирает мочу в течение 24 часов при обычном питьевом режиме;</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утром в 6-8 часов он освобождает мочевой пузырь и выливает эту порцию, затем в течение суток собирает всю мочу в чистый широкогорлый сосуд из темного стекла с крышкой емкостью не менее 2 л, измеряя объем всех порций  мочи по мере накопления материал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следняя порция берется в то же время, когда накануне был начат сбор, отмечается время начала и конца сбор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емкость хранится в прохладном месте (лучше в холодильнике на нижней полке), замерзание не допускаетс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 окончании сбора мочи измеряется её суммарный объем, мочу тщательно взбалтывают и отливают 50-100 мл в специальный контейнер, в котором она будет доставлена в лабораторию;</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обязательно указывают объем суточной моч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роба Реберг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Собирается суточная моча, также как для анализа на суточный белок. Не забудьте точно измерить объем суточной мочи! Утром, когда закончен сбор суточной мочи, необходимо сдать кровь из вены на креатинин. Для точности исследования объем суточной мочи должен быть не менее 1000 мл, для чего в день пробы надо выпить не менее 1,5 литров жидкост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Анализ мочи по Зимницком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иготовить 8 контейнеров (баночек) с крышкой, на каждой написать фамилию, число сдачи анализа в лабораторию и порядковый номер от 1 до 8. Мочу собирать в течение суток: с 6:00 до 9:00 – в первую баночку, после 9:00 до 12:00 – во вторую и т.д. Если позыва на мочеиспускание в данный интервал времени нет, соответствующую баночку оставляют пустой. Потребление жидкости во время пробы ограничить – не более 800-1000 мл в сутк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Биохимический анализ кров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креатинин, мочевина, мочевая кислота, калий, натрий, общий белок, альбумин, общий холе-стерин, фракции холестерина, триглицериды, глюкоза, общий и прямой билирубин, пече-ночные ферменты (щелочная фосфатаза, γ-ГТ, АсАТ, АлАТ, холинэстераза), ЛДГ, КФК, каль-ций, фосфор, магний, железо, ОЖСС или трансферрин, ферритин, витамин В12, фолиевая кислота, С-реактивный белок, гомоцистеин, гликированный гемоглобин (HbA1С) Сдается кровь из вены натощак</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Иммунологические анализы кров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Иммуноглобулины: IgA, IgM, IgG; Сдается кровь из вены; для некоторых анализов необходимо, чтобы от последнего приема пищи прошло не менее 8 час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Коагулологический анализ крови (исследование свертывающей системы)</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ротромбин по Квику, международное нормализованное отношение (INR), активированное частичное тромбопластиновое время, тромбиновое время, фибриноген плазмы, антитромбин III, растворимые комплексы фибрин-мономера, D-димер (продукт деградации фибрина), Активированный протеин-С, волчаночный антикоагулянт Сдается кровь из вены натощак</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Маркеры вирусных гепатитов и других инфекций</w:t>
      </w:r>
    </w:p>
    <w:p>
      <w:pPr>
        <w:pStyle w:val="Normal"/>
        <w:spacing w:lineRule="auto" w:line="240" w:before="0" w:after="0"/>
        <w:ind w:left="-709" w:firstLine="425"/>
        <w:jc w:val="both"/>
        <w:rPr/>
      </w:pPr>
      <w:r>
        <w:rPr>
          <w:rFonts w:cs="Times New Roman" w:ascii="Times New Roman" w:hAnsi="Times New Roman"/>
          <w:sz w:val="24"/>
          <w:szCs w:val="24"/>
          <w:lang w:val="en-US"/>
        </w:rPr>
        <w:t>HBsAg, Anti-HBs, HBeAg, Anti-HBe, Anti-HBcore total, Anti-HBcore IgM, HBV-DNA PCR (</w:t>
      </w:r>
      <w:r>
        <w:rPr>
          <w:rFonts w:cs="Times New Roman" w:ascii="Times New Roman" w:hAnsi="Times New Roman"/>
          <w:sz w:val="24"/>
          <w:szCs w:val="24"/>
        </w:rPr>
        <w:t>качеств</w:t>
      </w:r>
      <w:r>
        <w:rPr>
          <w:rFonts w:cs="Times New Roman" w:ascii="Times New Roman" w:hAnsi="Times New Roman"/>
          <w:sz w:val="24"/>
          <w:szCs w:val="24"/>
          <w:lang w:val="en-US"/>
        </w:rPr>
        <w:t xml:space="preserve">., </w:t>
      </w:r>
      <w:r>
        <w:rPr>
          <w:rFonts w:cs="Times New Roman" w:ascii="Times New Roman" w:hAnsi="Times New Roman"/>
          <w:sz w:val="24"/>
          <w:szCs w:val="24"/>
        </w:rPr>
        <w:t>колич</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ti-HCV, HCV-RNA (качеств., генотип, колич.), Anti-HIV, реакция Вассермана и др. Сдается кровь из вены, подготовки не требуется </w:t>
      </w:r>
    </w:p>
    <w:p>
      <w:pPr>
        <w:pStyle w:val="Normal"/>
        <w:spacing w:lineRule="auto" w:line="240" w:before="0" w:after="0"/>
        <w:ind w:left="-709" w:firstLine="425"/>
        <w:jc w:val="both"/>
        <w:rPr/>
      </w:pPr>
      <w:r>
        <w:rPr>
          <w:rFonts w:cs="Times New Roman" w:ascii="Times New Roman" w:hAnsi="Times New Roman"/>
          <w:b/>
          <w:sz w:val="24"/>
          <w:szCs w:val="24"/>
        </w:rPr>
        <w:t>Ультразвуковое исследование (УЗИ)</w:t>
      </w:r>
      <w:r>
        <w:rPr>
          <w:rFonts w:cs="Times New Roman" w:ascii="Times New Roman" w:hAnsi="Times New Roman"/>
          <w:sz w:val="24"/>
          <w:szCs w:val="24"/>
        </w:rPr>
        <w:t xml:space="preserve"> органов брюшной полости, почек, малого таза (с определением подвижности почек – при дыхании и в положении сто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Ультразвуковая допплерография (УЗДГ) сосудов почек</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склонности к газообразованию в кишечнике за 2 дня до исследования исключить черный хлеб, сырые овощи и фрукты, молочные продукты. Накануне исследования принимать эспумизан по 2 капс. 3 раза в день; если исследование запланировано после 12:00, утром за 4 часа до исследования принять еще 2 капс. эспумизана. Исследование органов брюшной полости проводится натощак (не есть и не пить, как минимум, 4 часа до исследования). Перед исследованием мочевого пузыря, если он неполный, выпить 2 стакана воды</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пациентов к рентгенологическому исследованию</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Рентгенологическое исследование желудка и двенадцатиперстной кишки (гастроскоп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следний прием пищи не позднее 20 часов накануне. При наличии упорных запоров и метеоризма – вечером накануне исследования: и утром за 1, 5 -2 ч поставить очистительную клизму Утром исключить завтрак, прием лекарственных средст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Рентгенологическое исследование толстой кишки (ирригограф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1 Способ: Сделать две очистительные клизмы с интервалом в 1 час вечером накануне исследования делать 1-2 очистительных клизмы утром в день исследования (не позднее, чем за 2 часа до исследования). Исключить из рациона продукты, способствующие газообразованию (овощи, фрукты, сладкое, молоко, чёрный хлеб). По назначению врача – активированный уголь. Ограничить прием жидкости до 1 литра со второй половины дня накануне исследования. Очистительные: клизмы утром (1-2) не позднее, чем за 2 часа до исследования.</w:t>
      </w:r>
    </w:p>
    <w:p>
      <w:pPr>
        <w:pStyle w:val="Normal"/>
        <w:spacing w:lineRule="auto" w:line="240" w:before="0" w:after="0"/>
        <w:ind w:left="-709" w:firstLine="425"/>
        <w:jc w:val="both"/>
        <w:rPr/>
      </w:pPr>
      <w:r>
        <w:rPr>
          <w:rFonts w:cs="Times New Roman" w:ascii="Times New Roman" w:hAnsi="Times New Roman"/>
          <w:sz w:val="24"/>
          <w:szCs w:val="24"/>
        </w:rPr>
        <w:t>2 Способ с использованием препарата ФОРТРАНС: Если исследование проводится утром: каждый из четырёх пакетов препарата Фортранс растворить поочерёдно в литре воды (всего 4 литра). Выпивать готовый раствор, начиная с 15 часов до 19 часов со скоростью 1 литр в час. Приём пищи запрещён. Параллельно можно пить воду, осветлённые соки в небольшом количестве. Очищение кишечника происходит естественным путём. Если исследование проводится в обед: приём препарата следует сместить с 17 до 21 час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Рентгенологичекое исследование почек (экскреторная внутривенная урограф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дготовка - Исключить из рациона продукты, способствующие газообразованию (овощи, фрукты, сладости, молоко, чёрный хлеб). По назначению врача-карболен, активированный уголь. Ограничить приём жидкости до 1 листа со второй половины дня накануне исследования. Очистительные клизмы утром и вечером.</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пациентов к эндоскопическим методам исследован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1. Эзофагогастродуоденоскоп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Эзофагогастродуоденоскопия (ЭГДС) относится к эндоскопическому методу исследования, при котором осматриваются верхние отделы желудочно-кишечного тракта: пищевод, желудок и двенадцатиперстная кишка. Гастроскопия поможет поставить правильный диагноз при многих состояниях, в их числе боль в области желудка, кровотечение, язва, опухоли, затрудненное глотание и многих других.</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казания к проведению ЭГДС: хронические заболевания пищевода, желудка, луковицы двенадцатиперстной кишки (гастрит, эрозии, язвенная болезнь), болезнь Менетрие, полипоз желудка и кишечника, пищевод Барретта и др.; предраковые изменения эпителия пищевода и желудка (метаплазия, дисплазия); наличие жалоб на диспепсию ( отрыжка, изжога, тошнота, дисфагия, отвращение к мясу, повышенное слюноотделение, вздутие живота, чувство тяжести в эпигастрии, рвота, болевой синдром); операции на пищеводе, желудке, двенадцатиперстной кишке в анамнезе; анемия, похудание, длительная лихорадка, немотивированная слабость; наличие черного стула; длительный прием нестероидных противовоспалительных препаратов, гомонов, антикоагулянтов; возраст старше 40 лет, если ранее не проводились обследования, даже при отсутствии жалоб; наличие близких родственников, больных раком желудк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дготовка к исследованию: Исследование проводится натощак. Допускается прием лекарственных препаратов с небольшим количеством воды. Перед исследованием необходимо сообщить врачу об имеющейся аллергии на лекарства, если она у Вас имеется и о том, какие лекарственные препараты Вы принимаете.</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2. Бронхоскоп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Бронхоскопия — эндоскопический метод оценки слизистой оболочки и просвета трахеи и бронхов. Диагностическое исследование выполняется с помощью гибких эндоскопов, которые вводятся в просвет трахеи и бронх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казания к бронхоскопии хронические заболевания легких (хр. бронхиты, пневмонии, бронхиальная астма, абсцесс легкого и др.); длительный кашель, боли в грудной клетке, длительная лихорадка, слабость, похудание; наличие кровохаркания; изменения на рентгенограммах; подозрение на инородное тело; длительная осиплость голоса; необходимость трахеобронхиальной санаци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дготовка к бронхоскопии Эндоскопическое исследование выполняется натощак, чтобы избежать случайного заброса остатков пищи или жидкости в дыхательные пути при рвотных движениях или кашле, поэтому последний прием пищи должен быть не позже 21 часа накануне исследования. Утром, в день исследования допускается прием лекарственных средств с небольшим количеством воды. Не забудьте предупредить доктора о наличии аллергии и приеме лекарст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3. Фиброколоноскопия</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Фиброколоноскопия - эндоскопическое исследование, во время которого визуально, то есть под контролем зрения, оценивается состояние слизистой оболочки толстой кишки. Исследование выполняется гибкими эндоскопами. Исследование проводится натощак. Допускается прием лекарственных средст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казания к фиброколоноскопии: частые запоры, поносы, чередование запоров с поносами; черный стул, выделение слизи, крови при дефекации; боли по ходу кишечника, ложные позывы, анемия, похудание, длительная температура; положительные анализы кала на скрытую кровь и положительные копрологические тесты; наличие в анамнезе хронических колитов, язвенного колита, болезни Крона, одиночных и множественных полипов; наличие в анамнезе лечения по поводу рака толстого кишечника и половой сферы, удаления полипов в толстой кишке; родственники больных раком кишечник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дготовка к колоноскопии Для того чтобы осмотреть слизистую оболочку толстой кишки необходимо, чтобы в ее просвете не было каловых масс. За два дня до исследования рекомендуется употреблять в пищу бульон, отварное мясо, рыбу, курицу, яйца, сыр, белый хлеб, печенье. Следует исключить фрукты, овощи, зелень, злаковые, бобовые, грибы, ягоды, зерновой хлеб. Накануне исследования – водно-чайная диета (минеральная вода, чай, прозрачные соки, бульоны). При наличии хронических запоров использовать слабительные средства за 2-3 дня до основной подготовки (сенаде, дюфалак, касторовое масло, бисакодил или др.) или сочетать с очистительными клизмам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дготовка к колоноскопии препаратом фортранс Полная очистка кишечника достигается без очистительных клизм Для подготовки обычно необходимо 4 пакетика препарата «Фортранс» (дозировка назначается из расчета 1 пакетик на 15-20 кг массы тела). Каждый пакетик необходимо растворить в 1 литре воды. 4 литра раствора Фортранса принимаются во второй половине дня накануне колоноскопии. Каждый литр раствора принимать на протяжении часа, по стакану в течение 15 мин отдельными глотками. Через 45-60 мин у Вас появится жидкий стул. Опорожнение кишечника завершается выделением прозрачной или слегка окрашенной жидкости через 2-3 часа после приема последней дозы Фортранса.</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одготовка к колоноскопии препаратом дюфалак (200мл) В 15 часов, накануне дня исследования развести 100 мл препарата в 1, 5 литрах воды и выпить в течение 3-4 часов. У вас должна появиться умеренная безболезненная диарея. Повторить все в 19 часов. Выходящая из вас промывная жидкость постепенно должна становиться более чистой и не иметь дополнительных примесей. Количество выпитой вами жидкости с учетом выпитого объема бульонов и соков не должно быть меньше 4 литров.</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к УЗ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к УЗИ органов брюшной полости</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Наиболее приемлемое время для исследования - утром натощак. Если исследование предстоит во второй половине дня, утром допускается легкий завтрак и интервал между приемом пищи и УЗИ не менее 6 часов; За 2-3 дня до обследования рекомендуется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ри склонности к повышенному газообразованию рекомендуется 2 – 3 дня до исследования принимать энтеросорбенты (например, активированный уголь или эспумизан по 2 таблетки 3 раза в день).</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к УЗИ органов малого таза (мочевой пузырь, матка, придатки у женщин)</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Для трансабдоминального (через живот) гинекологического УЗИ (ТА) необходима подготовка мочевого пузыря: выпить 1 л негазированной жидкости за 1 час до процедуры; Для трансвагинального (внутриполостного) гинекологического УЗИ (ТВ) специальная подготовка не требуется, исследование проводится при опорожненном мочевом пузыре; Акушерское УЗИ (УЗИ при беременности) проводится при умеренно заполненном мочевом пузыре (выпить 2 стакана жидкости за 1 час до процедуры);</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к УЗИ мочевого пузыря и простаты у мужчин</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исследование проводится при полном мочевом пузыре, поэтому необходимо выпить 1 л негазированной жидкости за 1 час до процедуры; накануне вечером необходимо провести очистительную клизму;</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Подготовка к УЗИ молочных желез</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Первичное профилактическое обследование можно пройти в любой день цикла. Исследование молочных желез с уточняющей целью желательно проводить в первые 10 дней менструального цикла (оптимально 5-7 день).</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b/>
          <w:bCs/>
          <w:sz w:val="24"/>
          <w:szCs w:val="24"/>
        </w:rPr>
        <w:t>УЗИ щитовидной железы, УЗИ мошонки и УЗИ почек</w:t>
      </w:r>
    </w:p>
    <w:p>
      <w:pPr>
        <w:pStyle w:val="Normal"/>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эти исследования не требуют специальн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2:00Z</dcterms:created>
  <dc:creator>Инфекционист</dc:creator>
  <dc:description/>
  <cp:keywords/>
  <dc:language>en-US</dc:language>
  <cp:lastModifiedBy>Инфекционист</cp:lastModifiedBy>
  <dcterms:modified xsi:type="dcterms:W3CDTF">2019-11-06T05:58:00Z</dcterms:modified>
  <cp:revision>4</cp:revision>
  <dc:subject/>
  <dc:title/>
</cp:coreProperties>
</file>