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ила и сроки госпитализац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зированная  медицинская помощь оказывается бесплатно в БУЗ УР «УРЦ СПИД и ИЗ»  в стационарных условиях и в условиях дневного стационар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медицинской организации, оказывающей специализированную медицинскую помощь, осуществляется гражданином при наличии направления лечащего врача, в том числе с использованием единого информационного ресурса, если это не связано с угрозой жизни гражданин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</w:rPr>
        <w:t>Госпитализация в условиях обеспечения круглосуточного медицинского наблюдения и лечения (стационарно) осуществляется по направлению лечащего врача консультативной поликлиники БУЗ УР «УРЦ СПИД и ИЗ» или врача-специалиста амбулаторно-поликлинической медицинской организации в соответствии с медицинскими показаниями, требующими госпитального режима, проведения интенсивных методов лечения и круглосуточного наблюдения врача; а также при самостоятельном обращении пациента для оказания экстренной медицинской помощи при наличии показаний к госпитализ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</w:rPr>
        <w:t>Оказание плановой специализированной медицинской помощи в условиях стационара осуществляется по направлению медицинской организации в соответствии с порядками оказания медицинской помощи и маршрутизацией пациентов (приказ Минздрава Удмуртии от 24.08.2012г. №587 «О маршрутизации потоков больных ВИЧ-инфекцией»), с учетом установленного Территориальной программой госгарантий периода ожид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жидания оказания специализированной, за исключением высокотехнологичной, медицинской помощи в стационарных условиях в плановой форме не должен превышать 30 календарных дней со дня выдачи лечащим врачом направления на госпитализацию (при условии обращения пациента за госпитализацией в рекомендуемые лечащим врачом сроки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госпитализации в плановом порядке обязательно наличие направления с данными догоспитального обслед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диагностических исследований и лечебных процедур после осмотра лечащим и дежурным врачом стационара начинается с первого дня госпитализ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госпитализации больных с заболеваниями и состояниями, требующими оказания медицинской помощи в экстренной форме, диагностические исследования, необходимые для уточнения диагноза больного, должны быть проведены в течение первого часа нахождения больного в стационаре, мероприятия для лечения заболевания, включая назначение лекарственных препаратов, начинают с момента поступления больного в стационар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назначении того или иного вмешательства, диагностических исследований, лекарственных препаратов, указанных в стандарте медицинской помощи, принимается лечащим врачом с учетом состояния больного, течения заболевания, фиксируется в первичной медицинской документации (медицинской карте стационарного больного)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58:00Z</dcterms:created>
  <dc:creator>Инфекционист</dc:creator>
  <dc:description/>
  <cp:keywords/>
  <dc:language>en-US</dc:language>
  <cp:lastModifiedBy>Инфекционист</cp:lastModifiedBy>
  <dcterms:modified xsi:type="dcterms:W3CDTF">2019-11-01T09:11:00Z</dcterms:modified>
  <cp:revision>3</cp:revision>
  <dc:subject/>
  <dc:title/>
</cp:coreProperties>
</file>