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здрав Удмур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учреждение здравоохранения Удмуртской Республики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Удмуртской Республик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 2016 году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жевск 2017</w:t>
      </w:r>
    </w:p>
    <w:p>
      <w:pPr>
        <w:pStyle w:val="TextBodyInden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В составлении информационного бюллетеня принимали участие специалисты </w:t>
      </w:r>
    </w:p>
    <w:p>
      <w:pPr>
        <w:pStyle w:val="TextBodyIndent"/>
        <w:jc w:val="left"/>
        <w:rPr/>
      </w:pPr>
      <w:r>
        <w:rPr>
          <w:sz w:val="24"/>
          <w:szCs w:val="24"/>
        </w:rPr>
        <w:t>БУЗ УР «УРЦ СПИД и ИЗ»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Горбунов О.Б., главный врач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ина Н.В., заместитель главного врача по медицинской части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щева Г.Г., заместитель главного врача по организационно-методической работе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сколкова Н.В., заведующая отделением эпидемиологии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ябцева Н.С., заведующая консультативной поликлиникой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нова Н.В., заведующая лабораторно-диагностическим отделением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Петрова Н.М., заведующая организационно-методическим отделом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Адреса и телефоны: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БУЗ  УР «УРЦ СПИД и ИЗ»: 426067,Удмуртская Республика, г. Ижевск, ул. Труда, 17а</w:t>
      </w:r>
    </w:p>
    <w:p>
      <w:pPr>
        <w:pStyle w:val="Heading"/>
        <w:jc w:val="left"/>
        <w:rPr/>
      </w:pPr>
      <w:r>
        <w:rPr>
          <w:b w:val="false"/>
          <w:szCs w:val="24"/>
          <w:lang w:val="fr-FR"/>
        </w:rPr>
        <w:t>E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  <w:lang w:val="fr-FR"/>
        </w:rPr>
        <w:t>mail</w:t>
      </w:r>
      <w:r>
        <w:rPr>
          <w:b w:val="false"/>
          <w:szCs w:val="24"/>
          <w:lang w:val="en-US"/>
        </w:rPr>
        <w:t xml:space="preserve">: </w:t>
      </w:r>
      <w:hyperlink r:id="rId4">
        <w:r>
          <w:rPr>
            <w:rStyle w:val="InternetLink"/>
            <w:szCs w:val="24"/>
            <w:lang w:val="fr-FR"/>
          </w:rPr>
          <w:t>info@spid18.ru</w:t>
        </w:r>
      </w:hyperlink>
      <w:r>
        <w:rPr>
          <w:b w:val="false"/>
          <w:szCs w:val="24"/>
          <w:lang w:val="en-US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Cs w:val="24"/>
        </w:rPr>
        <w:t>Факс</w:t>
      </w:r>
      <w:r>
        <w:rPr>
          <w:b w:val="false"/>
          <w:szCs w:val="24"/>
          <w:lang w:val="en-US"/>
        </w:rPr>
        <w:t xml:space="preserve">: (3412) 21-37-86,   (3412) 21-35-94     </w:t>
      </w:r>
    </w:p>
    <w:p>
      <w:pPr>
        <w:pStyle w:val="Heading"/>
        <w:jc w:val="both"/>
        <w:rPr/>
      </w:pPr>
      <w:r>
        <w:rPr>
          <w:b w:val="false"/>
          <w:szCs w:val="24"/>
        </w:rPr>
        <w:t>Тел.: приемная, главный врач - 21-37-86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медицинской части – 21-09-48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экономическим вопросам – 21-25-2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организационно-методической работе – 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абораторно-диагностическое отделение – 20-37-4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Лаборатория ПЦР-диагностики, клинико-иммунологическая лаборатория–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Отделение эпидемиологии, отделение профилактики –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Организационно-методический отдел   -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сультативная поликлиника – 21-15-94, 21-09-56    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ечебно-диагностическое отделение – 21-08-09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Филиалы: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  <w:t xml:space="preserve">        г. Глазов –  ул. Кирова, 27, лит. «л», тел. (341-41) 3-37-07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Воткинск – ул. Школьная, 2, тел. (341-45) 3-36-2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ab/>
        <w:t xml:space="preserve">        г. Сарапул – ул. Гагарина 67, лит. «д», тел. (341-47) 3-27-4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Можга – ул. Сюгаильская,19, тел. (341-39) 3-26-6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пос. Игра – ул. Милиционная,6, тел. (341-34) 4-04-8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     пос. Ува – ул. Чкалова,20, тел. (341-30) 5-28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ВИЧ-инфекция в Российской Федерации и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олжском федеральном округе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В Российской Федерации</w:t>
      </w:r>
      <w:r>
        <w:rPr>
          <w:sz w:val="24"/>
          <w:szCs w:val="24"/>
        </w:rPr>
        <w:t xml:space="preserve"> на 30 сентября 2016 года зарегистрировано 1 087 339  ВИЧ-инфицированных, выявлено за 2016 г. 75 962 новых случаев ВИЧ-инфекции. За весь период наблюдения умерло 233 152  ВИЧ-инфицированных лиц, в том числе  19 979 за 2016 год (на 9,2% больше, чем аналогичный период 2015г.)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оказатель заболеваемости на 30.09.2016 года в РФ составил 51,8 на 100 тыс. населения. Показатель темпа прироста числа новых случаев ВИЧ-инфекции имеет положительное значение (+ 1,9%).Показатель пораженности составил 582,9 на 100 тысяч на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более пораженные субъекты-Свердловская (зарегистрировано 1583,9 живущих с ВИЧ на 100 тыс.), Иркутская (1618,6), Самарская (1396,9), Ленинградская (849,9), Оренбургская (1198,2), Кемеровская (1553,0) области, </w:t>
      </w:r>
      <w:r>
        <w:rPr>
          <w:bCs/>
          <w:sz w:val="24"/>
          <w:szCs w:val="24"/>
        </w:rPr>
        <w:t>Ханты-Мансийский автономный округ (</w:t>
      </w:r>
      <w:r>
        <w:rPr>
          <w:sz w:val="24"/>
          <w:szCs w:val="24"/>
        </w:rPr>
        <w:t>1251,6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>Тюменская (1308,0), Челябинская (1068,5), области, г. Санкт-Петербург (852,6), Алтайский(819,0), Красноярский (761,3) края, Тверская (723,8), Курганская(722,4), Томская (719,7), Ивановская(661,9), Московская(652,9) области.</w:t>
      </w:r>
    </w:p>
    <w:p>
      <w:pPr>
        <w:pStyle w:val="TextBodyIndent"/>
        <w:ind w:firstLine="426"/>
        <w:jc w:val="both"/>
        <w:rPr/>
      </w:pPr>
      <w:r>
        <w:rPr>
          <w:sz w:val="24"/>
          <w:szCs w:val="24"/>
        </w:rPr>
        <w:t>В Приволжском федеральном округе</w:t>
      </w:r>
      <w:r>
        <w:rPr>
          <w:b w:val="false"/>
          <w:sz w:val="24"/>
          <w:szCs w:val="24"/>
        </w:rPr>
        <w:t xml:space="preserve"> на 01.10.2016г. кумулятивное количество выявленных ВИЧ-позитивных возросло до 227585 случаев. Показатели распространенности и пораженности ВИЧ-инфекцией составили соответственно 767,0 и 557,6 на 100 000 населения округа. За 9 месяцев текущего года выявлено 15459 новых случаев ВИЧ-инфекции, в том числе детей до 14 лет - 150. На 9 территориях округа отмечен рост числа новых случаев ВИЧ-инфекции по сравнению с прошлым годом. В целом, среднеокружной показатель темпа прироста числа новых случаев ВИЧ-инфекции имеет положительное значение (+0,2%). Показатель заболеваемости на 01.10.2016 года в ПФО составил 52,1 на 100 000 населения.</w:t>
      </w:r>
    </w:p>
    <w:p>
      <w:pPr>
        <w:pStyle w:val="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в Удмуртской Республике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Удмуртской Республике на 1 января 2017 года выявлено 9011 ВИЧ - инфицированных. Показатель пораженности на 100 тысяч населения составил 424,7 </w:t>
      </w:r>
    </w:p>
    <w:p>
      <w:pPr>
        <w:pStyle w:val="2"/>
        <w:ind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аспространенности, пораженности,  заболеваемости ВИЧ-инфек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и населения Российской Федерации,  Приволжского федерального округ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Удмуртской Республики в 2001-2016гг. (на 100 тысяч населения)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6"/>
        <w:gridCol w:w="1134"/>
        <w:gridCol w:w="850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спространенности*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ораженности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болеваемости***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мес.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* Распространенность = все выявленные случаи ВИЧ / среднегодовая численность населения Х 1000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** Пораженность = (все выявленные случаи ВИЧ – умершие – выбывшие + прибывшие) /среднегодовая численность населения Х 1000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*** Заболеваемость = все выявленные случаи ВИЧ в отчетном году / среднегодовая численность населения Х 10000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ИЧ-инфицированных в муниципальных образован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 за 1993-2016 гг. (абсолютные значения)</w:t>
      </w:r>
    </w:p>
    <w:tbl>
      <w:tblPr>
        <w:tblW w:w="1117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63"/>
        <w:gridCol w:w="441"/>
        <w:gridCol w:w="463"/>
        <w:gridCol w:w="544"/>
        <w:gridCol w:w="544"/>
        <w:gridCol w:w="544"/>
        <w:gridCol w:w="658"/>
        <w:gridCol w:w="475"/>
      </w:tblGrid>
      <w:tr>
        <w:trPr>
          <w:trHeight w:val="128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sz w:val="18"/>
                <w:szCs w:val="18"/>
              </w:rPr>
              <w:t>Районы и горо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-19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 - 20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мерло 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  -  20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раженность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наш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з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ож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ов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с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ар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sz w:val="18"/>
                <w:szCs w:val="18"/>
              </w:rPr>
              <w:t>Каракул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з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нер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сов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sz w:val="18"/>
                <w:szCs w:val="18"/>
              </w:rPr>
              <w:t>Красногор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Пург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3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г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ь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т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мс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а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аме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-Бодьин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ск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2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Ижевс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8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Сарапу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Воткинс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Глаз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Мож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М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т.ч. УФСИ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7</w:t>
            </w:r>
          </w:p>
        </w:tc>
      </w:tr>
    </w:tbl>
    <w:p>
      <w:pPr>
        <w:pStyle w:val="Style7"/>
        <w:tabs>
          <w:tab w:val="clear" w:pos="708"/>
          <w:tab w:val="left" w:pos="8505" w:leader="none"/>
        </w:tabs>
        <w:ind w:right="-519" w:hanging="0"/>
        <w:jc w:val="left"/>
        <w:rPr>
          <w:sz w:val="20"/>
        </w:rPr>
      </w:pPr>
      <w:r>
        <w:rPr>
          <w:sz w:val="20"/>
        </w:rPr>
        <w:t>*таблица приведена в соответствии с компьютерной базой ВИЧ-инфицированных «Асодос» на 01.01.2017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в 2010 году впервые выделены отдельной строкой БОМЖи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вновь зарегистрировано 1103 случаев ВИЧ-инфекции (в т.ч. в системе МЗ У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19), что на 8,7% выше уровня предыдущего года (1015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азатель заболеваемости составил 72,7 на 100 тысяч населения против 67,2 в 201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о ВИЧ- инфицированных в Удмуртской Республике в 1993-2016 г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бсолютные значения)</w:t>
      </w:r>
    </w:p>
    <w:p>
      <w:pPr>
        <w:pStyle w:val="Heading2"/>
        <w:jc w:val="left"/>
        <w:rPr>
          <w:color w:val="FF0000"/>
        </w:rPr>
      </w:pPr>
      <w:r>
        <w:rPr>
          <w:color w:val="FF0000"/>
        </w:rPr>
        <w:object w:dxaOrig="10110" w:dyaOrig="2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5.45pt;height:147.7pt" filled="f" o:ole="">
            <v:imagedata r:id="rId6" o:title=""/>
          </v:shape>
          <o:OLEObject Type="Embed" ProgID="" ShapeID="ole_rId5" DrawAspect="Content" ObjectID="_909925678" r:id="rId5"/>
        </w:object>
      </w:r>
    </w:p>
    <w:p>
      <w:pPr>
        <w:pStyle w:val="Heading2"/>
        <w:jc w:val="left"/>
        <w:rPr>
          <w:sz w:val="20"/>
          <w:u w:val="none"/>
        </w:rPr>
      </w:pPr>
      <w:r>
        <w:rPr>
          <w:sz w:val="18"/>
          <w:szCs w:val="18"/>
          <w:u w:val="none"/>
        </w:rPr>
        <w:t>*</w:t>
      </w:r>
      <w:r>
        <w:rPr>
          <w:sz w:val="20"/>
          <w:u w:val="none"/>
        </w:rPr>
        <w:t xml:space="preserve"> Таблица приведена в соответствии с компьютерной базой ВИЧ-инфицированных «Асодос» на 01.01.2017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firstLine="709"/>
        <w:rPr/>
      </w:pPr>
      <w:r>
        <w:rPr>
          <w:szCs w:val="24"/>
        </w:rPr>
        <w:t>Сравнительная таблица числа ВИЧ - инфицированных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х за 12 месяцев 2015 –2016 гг. в Удмуртской Республике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66"/>
        <w:gridCol w:w="1778"/>
        <w:gridCol w:w="1115"/>
        <w:gridCol w:w="1134"/>
        <w:gridCol w:w="1306"/>
        <w:gridCol w:w="1746"/>
      </w:tblGrid>
      <w:tr>
        <w:trPr>
          <w:trHeight w:val="26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Кумулятив. число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ражен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100 тыс. нас.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овь выявлено</w:t>
            </w:r>
          </w:p>
        </w:tc>
      </w:tr>
      <w:tr>
        <w:trPr>
          <w:trHeight w:val="15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2 мес.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2 мес.   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инам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Динамика в абс. цифрах</w:t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лнаш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лез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вож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тк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з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с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х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бес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</w:t>
            </w:r>
          </w:p>
        </w:tc>
      </w:tr>
      <w:tr>
        <w:trPr>
          <w:trHeight w:val="1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вьял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в 1,4 р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гр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 6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мба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 </w:t>
            </w:r>
            <w:r>
              <w:rPr>
                <w:sz w:val="16"/>
                <w:szCs w:val="16"/>
              </w:rPr>
              <w:t>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акул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1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з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изне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ияс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расного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.-Пург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6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жг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рапуль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лт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+ 2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юмс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</w:t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в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в 1,7 р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арка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4</w:t>
            </w:r>
            <w:r>
              <w:rPr>
                <w:sz w:val="16"/>
                <w:szCs w:val="16"/>
              </w:rPr>
              <w:t>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Юкаме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к-Бодь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Итого рай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на 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Ижев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на 5,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Сарап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в 1,5 р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Воткин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4</w:t>
            </w:r>
            <w:r>
              <w:rPr>
                <w:sz w:val="16"/>
                <w:szCs w:val="16"/>
              </w:rPr>
              <w:t>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Гла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на 26,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Мож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Итого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 на 1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1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рост на </w:t>
            </w:r>
            <w:r>
              <w:rPr>
                <w:b/>
                <w:color w:val="000000"/>
                <w:sz w:val="16"/>
                <w:szCs w:val="16"/>
              </w:rPr>
              <w:t>8,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бом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3 с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6 году  новые случаи ВИЧ-инфекции зарегистрированы во всех районах и городах республики.  Положительный темп прироста числа новых случаев инфицирования ВИЧ в отчетном году зарегистрирован на 17 территориях республики, отрицательное значение - на 11. Наибольшее  значение темпа прироста в отчетном году наблюдалось в  районах: Завьяловском (в 1,4 раза), Игринском (в 1,7 раза). По городам наиболее неблагополучное положение по темпу прироста в гг. Сарапуле (в 1,5 раза), в Глазове (на 26,7%), Ижевске (на 5,8%)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уровне прошлого года сохранилась заболеваемость на трех территориях: в Дебесском и Сюмсинском районах.</w:t>
      </w:r>
    </w:p>
    <w:p>
      <w:pPr>
        <w:pStyle w:val="TextBodyIndent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 по факторам риска заражения в 1993-2016гг. (абс., %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30"/>
        <w:gridCol w:w="929"/>
        <w:gridCol w:w="929"/>
        <w:gridCol w:w="929"/>
        <w:gridCol w:w="929"/>
        <w:gridCol w:w="930"/>
      </w:tblGrid>
      <w:tr>
        <w:trPr>
          <w:trHeight w:val="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 рис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мосексуальный контак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етеросексуальный контак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трансфузионное инфицир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натальное инфицирова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дное вскармли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ведение наркотик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утрибольничное  инфицир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нны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дено от ВИЧ(+) матерей</w:t>
            </w:r>
          </w:p>
        </w:tc>
      </w:tr>
      <w:tr>
        <w:trPr>
          <w:trHeight w:val="300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-19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1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15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1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1</w:t>
            </w:r>
          </w:p>
        </w:tc>
      </w:tr>
    </w:tbl>
    <w:p>
      <w:pPr>
        <w:pStyle w:val="Style7"/>
        <w:ind w:right="-519" w:hanging="0"/>
        <w:jc w:val="left"/>
        <w:rPr>
          <w:sz w:val="20"/>
        </w:rPr>
      </w:pPr>
      <w:r>
        <w:rPr>
          <w:sz w:val="20"/>
        </w:rPr>
        <w:t>*Таблица приведена в соответствии с компьютерной базой ВИЧ-инфицированных «Асодос» на 01.01.2017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аспределение ВИЧ-инфицированных мужчин и женщин  по основным 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факторам  риска заражения в 1993 - 2016 гг.</w:t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240"/>
        <w:gridCol w:w="25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ентеральный путь инфицирования, %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сексуальный путь инфицирования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(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9/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/30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5/2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7/64,1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7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й и возрастной состав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всех лиц, зарегистрированных с диагнозом «ВИЧ-инфекция» на территории Удмуртской Республики, за все годы регистрации, доля ВИЧ-инфицированных мужчин составила 62,8%, женщин – 37,2%.  Среди вновь выявленных в 2016 году количество ВИЧ-инфицированных мужчин составляет – 62,3%, женщин – 37,7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2268"/>
      </w:tblGrid>
      <w:tr>
        <w:trPr>
          <w:trHeight w:val="1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. циф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. циф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</w:t>
            </w:r>
          </w:p>
        </w:tc>
      </w:tr>
    </w:tbl>
    <w:p>
      <w:pPr>
        <w:pStyle w:val="Style7"/>
        <w:ind w:right="-519"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*Таблица приведена в соответствии с компьютерной базой ВИЧ-инфицированных «Асодос» на 01.01.2017г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ИЧ-инфицированных, выявленных за все годы регистрации, составляет возрастная группа старше 25 лет.  Удельный вес ВИЧ-инфицированных в возрастной группе 18-24 – 30,1%, среди лиц старше 25 лет – 66,2%,  детей и подростков – 3,7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1"/>
        <w:gridCol w:w="936"/>
        <w:gridCol w:w="1036"/>
        <w:gridCol w:w="1036"/>
        <w:gridCol w:w="1036"/>
        <w:gridCol w:w="936"/>
        <w:gridCol w:w="970"/>
        <w:gridCol w:w="1126"/>
        <w:gridCol w:w="1164"/>
      </w:tblGrid>
      <w:tr>
        <w:trPr>
          <w:trHeight w:val="3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%</w:t>
            </w:r>
          </w:p>
        </w:tc>
      </w:tr>
      <w:tr>
        <w:trPr>
          <w:trHeight w:val="20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/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чел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4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,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10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0,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8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9,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60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7,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3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,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9чел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,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,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11чел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,0)</w:t>
            </w:r>
          </w:p>
        </w:tc>
      </w:tr>
    </w:tbl>
    <w:p>
      <w:pPr>
        <w:pStyle w:val="Heading2"/>
        <w:jc w:val="left"/>
        <w:rPr/>
      </w:pPr>
      <w:r>
        <w:rPr>
          <w:sz w:val="20"/>
          <w:u w:val="none"/>
        </w:rPr>
        <w:t>* Таблица приведена в соответствие с компьютерной базой ВИЧ-инфицированных «Асодос» на 01.01.2017г.</w:t>
      </w:r>
    </w:p>
    <w:p>
      <w:pPr>
        <w:pStyle w:val="Normal"/>
        <w:jc w:val="both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инирующей группой среди вновь выявленных за отчетный период являются лица в возрасте старше 25 лет –79,9%, что ниже показателя 2015 г (87,3%). Число лиц, выявленных  в возрасте от 25 до 40 лет, составило в отчетном году 70,4 % (в 2015г.-71,2%), подростков -  4 (в 2015г – 11), из них:  в 2-х случаях инфицирование произошло половым путем, 1 – наркотический,  в 1 – путь не установлен.  Двое из четырех подростков – девушк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5-2016 гг. (абсолютные и процентные зна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05"/>
        <w:gridCol w:w="1558"/>
        <w:gridCol w:w="1701"/>
        <w:gridCol w:w="1085"/>
        <w:gridCol w:w="1134"/>
        <w:gridCol w:w="974"/>
      </w:tblGrid>
      <w:tr>
        <w:trPr>
          <w:trHeight w:val="17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7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,2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,4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1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9,7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2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/8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/88,7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 Е Г 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/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/1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* Таблица приведена в соответствии с компьютерной базой ВИЧ-инфицированных «Асодос» на 01.01.2017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все годы удельный вес неработающих составил 60,7%, занятого населения – 33,7%, учащихся – 2,7%, студентов – 1,5%, прочих -0,6%.</w:t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ый статус ВИЧ-инфицированных в 2016 году не претерпел значительных изменений. За отчетный период уменьшился удельный вес рабочих и служащих (37,7% против 39,1% в 2015г.). Доля  неработающих лиц  наоборот увеличилась и составила 60%  против 57,8% в 2015 году. Число ВИЧ-инфицированных среди учащихся школ и средних специальных учебных заведений - 4 человека (2015 г. - 9), студентов ВУЗов -  3 человека (в 2015 г. -6 чел.) </w:t>
      </w:r>
    </w:p>
    <w:p>
      <w:pPr>
        <w:pStyle w:val="TextBodyIndent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кущем году на призывном пункте Республиканского военкомата было выявлен 1  ВИЧ-инфицированный призывник из Можгинского района (в 2015г.- 6 человек)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4"/>
        <w:rPr/>
      </w:pPr>
      <w:r>
        <w:rPr>
          <w:b/>
          <w:sz w:val="24"/>
          <w:szCs w:val="24"/>
        </w:rPr>
        <w:t>Распределение ВИЧ-инфицированных в Удмуртской Республике по социальному составу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993 – 2016 гг. (абсолютные и процентные знач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</w:tblGrid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и до 7л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ботающ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еработающ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чащиес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уден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ч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 19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7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ИЧ-инфекция среди женщин и детей</w:t>
      </w:r>
    </w:p>
    <w:p>
      <w:pPr>
        <w:pStyle w:val="Normal"/>
        <w:ind w:firstLine="567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оля женщин среди впервые выявленных в отчетном году снизилась и составляет 37,7% (в 2015г - 40,7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этом половой путь передачи ВИЧ-инфекции среди женщин составил 69,5% (в 2015г. - 59,8%). Доля женщин, выявленных при обследовании по 109 коду (беременные) в 2016 году выросла до 19,5% (за 2015 год.-</w:t>
      </w:r>
      <w:r>
        <w:rPr/>
        <w:t xml:space="preserve"> </w:t>
      </w:r>
      <w:r>
        <w:rPr>
          <w:sz w:val="24"/>
          <w:szCs w:val="24"/>
        </w:rPr>
        <w:t xml:space="preserve">18,8%) </w:t>
      </w:r>
    </w:p>
    <w:p>
      <w:pPr>
        <w:pStyle w:val="Normal"/>
        <w:shd w:fill="FFFFFF" w:val="clear"/>
        <w:ind w:firstLine="543"/>
        <w:jc w:val="both"/>
        <w:rPr/>
      </w:pPr>
      <w:r>
        <w:rPr>
          <w:spacing w:val="2"/>
          <w:sz w:val="24"/>
          <w:szCs w:val="24"/>
        </w:rPr>
        <w:t xml:space="preserve">На 01.01.2017г. зарегистрирован 1541 ребенок, рожденный ВИЧ – инфицированными матерями (плюс 23 - прибывшие из других регионов РФ). С диспансерного учета с диагнозом «Здоров» кумулятивно снято 1084 ребенка (плюс прибывших 16), 54 детям с перинатальным контактом выставлен диагноз «ВИЧ – инфекция». </w:t>
      </w:r>
    </w:p>
    <w:p>
      <w:pPr>
        <w:pStyle w:val="Normal"/>
        <w:shd w:fill="FFFFFF" w:val="clear"/>
        <w:ind w:firstLine="54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а диспансерном учете  на конец отчетного периода с диагнозом «Перинатальный контакт по ВИЧ – инфекции»  состоит 350 детей до 3лет, в течение 2016 года диагноз ВИЧ – инфекция исключен у 131  ребенка (плюс 5 из прибывших)</w:t>
      </w:r>
      <w:r>
        <w:rPr>
          <w:sz w:val="24"/>
          <w:szCs w:val="24"/>
        </w:rPr>
        <w:t xml:space="preserve">. На 01.01.2017г. на учете остаются 358 детей с неопределенным  ВИЧ – статусом (из них 7 – прибывшие).   </w:t>
      </w:r>
    </w:p>
    <w:p>
      <w:pPr>
        <w:pStyle w:val="Normal"/>
        <w:shd w:fill="FFFFFF" w:val="clear"/>
        <w:ind w:left="72" w:firstLine="543"/>
        <w:jc w:val="both"/>
        <w:rPr/>
      </w:pPr>
      <w:r>
        <w:rPr>
          <w:color w:val="000000"/>
          <w:sz w:val="24"/>
          <w:szCs w:val="24"/>
        </w:rPr>
        <w:t>В течение 2016 года диагноз ВИЧ-инфекция установлен 17 детям (0-17 лет): 7-перинатальное ВИЧ-инфицирование; 5-инфицирование через грудное молоко; 3-половой путь; 1-наркотический путь; 1-путь заражения не установлен.</w:t>
      </w:r>
    </w:p>
    <w:p>
      <w:pPr>
        <w:pStyle w:val="Normal"/>
        <w:shd w:fill="FFFFFF" w:val="clear"/>
        <w:ind w:left="72" w:firstLine="54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а сегодня перинатальное инфицирование ВИЧ установ</w:t>
      </w:r>
      <w:r>
        <w:rPr>
          <w:color w:val="000000"/>
          <w:spacing w:val="1"/>
          <w:sz w:val="24"/>
          <w:szCs w:val="24"/>
        </w:rPr>
        <w:t>лено у 54  детей, из них у 7 в отчетном году. Показатель перинатальной трансмиссии составил кумулятивно  за все годы 4,75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казатели проведения полной трехэтапной профилактики перинат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-инфицирования в районах УР в 2010 - 2016 годах</w:t>
      </w:r>
    </w:p>
    <w:tbl>
      <w:tblPr>
        <w:tblW w:w="103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62"/>
        <w:gridCol w:w="666"/>
        <w:gridCol w:w="623"/>
        <w:gridCol w:w="629"/>
        <w:gridCol w:w="624"/>
        <w:gridCol w:w="666"/>
        <w:gridCol w:w="624"/>
        <w:gridCol w:w="666"/>
        <w:gridCol w:w="624"/>
        <w:gridCol w:w="629"/>
        <w:gridCol w:w="624"/>
        <w:gridCol w:w="629"/>
        <w:gridCol w:w="624"/>
        <w:gridCol w:w="628"/>
      </w:tblGrid>
      <w:tr>
        <w:trPr>
          <w:trHeight w:val="5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 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 г</w:t>
            </w:r>
          </w:p>
        </w:tc>
      </w:tr>
      <w:tr>
        <w:trPr>
          <w:trHeight w:val="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вож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зов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з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сногорь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ург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каме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к-Бодьин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рск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жга+район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жевск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рапул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ткинск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з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7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8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3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жегодно растет доля женщин, впервые в жизни  взятых  на «Д» учет  по ВИЧ – инфекции.  За 2016 г  вновь взято  416 человек (в 2015 году – 413</w:t>
      </w:r>
      <w:r>
        <w:rPr>
          <w:color w:val="000000"/>
          <w:spacing w:val="-1"/>
          <w:sz w:val="24"/>
          <w:szCs w:val="24"/>
        </w:rPr>
        <w:t>)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го в 2016 году наблюдалась 3201 женщина фертильного возраста  (против 2812  в 2015 г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>В течение  2016 года у гинеколога Центра наблюдалось 415 беременных</w:t>
      </w:r>
      <w:r>
        <w:rPr>
          <w:color w:val="000000"/>
          <w:spacing w:val="-1"/>
          <w:sz w:val="24"/>
          <w:szCs w:val="24"/>
        </w:rPr>
        <w:t xml:space="preserve"> женщин (в 2015  400 женщин), из них за</w:t>
      </w:r>
      <w:r>
        <w:rPr>
          <w:color w:val="000000"/>
          <w:sz w:val="24"/>
          <w:szCs w:val="24"/>
        </w:rPr>
        <w:t>кончили беременность родами 192 (в  2015 г.-165 женщин).  Отмечено 2  случая мертворо</w:t>
      </w:r>
      <w:r>
        <w:rPr>
          <w:color w:val="000000"/>
          <w:spacing w:val="-2"/>
          <w:sz w:val="24"/>
          <w:szCs w:val="24"/>
        </w:rPr>
        <w:t>ждения</w:t>
      </w:r>
      <w:r>
        <w:rPr>
          <w:sz w:val="24"/>
          <w:szCs w:val="24"/>
        </w:rPr>
        <w:t xml:space="preserve">, шесть двоен, в одной из которых один ребенок-мертворожденный. Полная </w:t>
      </w:r>
      <w:r>
        <w:rPr>
          <w:color w:val="000000"/>
          <w:spacing w:val="3"/>
          <w:sz w:val="24"/>
          <w:szCs w:val="24"/>
        </w:rPr>
        <w:t xml:space="preserve">трехэтапная профилактика проведена у 177 женщин, (92,1 % от общего числа  родов живыми детьми), что больше показателя 2015 года (88,6%). По экстренной схеме ППМР принято 14 </w:t>
      </w:r>
      <w:r>
        <w:rPr>
          <w:color w:val="000000"/>
          <w:spacing w:val="1"/>
          <w:sz w:val="24"/>
          <w:szCs w:val="24"/>
        </w:rPr>
        <w:t>родов, так же, как и в 2015 год, из них в 2 этапа - 10, 1 этап – 4. Зарегистрирован 1 случай  не проведенной химиопрофилактики в 2016 году,  причиной послужило выявление ВИЧ у матери после родов. Количество абортов среди ВИЧ - инфицированных женщин составило 92 (в 2015г.- 119)</w:t>
      </w:r>
      <w:r>
        <w:rPr>
          <w:spacing w:val="1"/>
          <w:sz w:val="24"/>
          <w:szCs w:val="24"/>
        </w:rPr>
        <w:t>. В прошедшем году  количество абортов у ВИЧ – инфицированных женщин  меньше числа родоразрешений, однако эффективная послеродовая контрацепция у ВИЧ (+) женщин продолжает проводиться не на должном уровне, соотношение между родами и абортами 2,1 к 1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ровень абортов на 1000 ВИЧ-инфицированных женщин составил 33,94  (в 2015 50,6).</w:t>
      </w:r>
    </w:p>
    <w:p>
      <w:pPr>
        <w:pStyle w:val="Normal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еринатальной химиопрофилактик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О республики в 2015-2016 гг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6"/>
        <w:gridCol w:w="795"/>
        <w:gridCol w:w="681"/>
        <w:gridCol w:w="1052"/>
        <w:gridCol w:w="1036"/>
        <w:gridCol w:w="784"/>
        <w:gridCol w:w="784"/>
        <w:gridCol w:w="699"/>
        <w:gridCol w:w="1052"/>
        <w:gridCol w:w="1036"/>
      </w:tblGrid>
      <w:tr>
        <w:trPr>
          <w:trHeight w:val="1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эта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3-х этап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эта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3-х этап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ка, р-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ург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га+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ные проблемы в работе по этому разделу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76" w:leader="none"/>
        </w:tabs>
        <w:autoSpaceDE w:val="false"/>
        <w:spacing w:lineRule="exact" w:line="274"/>
        <w:ind w:firstLine="567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1.  Извещения о завершении беременности у ВИЧ - инфицированной женщины поступают с задержкой до нескольких месяцев.(г.г. Ижевск, Глазов, Воткинск, Сарапул, п. Як – Бодья, п. Малая Пур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76" w:leader="none"/>
        </w:tabs>
        <w:autoSpaceDE w:val="false"/>
        <w:spacing w:lineRule="exact" w:line="274"/>
        <w:ind w:firstLine="567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Крайне редко проводится лабораторный контроль показателей крови во время проведения </w:t>
      </w:r>
      <w:r>
        <w:rPr>
          <w:color w:val="000000"/>
          <w:sz w:val="24"/>
          <w:szCs w:val="24"/>
        </w:rPr>
        <w:t>химиопрофилактики, что осложняет прогноз инфицирования плода и выработку тактики родоразрешения и химиопрофилактики новорожденным (все райо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4"/>
        <w:ind w:left="142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своевременно  направляются беременные с сомнительным результатом ИБ   на </w:t>
      </w:r>
      <w:r>
        <w:rPr>
          <w:color w:val="000000"/>
          <w:sz w:val="24"/>
          <w:szCs w:val="24"/>
        </w:rPr>
        <w:t>консультацию Центр  СПИ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142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проводится работа по эффективной послеродовой  и постабортной контрацепции на местах медицинского обслуживания </w:t>
      </w:r>
      <w:r>
        <w:rPr>
          <w:color w:val="000000"/>
          <w:spacing w:val="1"/>
          <w:sz w:val="24"/>
          <w:szCs w:val="24"/>
        </w:rPr>
        <w:t>ВИЧ - инфицированных женщ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осуществляется преемственность в работе КИЗов Республики и женских консультаци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и обеспечение медицинских манипуляций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01.01.2017 г. в республике выявлено 108 ВИЧ-инфицированных донора, в том числе в 2016 году - 14 (2015г. – 8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в учреждениях здравоохранения зарегистрировано 197 аварийных ситу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015г. – 184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при оказании медицинской помощи ВИЧ-инфицированным – 121 (в 2015 г.- 75), из них: 67,6% - уколы, 12,7% - порезы, 18,6% - попадание биологических жидкостей на слизистые оболочки и кожу, 1,0% - укусы. Профилактическое лечение антиретровирусными препаратами проведено 102 медицинским работникам (84,3%), не проведено в 19 случаях по причине: отказа со стороны потерпевших медицинских работников (БУЗ УР  «ГКБ №6 МЗ УР», БУЗ УР «Республиканская стоматологическая поликлиника МЗ УР», БУЗ УР «РПБ №2 МЗ УР»; БУЗ УР «Завьяловская РБ МЗ УР», БУЗ УР «Глазовская ГБ №1 МЗ УР»; БУЗ УР  «ДГБ №6 МЗ УР», БУЗ УР «Малопургинская РБ МЗ УР», БУЗ УР «ГКБ № 6 М3 УР» медицинская сестра отделения, БУЗ УР « ГКБ № 8 М3 УР» врач-интерн и врач-анестезиолог; БУЗ УР «ГБ№1 М3 УР» - медицинская сестра отделения,  БУЗ УР «ГКБ №2 М3 УР» медицинская сестра терапевтического  отделения,  БУЗ УР «РКТБ М3 УР» медицинская сестра отделения, БУЗ УР «ГБ№2 М3 УР» -</w:t>
      </w:r>
      <w:r>
        <w:rPr/>
        <w:t xml:space="preserve"> </w:t>
      </w:r>
      <w:r>
        <w:rPr>
          <w:sz w:val="24"/>
          <w:szCs w:val="24"/>
        </w:rPr>
        <w:t>медицинская сестра отделения; БУЗ УР «РКВД М3 УР» -</w:t>
      </w:r>
      <w:r>
        <w:rPr/>
        <w:t xml:space="preserve"> </w:t>
      </w:r>
      <w:r>
        <w:rPr>
          <w:sz w:val="24"/>
          <w:szCs w:val="24"/>
        </w:rPr>
        <w:t>медицинская сестра отделения; БУЗ УР «РКИБ М3 УР» -</w:t>
      </w:r>
      <w:r>
        <w:rPr/>
        <w:t xml:space="preserve"> </w:t>
      </w:r>
      <w:r>
        <w:rPr>
          <w:sz w:val="24"/>
          <w:szCs w:val="24"/>
        </w:rPr>
        <w:t>медицинская сестра стоматологического кабинета; БУЗ УР «ГП№6 М3 УР» - медицинская сестра хирургического кабинета; БУЗ УР «СП № 3 М3 УР» - врач и медицинская сестра, БУЗ УР «ССМП М3 УР» - врач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е населения Удмуртской Республики на антитела ВИЧ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firstLine="567"/>
        <w:jc w:val="lef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в Удмуртской Республике обследовано на антитела к ВИЧ </w:t>
      </w:r>
      <w:r>
        <w:rPr>
          <w:b/>
          <w:sz w:val="24"/>
          <w:szCs w:val="24"/>
        </w:rPr>
        <w:t>17,6</w:t>
      </w:r>
      <w:r>
        <w:rPr>
          <w:sz w:val="24"/>
          <w:szCs w:val="24"/>
        </w:rPr>
        <w:t xml:space="preserve">% населения, в их числе граждан России (в т.ч. УФСИН и МВД) - </w:t>
      </w:r>
      <w:r>
        <w:rPr>
          <w:b/>
          <w:sz w:val="24"/>
          <w:szCs w:val="24"/>
        </w:rPr>
        <w:t>267020</w:t>
      </w:r>
      <w:r>
        <w:rPr>
          <w:sz w:val="24"/>
          <w:szCs w:val="24"/>
        </w:rPr>
        <w:t xml:space="preserve"> человек, иностранных граждан - </w:t>
      </w:r>
      <w:r>
        <w:rPr>
          <w:b/>
          <w:sz w:val="24"/>
          <w:szCs w:val="24"/>
        </w:rPr>
        <w:t>7319</w:t>
      </w:r>
      <w:r>
        <w:rPr>
          <w:sz w:val="24"/>
          <w:szCs w:val="24"/>
        </w:rPr>
        <w:t xml:space="preserve">. Доля положительных результатов от обследованного населения в 2016 году составила 0,5, что аналогично показателю  предыдущего года (0,5). Показатель обследования на 1000 населения составил 180,8 (с УФСИН и МВД) против 154,4 в 2015 году. 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60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06"/>
        <w:gridCol w:w="487"/>
        <w:gridCol w:w="449"/>
        <w:gridCol w:w="449"/>
      </w:tblGrid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2 (больные наркоманией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3 (гомо- и бисексуалис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4 (больные инфекциями, передаваемыми половым путем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8 (доноры крови, другого биологического материал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9 (беременные (доноры плацентарной и абортной кров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2 (лица находящиеся в местах лишения свобо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3 (обследованные по клиническим показаниям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5 (медицинский персонал, работающий с больными СПИД или инфицир. материалом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8 (прочие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20 (обследованные при эпидрасследовани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2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29" w:hRule="atLeast"/>
        </w:trPr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</w:tr>
      <w:tr>
        <w:trPr>
          <w:trHeight w:val="2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jc w:val="lef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80"/>
        <w:gridCol w:w="671"/>
        <w:gridCol w:w="771"/>
        <w:gridCol w:w="544"/>
        <w:gridCol w:w="544"/>
        <w:gridCol w:w="544"/>
        <w:gridCol w:w="544"/>
        <w:gridCol w:w="544"/>
        <w:gridCol w:w="544"/>
        <w:gridCol w:w="544"/>
        <w:gridCol w:w="544"/>
        <w:gridCol w:w="735"/>
        <w:gridCol w:w="544"/>
        <w:gridCol w:w="545"/>
      </w:tblGrid>
      <w:tr>
        <w:trPr>
          <w:trHeight w:val="461" w:hRule="atLeast"/>
        </w:trPr>
        <w:tc>
          <w:tcPr>
            <w:tcW w:w="100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едование иностранных граждан  на антитела ВИЧ</w:t>
            </w:r>
          </w:p>
        </w:tc>
      </w:tr>
      <w:tr>
        <w:trPr>
          <w:trHeight w:val="39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л-во обследованны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9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яем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л-во выявленных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 отчетный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населения тестированием на ВИЧ в муниципальных образованиях весьма неравномерен. Выше среднереспубликанского уровня  показатели во всех городах республики, кроме г. Сарапула. В районах показатель обследования населения значительно ниже среднереспубликанского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ротестированных на ВИЧ граждан в УР по сравнению с 2015 годом увеличилось на 18,2% (на 41072 человек). Число иностранных граждан, протестированных на ВИЧ  в 2016 году, по сравнению с 2015 годом уменьшилось на 12,8% (в 2015 году обследовано 8392 иностранных граждан). Из общей структуры обследованных на их долю пришлось 2,7% против 3,6% за 2015 год. Частота выявления ВИЧ-инфекции среди иностранных граждан составила 0,1, что аналогично показателю предыдущего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е количество обследованных анонимно в 2016 году составило 1539 человек, что выше в 2 раза аналогичного показателя предыдущего года (755 человек). Выявляемость среди обследованных анонимно в 2016 году составила 0,5 , что ниже данного показателя предыдущего года (0,7) (в абсолютных цифрах: выявлено  в 2016 году новых случаев ВИЧ - 94 человек, из них «раскрылось» 8 человек; в 2015 г. выявлено 31 человек, из них «раскрылось» 5 челове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й структуре обследованных на ВИЧ-инфекцию дети до 14 лет составили 3,8% (в 2015г.- 4,4%). Выявляемость  составила 0,1, что аналогично данного показателя 2015года. Доля подростков составила в отчетном году 1,1% (в 2015г.- 1,4%). Выявляемость - 0,1, что ниже данного показателя 2015года (0,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т на себя вним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Низкий показатель обследования на ВИЧ лиц, употребляющих психоактивные вещества (102 код) – 0,8. Не обследуется данная группа риска среди населения Дебесского, Каракулинского, Киясовского, Селтинского, Сюмсинского и Ярского райо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изкие показатели обследования лиц с инфекциями передаваемыми половым путем (104 код) –  во всех районах (кроме Ярского) и гг. Ижевске, Можге, Воткинске и Глаз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изкие показатели обследования по 120 коду (обследование при эпидрасследовании). Не обследуется данная группа риска среди населения Граховского, Завьяловского и Кизнерского район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выявления ВИЧ по кодам обслед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весь период наблюдения в 1993-2016 гг., 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4"/>
        <w:gridCol w:w="795"/>
        <w:gridCol w:w="713"/>
        <w:gridCol w:w="693"/>
        <w:gridCol w:w="978"/>
        <w:gridCol w:w="775"/>
        <w:gridCol w:w="754"/>
        <w:gridCol w:w="836"/>
        <w:gridCol w:w="978"/>
        <w:gridCol w:w="795"/>
        <w:gridCol w:w="992"/>
      </w:tblGrid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/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абс/%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-1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7г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0"/>
          <w:sz w:val="24"/>
          <w:szCs w:val="24"/>
        </w:rPr>
        <w:t>Сравнительная таблица по обследованию  населения  на антитела к ВИЧ-инфекции в Удмуртской Республике по кодам обследования в 2000 - 2016 гг.</w:t>
      </w:r>
    </w:p>
    <w:p>
      <w:pPr>
        <w:pStyle w:val="Normal"/>
        <w:ind w:firstLine="72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(в соответствии  с  ф  № 4)</w:t>
      </w:r>
    </w:p>
    <w:p>
      <w:pPr>
        <w:pStyle w:val="Normal"/>
        <w:rPr>
          <w:b/>
          <w:b/>
          <w:bCs/>
          <w:color w:val="FF0000"/>
          <w:spacing w:val="-20"/>
          <w:sz w:val="24"/>
          <w:szCs w:val="24"/>
        </w:rPr>
      </w:pPr>
      <w:r>
        <w:rPr>
          <w:b/>
          <w:bCs/>
          <w:color w:val="FF0000"/>
          <w:spacing w:val="-20"/>
          <w:sz w:val="24"/>
          <w:szCs w:val="24"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6"/>
        <w:gridCol w:w="448"/>
        <w:gridCol w:w="236"/>
        <w:gridCol w:w="3"/>
        <w:gridCol w:w="504"/>
        <w:gridCol w:w="355"/>
        <w:gridCol w:w="471"/>
        <w:gridCol w:w="324"/>
        <w:gridCol w:w="466"/>
        <w:gridCol w:w="395"/>
        <w:gridCol w:w="466"/>
        <w:gridCol w:w="370"/>
        <w:gridCol w:w="466"/>
        <w:gridCol w:w="370"/>
        <w:gridCol w:w="466"/>
        <w:gridCol w:w="330"/>
        <w:gridCol w:w="466"/>
        <w:gridCol w:w="330"/>
        <w:gridCol w:w="466"/>
        <w:gridCol w:w="330"/>
        <w:gridCol w:w="466"/>
        <w:gridCol w:w="317"/>
        <w:gridCol w:w="479"/>
        <w:gridCol w:w="329"/>
        <w:gridCol w:w="466"/>
        <w:gridCol w:w="330"/>
        <w:gridCol w:w="466"/>
        <w:gridCol w:w="402"/>
        <w:gridCol w:w="507"/>
        <w:gridCol w:w="329"/>
        <w:gridCol w:w="458"/>
        <w:gridCol w:w="393"/>
        <w:gridCol w:w="486"/>
        <w:gridCol w:w="482"/>
        <w:gridCol w:w="483"/>
        <w:gridCol w:w="483"/>
        <w:gridCol w:w="13"/>
      </w:tblGrid>
      <w:tr>
        <w:trPr>
          <w:trHeight w:val="29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0" w:name="RANGE!A3%3AAF17"/>
            <w:bookmarkEnd w:id="0"/>
            <w:r>
              <w:rPr>
                <w:spacing w:val="-20"/>
                <w:sz w:val="15"/>
                <w:szCs w:val="15"/>
              </w:rPr>
              <w:t>Наименование контингентов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к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6</w:t>
            </w:r>
          </w:p>
        </w:tc>
      </w:tr>
      <w:tr>
        <w:trPr>
          <w:trHeight w:val="19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pacing w:val="-2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bookmarkStart w:id="1" w:name="_GoBack"/>
            <w:bookmarkEnd w:id="1"/>
            <w:r>
              <w:rPr>
                <w:sz w:val="14"/>
                <w:szCs w:val="14"/>
              </w:rPr>
              <w:t>Доноры крови, другого биол материал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3707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4393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983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88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228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02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2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357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4"/>
                <w:szCs w:val="14"/>
              </w:rPr>
              <w:t>350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03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56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9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3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19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6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0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0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7</w:t>
            </w:r>
          </w:p>
        </w:tc>
      </w:tr>
      <w:tr>
        <w:trPr>
          <w:trHeight w:val="66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ед.персонал, работающий с больными СПИД или инфицир. материало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7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27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8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5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6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05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49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8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4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53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5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3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7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81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58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ольные наркомание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33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0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1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5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9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8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6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4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5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9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5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5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6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4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6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3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4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омо- и бисексуалисты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ольные с заболеваниями, передаваем.половым путе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3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57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56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69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09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75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53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09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77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00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6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64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40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03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3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7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2</w:t>
            </w:r>
          </w:p>
        </w:tc>
      </w:tr>
      <w:tr>
        <w:trPr>
          <w:trHeight w:val="40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Лица находящиеся в местах лишения свободы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6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84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9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9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7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83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93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35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66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84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4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69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5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8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89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1</w:t>
            </w:r>
          </w:p>
        </w:tc>
      </w:tr>
      <w:tr>
        <w:trPr>
          <w:trHeight w:val="40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следованные по клиническим показания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9258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2577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4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65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318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19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97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76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11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3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632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0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36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79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843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94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5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52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64</w:t>
            </w:r>
          </w:p>
        </w:tc>
      </w:tr>
      <w:tr>
        <w:trPr>
          <w:trHeight w:val="62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еременные (доноры плацентарной и абортной крови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560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18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062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360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26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685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80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203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48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46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5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094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07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76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713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63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239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5</w:t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300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87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617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1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57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335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86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712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64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887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444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69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03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5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36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73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279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2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следованные при эпидрасследовани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28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24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8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9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3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6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0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07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6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2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3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37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8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1</w:t>
            </w:r>
          </w:p>
        </w:tc>
      </w:tr>
      <w:tr>
        <w:trPr>
          <w:trHeight w:val="437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раждане Российской Федераци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z w:val="14"/>
                <w:szCs w:val="14"/>
              </w:rPr>
              <w:t>24997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9259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9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012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7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857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205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9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323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165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3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618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8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3776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0514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3944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5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98213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34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61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7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152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259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16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67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81</w:t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ностранные граждане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5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4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6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6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7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08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42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77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45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18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39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50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660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3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31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4998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9262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9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0575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8636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2176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9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9499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3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9335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4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0227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5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1334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1328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0639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982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034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1114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67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218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9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34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1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27433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1285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публики на антитела к ВИЧ в 1999-2016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ым образованиям (на 1000 населения)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66"/>
        <w:gridCol w:w="667"/>
        <w:gridCol w:w="667"/>
        <w:gridCol w:w="724"/>
        <w:gridCol w:w="667"/>
        <w:gridCol w:w="667"/>
        <w:gridCol w:w="667"/>
        <w:gridCol w:w="692"/>
        <w:gridCol w:w="709"/>
        <w:gridCol w:w="709"/>
        <w:gridCol w:w="667"/>
        <w:gridCol w:w="667"/>
        <w:gridCol w:w="667"/>
        <w:gridCol w:w="667"/>
        <w:gridCol w:w="666"/>
        <w:gridCol w:w="666"/>
        <w:gridCol w:w="666"/>
        <w:gridCol w:w="666"/>
      </w:tblGrid>
      <w:tr>
        <w:trPr>
          <w:trHeight w:val="2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Бодьин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28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публики на антитела к ВИЧ 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униципальным образованиям (на 1 000 населения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5"/>
        <w:gridCol w:w="920"/>
        <w:gridCol w:w="756"/>
        <w:gridCol w:w="580"/>
        <w:gridCol w:w="700"/>
        <w:gridCol w:w="666"/>
        <w:gridCol w:w="666"/>
        <w:gridCol w:w="666"/>
        <w:gridCol w:w="666"/>
        <w:gridCol w:w="620"/>
        <w:gridCol w:w="640"/>
        <w:gridCol w:w="640"/>
        <w:gridCol w:w="666"/>
        <w:gridCol w:w="600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с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-Бодь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716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.ч.УИН+МВ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</w:t>
      </w:r>
      <w:r>
        <w:rPr/>
        <w:t>публики на антитела к ВИЧ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3"/>
        <w:gridCol w:w="884"/>
        <w:gridCol w:w="653"/>
        <w:gridCol w:w="850"/>
        <w:gridCol w:w="851"/>
        <w:gridCol w:w="773"/>
        <w:gridCol w:w="773"/>
        <w:gridCol w:w="810"/>
        <w:gridCol w:w="709"/>
        <w:gridCol w:w="708"/>
        <w:gridCol w:w="709"/>
        <w:gridCol w:w="709"/>
        <w:gridCol w:w="567"/>
      </w:tblGrid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-Бодь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60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В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3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ым образованиям в 2016 году (абсол. знач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21"/>
        <w:ind w:left="284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Диспансерное наблюдение ВИЧ - инфицированных</w:t>
      </w:r>
    </w:p>
    <w:p>
      <w:pPr>
        <w:pStyle w:val="Normal"/>
        <w:shd w:fill="FFFFFF" w:val="clear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z w:val="24"/>
          <w:szCs w:val="24"/>
        </w:rPr>
        <w:t>Анализ данных диспансерного наблюдения свидетельствует не только о дальнейшем ежегодном увеличении числа больных, состоящих на диспансерном учете с диагнозом «ВИЧ-инфекция», но и продолжающемся росте числа больных с клиническими стадиями ВИЧ, со СПИД - индикаторными заболеваниями, с сочетанной патологией «ВИЧ плюс  туберкулез», а также роста числа пациентов, пожизненно принимающих антиретровирусные препараты. Кроме того, неуклонно растет число женщин, состоящих на диспансерном учете, на 2016 год это 44,6% от стоящих на диспансерном учете.</w:t>
      </w:r>
    </w:p>
    <w:p>
      <w:pPr>
        <w:pStyle w:val="Normal"/>
        <w:shd w:fill="FFFFFF" w:val="clear"/>
        <w:ind w:left="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онец отчетного периода на диспансерном учете состоит  5500  ВИЧ-инфицированны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1559"/>
        <w:gridCol w:w="1560"/>
      </w:tblGrid>
      <w:tr>
        <w:trPr>
          <w:trHeight w:val="257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7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стояло под «Д» наблюдением (без ФС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4</w:t>
            </w:r>
          </w:p>
        </w:tc>
      </w:tr>
      <w:tr>
        <w:trPr>
          <w:trHeight w:val="28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.ч. мужч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6</w:t>
            </w:r>
          </w:p>
        </w:tc>
      </w:tr>
      <w:tr>
        <w:trPr>
          <w:trHeight w:val="28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енщ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27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етей до 14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7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</w:t>
            </w:r>
            <w:r>
              <w:rPr>
                <w:spacing w:val="-2"/>
              </w:rPr>
              <w:t>из них имеют вторичные заболе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тей, рожденных от ВИЧ — инфицированных матерей в отчет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1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личество беременных, состоящих на учете 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    </w:t>
            </w:r>
            <w:r>
              <w:rPr>
                <w:spacing w:val="-2"/>
              </w:rPr>
              <w:t>завершили берем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9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     </w:t>
            </w:r>
            <w:r>
              <w:rPr>
                <w:spacing w:val="-2"/>
              </w:rPr>
              <w:t>из них закончилось ро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в том числе мертворожд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     </w:t>
            </w:r>
            <w:r>
              <w:rPr>
                <w:spacing w:val="-2"/>
              </w:rPr>
              <w:t>количество беременных на конец отчетн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     </w:t>
            </w:r>
            <w:r>
              <w:rPr>
                <w:spacing w:val="-2"/>
              </w:rPr>
              <w:t>получили химиопрофилактику (из родивших живых дет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                  </w:t>
            </w:r>
            <w:r>
              <w:rPr>
                <w:spacing w:val="-2"/>
              </w:rPr>
              <w:t>не получили химиопрофилакт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учали антиретровирусную терапию пожизне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1</w:t>
            </w:r>
          </w:p>
        </w:tc>
      </w:tr>
      <w:tr>
        <w:trPr>
          <w:trHeight w:val="434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егистрировано (в году   впервые) активного  туберкулеза, сочетанного с ВИЧ - инфек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44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 диспансерном учете состояло больных туберкулезом в сочетании с ВИЧ - инфек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78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рло «Д» бо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17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.ч. от ВИЧ/СП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7" w:hRule="exac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ом числе получавших антиретровирусные препар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ВИЧ-инфицированных, состоящих на диспансерном учёте, по стадиям</w:t>
      </w:r>
    </w:p>
    <w:p>
      <w:pPr>
        <w:pStyle w:val="3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левания (без ФСИН)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551"/>
        <w:gridCol w:w="3119"/>
      </w:tblGrid>
      <w:tr>
        <w:trPr>
          <w:trHeight w:val="387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д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Число больных</w:t>
            </w:r>
          </w:p>
        </w:tc>
      </w:tr>
      <w:tr>
        <w:trPr>
          <w:trHeight w:val="272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248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1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4</w:t>
            </w:r>
          </w:p>
        </w:tc>
      </w:tr>
    </w:tbl>
    <w:p>
      <w:pPr>
        <w:pStyle w:val="Normal"/>
        <w:shd w:fill="FFFFFF" w:val="clear"/>
        <w:spacing w:lineRule="exact" w:line="274" w:before="245" w:after="0"/>
        <w:ind w:left="28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Абсолютное число больных в стадии СПИДа продолжает расти – в 2016 году  зарегистрировано 121  новый случай (в 2015 году – 110). На сегодня на диспансерном учете состоит 148  больных в стадии СПИД. Анализ СПИД – маркерных заболеваний  показал, что так же, как и в 2013-2015 г.г, на первом месте по распространенности стоит туберкулез различной локализации, составляя в 2016 году  62,8 % от всех зарегистрированных СПИД – индикаторных состояний. </w:t>
      </w:r>
    </w:p>
    <w:p>
      <w:pPr>
        <w:pStyle w:val="Normal"/>
        <w:shd w:fill="FFFFFF" w:val="clear"/>
        <w:spacing w:lineRule="exact" w:line="274" w:before="245" w:after="0"/>
        <w:ind w:left="284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иническая характеристика  больных в стадии СПИДа (в т.ч. ФСИН)</w:t>
      </w:r>
    </w:p>
    <w:p>
      <w:pPr>
        <w:pStyle w:val="Normal"/>
        <w:shd w:fill="FFFFFF" w:val="clear"/>
        <w:spacing w:lineRule="exact" w:line="274"/>
        <w:ind w:left="284" w:firstLine="567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50"/>
        <w:gridCol w:w="130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е число больных СПИДо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зарегистрировано в  отчетном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умерло в отчетном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ит на учете на  конец отчетного пери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гистрированные СПИД – индикаторные заболевания: ВСЕГО, из них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беркулез различной локал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локачественные новообраз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ные пневмо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соплазмоз головного моз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МВ генерализ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кома Капош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  с множественными инфекц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 - менингоэнцефали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ессирующая многоочаговая лейкоэнцефалопа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птококкоз  головного моз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невмоцистная пневмо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Ч – кахек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дидоз пищевода, генерализ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имфом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пациентов, находящихся на ВААРТ (без ФСИН)</w:t>
      </w:r>
    </w:p>
    <w:p>
      <w:pPr>
        <w:pStyle w:val="Normal"/>
        <w:shd w:fill="FFFFFF" w:val="clear"/>
        <w:ind w:firstLine="708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1164"/>
        <w:gridCol w:w="1144"/>
      </w:tblGrid>
      <w:tr>
        <w:trPr>
          <w:trHeight w:val="284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16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</w:rPr>
              <w:t>2015 год</w:t>
            </w:r>
          </w:p>
        </w:tc>
      </w:tr>
      <w:tr>
        <w:trPr>
          <w:trHeight w:val="127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е число больных принимавших АРВ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3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  <w:spacing w:val="-1"/>
              </w:rPr>
              <w:t>1781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</w:t>
            </w:r>
            <w:r>
              <w:rPr>
                <w:spacing w:val="-1"/>
              </w:rPr>
              <w:t>в т.ч. начали АРВТ впервые в жиз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</w:tr>
      <w:tr>
        <w:trPr>
          <w:cantSplit w:val="true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кратили принимать АРВ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1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умер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9</w:t>
            </w:r>
          </w:p>
        </w:tc>
      </w:tr>
      <w:tr>
        <w:trPr>
          <w:cantSplit w:val="true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выбыли из-под наблю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6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отказалис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</w:tr>
      <w:tr>
        <w:trPr>
          <w:trHeight w:val="8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был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нимает АРВТ пожизненно на 01.01.2016г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516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дети до 18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Style10"/>
        <w:shd w:fill="FFFFFF" w:val="clear"/>
        <w:spacing w:before="0" w:after="0"/>
        <w:ind w:left="284" w:firstLine="567"/>
        <w:jc w:val="both"/>
        <w:rPr/>
      </w:pPr>
      <w:r>
        <w:rPr>
          <w:color w:val="000000"/>
          <w:spacing w:val="-1"/>
        </w:rPr>
        <w:t>Средний возраст пациентов, впервые в жизни начинающих пожизненную ВААРТ,  в 2016 году  составил  36 лет  (в 2015 году-35 лет, в 2013 34,7 года,  2005 - 2009 годах он составлял 30 лет). По сравнению с 2015 годом количество получающих АРВТ в 2016 году возросло в 1,3 раза.</w:t>
      </w:r>
    </w:p>
    <w:p>
      <w:pPr>
        <w:pStyle w:val="Normal"/>
        <w:shd w:fill="FFFFFF" w:val="clear"/>
        <w:spacing w:lineRule="exact" w:line="278"/>
        <w:ind w:left="77" w:firstLine="49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4" w:firstLine="49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пределение пациентов по  начальному уровню  СД4 до начала ВААРТ в сравнении с 2015г.</w:t>
      </w:r>
    </w:p>
    <w:p>
      <w:pPr>
        <w:pStyle w:val="Normal"/>
        <w:shd w:fill="FFFFFF" w:val="clear"/>
        <w:spacing w:lineRule="exact" w:line="278"/>
        <w:ind w:left="77" w:firstLine="49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5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бщее число пациентов,  впервые в жизни начинающих АРТ (100%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менее 50 кл/м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 ( 10,6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 (13,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50 – 200 кл/м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3 (28,7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7 (29,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 200 – 350 кл/м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9 (37,5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0 (42,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 350-500 кл/м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2 (14,4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(8,7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более 500 кл/м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5 (8,8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 (6%)</w:t>
            </w:r>
          </w:p>
        </w:tc>
      </w:tr>
    </w:tbl>
    <w:p>
      <w:pPr>
        <w:pStyle w:val="Normal"/>
        <w:shd w:fill="FFFFFF" w:val="clear"/>
        <w:spacing w:lineRule="exact" w:line="278"/>
        <w:ind w:left="77" w:firstLine="49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284" w:firstLine="567"/>
        <w:jc w:val="both"/>
        <w:rPr/>
      </w:pPr>
      <w:r>
        <w:rPr>
          <w:color w:val="000000"/>
          <w:spacing w:val="-1"/>
          <w:sz w:val="24"/>
          <w:szCs w:val="24"/>
        </w:rPr>
        <w:t>Среднее количество СД 4 у начинавших ВААРТ в 2016 году- 275,8, ВААРТ наши пациенты начинают поздно, когда в наличии выраженная имуносупрессия, однако этот показатель выше, чем в 2015 году (246,7), что говорит о положительной тенденции к раннему началу ВААРТ.</w:t>
      </w:r>
    </w:p>
    <w:p>
      <w:pPr>
        <w:pStyle w:val="Normal"/>
        <w:shd w:fill="FFFFFF" w:val="clear"/>
        <w:spacing w:lineRule="exact" w:line="278"/>
        <w:ind w:left="28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Из представленных цифр видно, что в отчетном году  </w:t>
      </w:r>
      <w:r>
        <w:rPr>
          <w:spacing w:val="-1"/>
          <w:sz w:val="24"/>
          <w:szCs w:val="24"/>
        </w:rPr>
        <w:t>позднее</w:t>
      </w:r>
      <w:r>
        <w:rPr>
          <w:color w:val="000000"/>
          <w:spacing w:val="-1"/>
          <w:sz w:val="24"/>
          <w:szCs w:val="24"/>
        </w:rPr>
        <w:t xml:space="preserve"> начало пожизненной АРТ имеет незначительную тенденцию к снижению, чем в 2014 (39,3% имеющих СД 4 менее 200  против 42,75 %  в 2015 г). Отмечен рост назначения АРВТ в группе пациентов, у которых СД 4 более 350 кл/мкл.</w:t>
      </w:r>
    </w:p>
    <w:p>
      <w:pPr>
        <w:pStyle w:val="Normal"/>
        <w:shd w:fill="FFFFFF" w:val="clear"/>
        <w:spacing w:lineRule="exact" w:line="278"/>
        <w:ind w:left="284" w:firstLine="567"/>
        <w:jc w:val="both"/>
        <w:rPr/>
      </w:pPr>
      <w:r>
        <w:rPr>
          <w:color w:val="000000"/>
          <w:spacing w:val="-1"/>
          <w:sz w:val="24"/>
          <w:szCs w:val="24"/>
        </w:rPr>
        <w:t>При анализе назначения АРТ по районам УР было обнаружено, что по прежнему  практически во всех районах и городах Удмуртской республики половина  пациентов АРВТ назначается, когда иммунных клеток менее 200, то есть в более поздние сроки, что может говорить о недостаточном качестве проводимой диспансеризации на местах и несвоевременном направлении пациентов в БУЗ УР «УРЦ СПИД и ИЗ» для назначения АРТ однако, если сравнивать с 2015 годом, наметилась положительная тенденция и рост числа впервые начавших АРВТ в группе пациентов с СД 4 более 350 кл/мкл.</w:t>
      </w:r>
    </w:p>
    <w:p>
      <w:pPr>
        <w:pStyle w:val="Normal"/>
        <w:shd w:fill="FFFFFF" w:val="clear"/>
        <w:spacing w:lineRule="exact" w:line="278"/>
        <w:ind w:left="284" w:firstLine="567"/>
        <w:jc w:val="both"/>
        <w:rPr/>
      </w:pPr>
      <w:r>
        <w:rPr>
          <w:color w:val="000000"/>
          <w:spacing w:val="-1"/>
          <w:sz w:val="24"/>
          <w:szCs w:val="24"/>
        </w:rPr>
        <w:t>Из 637 человек половина (331 человек) впервые начавших получать АРВТ, приходится на город Ижевск. В районах республики складывается неблагоприятная тенденция недостаточного охвата АРВТ пациентов с ВИЧ-инфекцией. В г. Камбарка за год назначено 5 человекам, в г. Воткинск-49 человек, в г. Сарапул-40 человек. В г. Глазов 64 человека.</w:t>
      </w:r>
    </w:p>
    <w:p>
      <w:pPr>
        <w:pStyle w:val="Style10"/>
        <w:shd w:fill="FFFFFF" w:val="clear"/>
        <w:spacing w:before="0" w:after="0"/>
        <w:ind w:left="284"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 диспансеризации  в разрезе  муниципальных  образований за   2016 г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4"/>
        <w:gridCol w:w="1595"/>
        <w:gridCol w:w="1595"/>
        <w:gridCol w:w="1595"/>
      </w:tblGrid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вших на ДУ </w:t>
            </w:r>
            <w:r>
              <w:rPr>
                <w:b/>
                <w:bCs/>
              </w:rPr>
              <w:t>в течение отчетного период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оявших на ДУ  </w:t>
            </w:r>
            <w:r>
              <w:rPr>
                <w:b/>
                <w:bCs/>
              </w:rPr>
              <w:t xml:space="preserve">на конец отчетного периода            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рошедших обследование </w:t>
            </w:r>
            <w:r>
              <w:rPr/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   обследованных                                      </w:t>
            </w:r>
            <w:r>
              <w:rPr/>
              <w:t xml:space="preserve"> (от состоявших  на ДУ в течении года)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Алнаш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Балезинская РБ МЗ У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Вавож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Вотк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Глазов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Грахов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Дебес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Завьялов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Игр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Камбарская РБ МЗ У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Каракул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Кез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Кизнерская РБ МЗ У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Киясовская РБ МЗ У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Красногор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Малопург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Можг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ьская РП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Селт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Сюмс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Ув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Шарка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Юкаме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Я-Бодьин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Ярская РБ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йоны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Глазовская ГБ № 1 МЗ УР»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Глазовская РБ МЗ УР»гор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Ч-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ЦР «Сарапульская ГБ № 1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Сарапульская ГБ № 2 МЗ УР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Сарапульская городская детская больница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ихинская больница филиал ФБУЗ ПФО МЦ ФМБА Росс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пу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Воткинская ГБ № 1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Воткинская РБ МЗ УР»гор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 УР «Воткинская городская детская больница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кинс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КБ №6 МЗ У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П №6 МЗ УР»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КБ №9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П №5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Б №10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П №7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П №4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КБ №1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КБ № 2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КБ № 4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КБ № 7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Б № 3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П № 1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П № 2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ГП № 3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УЗ «Отделенческая больница на ст. Ижевск ОАО «РЖД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ДГП- №1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ДГП 6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ДГП № 8 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ДГП № 9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ДГКП № 5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П БУЗ УР «ГБ № 3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З УР «ДГКП № 2 МЗ УР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жевск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города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Всего по МЗ </w:t>
            </w:r>
            <w:r>
              <w:rPr/>
              <w:t>(без УФСИН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ФСИ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У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28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хват диспансерным наблюдением в республике  в прошедшем году составил 86,5 %. </w:t>
      </w:r>
    </w:p>
    <w:p>
      <w:pPr>
        <w:pStyle w:val="Normal"/>
        <w:shd w:fill="FFFFFF" w:val="clear"/>
        <w:ind w:left="284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 - прежнему   основная работа по наблюдению больных ВИЧ – инфекцией  в  городах  Ижевске,  Камбарке, Малопургинском, Завьяловском, Якшур – Бодьинском районах</w:t>
      </w:r>
      <w:r>
        <w:rPr>
          <w:sz w:val="24"/>
          <w:szCs w:val="24"/>
        </w:rPr>
        <w:t xml:space="preserve"> выполняется силами врачей – инфекционистов   Центра. </w:t>
      </w:r>
      <w:r>
        <w:rPr>
          <w:spacing w:val="1"/>
          <w:sz w:val="24"/>
          <w:szCs w:val="24"/>
        </w:rPr>
        <w:t>Неплохо проводятся диспансерные осмотры: в</w:t>
      </w:r>
      <w:r>
        <w:rPr>
          <w:spacing w:val="2"/>
          <w:sz w:val="24"/>
          <w:szCs w:val="24"/>
        </w:rPr>
        <w:t xml:space="preserve"> Балезинском, Граховском, Каракулинском, Сюмсинском, Шарканском районах, г. Воткинск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z w:val="24"/>
          <w:szCs w:val="24"/>
        </w:rPr>
        <w:t xml:space="preserve">В течение  отчетного года специалисты Центра на выезде осуществляли не только консультативный прием, но и контроль проведения диспансеризации в районах  по амбулаторным картам пациентов. Основные выявленные дефекты следующие: невыполнение стандартов наблюдения  и, как следствие - несвоевременное назначение ВААРТ почти в  половине случаев, позднее выявление  вторичных заболеваний. 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84" w:firstLine="567"/>
        <w:rPr>
          <w:b/>
          <w:b/>
          <w:color w:val="FF0000"/>
        </w:rPr>
      </w:pPr>
      <w:r>
        <w:rPr>
          <w:b/>
          <w:sz w:val="28"/>
          <w:szCs w:val="28"/>
        </w:rPr>
        <w:t>Смертность среди ВИЧ - инфицированных (в т.ч. ФСИН)</w:t>
      </w:r>
    </w:p>
    <w:p>
      <w:pPr>
        <w:pStyle w:val="Normal"/>
        <w:ind w:left="284" w:firstLine="567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ind w:left="284" w:firstLine="567"/>
        <w:rPr/>
      </w:pPr>
      <w:r>
        <w:rPr>
          <w:sz w:val="24"/>
          <w:szCs w:val="24"/>
        </w:rPr>
        <w:t>За все годы регистрации умерло 1939 ВИЧ-инфицированных, в стадии СПИДа – 391* человек (в т.ч. ФС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98"/>
        <w:gridCol w:w="1598"/>
        <w:gridCol w:w="1598"/>
        <w:gridCol w:w="159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(+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е(-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мерш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т ВИЧ-инфекции,</w:t>
            </w:r>
          </w:p>
          <w:p>
            <w:pPr>
              <w:pStyle w:val="Normal"/>
              <w:rPr/>
            </w:pPr>
            <w:r>
              <w:rPr/>
              <w:t>В т.ч. в стадии СПИ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219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290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391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в течении года (в абс. числа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,1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ВИЧ-инфе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3,7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Городских ж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,9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ж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9,2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на 100000 населения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,1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т ВИЧ-инфе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3,6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городских ж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,8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 сельских жител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9,2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В 2016 году умерло больных в стадии СПИДа  101 человек,  из них 8 человек не от СПИД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Интенсивный показатель смертности среди ВИЧ-инфицированных в 2016 году вырос на 20,1%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98"/>
        <w:gridCol w:w="956"/>
        <w:gridCol w:w="956"/>
        <w:gridCol w:w="956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II.Число умерших инфицированных ВИЧ в регионе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год/период сколько ВИЧ-позитивных  умерли в субъекте РФ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жителей субъекта РФ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реди умерших ВИЧ-позитивных  имели уровень CD4 более 350 кл/мкл в течение 3 мес. и менее до смерти  из строки 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реди умерших ВИЧ-позитивных детей в возрасте до 18 ле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Среди умерших ВИЧ-позитивных женщин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ИЧ-позитивных  умерли в субъекте РФ от заболеваний В20-В24 по МКБ-10 из строки 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лезнь, вызванная ВИЧ, проявляющаяся  в виде инфекционных и паразитарных  болезней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микобактериальной  инфекции, B2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туберкулеза (все формы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</w:rPr>
              <w:t>Туберкулез легки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</w:rPr>
              <w:t>Туберкулез генерализованны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>В т.ч. туберкулез у пациентов, с CD4 более 350 кл/мкл в течение 3 мес. и менее до смер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других бактериальных инфекций, B20.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Бактериальный сепси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нии возвратные (2 раза и более в течение 12 мес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кандидоза, B20.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других микозов, B20.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 xml:space="preserve">Менингит криптококковый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Pneumocystis cаrinii, B20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 множественных инфекций, B20.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оксоплазмоз головного мозга у пациентов старше 1 месяца и генерализованный токсоплазмо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лезнь, вызванная ВИЧ, проявляющаяся в виде злокачественных новообразований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саркомы Капоши, B21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др. НХЛ B21.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олезнь, вызванная ВИЧ, с проявлениями множественных злокачественных новообразований, B21.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лезнь, вызванная ВИЧ, проявляющаяся в виде других уточненных болезней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ь, вызванная ВИЧ, с проявлениями изнуряющего синдрома, B22.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сирующая многоочаговая лейкоэнцефалопат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езнь, вызванная ВИЧ, проявляющаяся в виде других состояний, B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ИЧ-позитивных  умерли в субъекте РФ от других причин из строки 4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мерших ВИЧ-позитивных  имели уровень CD4 более 350 кл/мкл в течение 3 мес. и менее до смерти  из строки 1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/>
              <w:t>в т.ч. связанные с гепатитом В или С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 xml:space="preserve">в т.ч.  получали АРТ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 xml:space="preserve">в т.ч.     пневмония при отсутствии данных о пневмоцистной этиологии или возвратном характере заболевания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0"/>
              <w:rPr/>
            </w:pPr>
            <w:r>
              <w:rPr/>
              <w:t>туберкулез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шние причины смерти, V01-Y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>в т.ч.  Передозировка наркотик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Отравления алкоголем, суррогатами алкогол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Суици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/>
            </w:pPr>
            <w:r>
              <w:rPr/>
              <w:t>ДТ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Убийств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Прочие внешние причин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причин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>в т.ч.  Сепсис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/>
            </w:pPr>
            <w:r>
              <w:rPr/>
              <w:t>в т.ч.  Эндокардит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 сведений о причине смер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Из числа умерших проведено вскрыти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b/>
                <w:bCs/>
              </w:rPr>
              <w:t xml:space="preserve">Умерли </w:t>
            </w:r>
            <w:r>
              <w:rPr/>
              <w:t>:                      до начала АР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/>
            </w:pPr>
            <w:r>
              <w:rPr/>
              <w:t>на фоне АР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/>
            </w:pPr>
            <w:r>
              <w:rPr/>
              <w:t>в.т.ч. умерли в течение первых 6 месяцев получения АР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Умерли в учреждениях системы ФСИН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умерли в учреждениях ФСИН от заболеваний В20-В24 по МКБ-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умерли в учреждениях ФСИН от других причин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ыявлено посмертн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уктуре смертности отмечаются следующие особенност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-  на 33,7%  увеличилась доля от ВИЧ-инфекции как основной причины смерти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- смертность в стадии СПИДа увеличилась на 29,2% (с 72 до 93 в 2016г.)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9,5% увеличилась доля причин смерти, не связанных с ВИЧ-инфекцией. 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В разрезе муниципальных образований – произошло увеличение смертности в г.г Ижевске, Сарапуле , а также Можгинском, Глазовском, Камбарском, Завьяловском, Сарапульском районах. </w:t>
      </w:r>
    </w:p>
    <w:p>
      <w:pPr>
        <w:pStyle w:val="3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850"/>
        <w:gridCol w:w="992"/>
        <w:gridCol w:w="993"/>
        <w:gridCol w:w="850"/>
        <w:gridCol w:w="992"/>
        <w:gridCol w:w="993"/>
        <w:gridCol w:w="992"/>
        <w:gridCol w:w="992"/>
      </w:tblGrid>
      <w:tr>
        <w:trPr>
          <w:trHeight w:val="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мерш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, связанные с ВИ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, не связанные с ВИЧ</w:t>
            </w:r>
          </w:p>
        </w:tc>
      </w:tr>
      <w:tr>
        <w:trPr>
          <w:trHeight w:val="1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а +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ур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ь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ин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firstLine="567"/>
        <w:rPr/>
      </w:pPr>
      <w:r>
        <w:rPr>
          <w:sz w:val="24"/>
          <w:szCs w:val="24"/>
        </w:rPr>
        <w:t>Все случаи смерти по причине ВИЧ-инфекции разобраны, в основном имели место вторичные заболевания такие как прогрессирующий туберкулез, менингоэнцефалит смешанной (туберкулезной и грибковой) этиологии</w:t>
      </w:r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мерших по стадиям в 2014-2016 гг. (в абс. числах и 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134"/>
        <w:gridCol w:w="709"/>
        <w:gridCol w:w="709"/>
        <w:gridCol w:w="850"/>
        <w:gridCol w:w="993"/>
        <w:gridCol w:w="1134"/>
        <w:gridCol w:w="850"/>
        <w:gridCol w:w="1134"/>
      </w:tblGrid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ертные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СД-4 среди умерших ВИЧ-позитивных лиц в 2014-2016гг        </w:t>
      </w:r>
    </w:p>
    <w:p>
      <w:pPr>
        <w:pStyle w:val="Normal"/>
        <w:rPr/>
      </w:pPr>
      <w:r>
        <w:rPr/>
        <w:t xml:space="preserve">  </w:t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1"/>
        <w:gridCol w:w="1130"/>
        <w:gridCol w:w="1130"/>
        <w:gridCol w:w="1131"/>
        <w:gridCol w:w="1130"/>
        <w:gridCol w:w="1130"/>
        <w:gridCol w:w="113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 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-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ертно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.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284" w:firstLine="567"/>
        <w:jc w:val="both"/>
        <w:rPr/>
      </w:pPr>
      <w:r>
        <w:rPr>
          <w:b/>
          <w:sz w:val="28"/>
          <w:szCs w:val="28"/>
        </w:rPr>
        <w:t>Рекомендации главным врачам медицинским организациям Удмуртской Республики:</w:t>
      </w:r>
    </w:p>
    <w:p>
      <w:pPr>
        <w:pStyle w:val="Normal"/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1.В целях профилактики и раннего выявления ВИЧ-инфекции обеспечить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1.1. Обучение на рабочем месте 100 % медицинских работников по вопросам профилактики ВИЧ-инфекции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1.2. Неснижаемый запас антиретровирусных препаратов и экспресс-тестов для диагностики ВИЧ-инфекции  для обеспечения своевременности организации мероприятий, направленных на профилактику профессионального заражения ВИЧ-инфекцией  в случае аварийной ситуации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Медицинским организациям, имеющим прикрепленное население – тестирование на ВИЧ-инфекцию не менее 21% взрослого населения прикрепленной территории.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2. В целях повышения доступности антиретровирусной терапией и расширения охвата антиретровирусной терапией лиц с ВИЧ-инфекцией обеспечить медицинским организациям, оказывающим первичную медико-санитарную помощь при ВИЧ-инфекци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2.1.Охват диспансерным наблюдением не менее 85 %  лиц с ВИЧ-инфекцией от числа подлежащих диспансерному наблюдению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2.2. Охват обследованием на иммунный статус и вирусную нагрузку ВИЧ  не менее 78 % лиц с ВИЧ-инфекцией, из числа вставших на диспансерный учет за отчетный период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2.3. Формирование приверженности высокоактивной антиретровирусной терапии (ВААРТ)  с достижением целевого показателя «число лиц, живущих с ВИЧ-инфекцией, имеющих неопределяемый уровень вирусной нагрузки, из общего числа лиц с ВИЧ-инфекцией, получающих антиретровирусную терапию» не менее 65 %.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2.4. Охват диспансерным наблюдением не менее 75  % лиц с ВИЧ-инфекцией, освободившихся из мест лишения свободы, от общего числа лиц с ВИЧ-инфекцией, освободившихся из мест лишения свободы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/>
        <w:t xml:space="preserve"> </w:t>
      </w:r>
      <w:r>
        <w:rPr>
          <w:sz w:val="24"/>
          <w:szCs w:val="24"/>
        </w:rPr>
        <w:t>Охват химиопрофилактикой туберкулеза до 100% лиц с ВИЧ-инфекцией с количеством CD4 менее 350 клеток/мл.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3.В целях профилактики передачи ВИЧ-инфекции от матери ребенку медицинским организациям, оказывающим первичную медико-санитарную помощи по профилю «акушерство и гинекология» обеспечить: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 Обеспечить выполнение целевого показателя «Доля ВИЧ-инфицированных беременных женщин, состоящих на диспансерном учете и имеющих неопределяемый уровень вирусной нагрузки на 34-36 неделе, из числа ВИЧ-инфицированных беременных женщин на 34- 36 неделе» Плана </w:t>
      </w:r>
      <w:r>
        <w:rPr/>
        <w:t xml:space="preserve"> </w:t>
      </w:r>
      <w:r>
        <w:rPr>
          <w:sz w:val="24"/>
          <w:szCs w:val="24"/>
        </w:rPr>
        <w:t>первоочередных мероприятий по противодействию распространения ВИЧ-инфекции в Удмуртской Республике в 2016-2017гг. (утв. 16.09.2016г. заместителем Председателя Правительства УР) на уровне не менее 75 %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Проведение тестирования на ВИЧ инфекцию  всех беременных женщин в период диспансерного наблюдения, беременных женщин с высоким риском инфицирования ВИЧ (в том числе имеющих половых партнеров с неизвестным ВИЧ-статусом) – м\при постановке на учет, затем через каждые 3 месяца, а также при поступлении на роды экспресс-методом с дальнейшим стандартным подтверждением, независимо от количества исследований во время беременности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Тестирование на ВИЧ половых партнеров всех женщин, поставленных на учет по беременности.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 w:val="24"/>
          <w:szCs w:val="24"/>
        </w:rPr>
        <w:t>Перечень основных действующих нормативных документов по вопросам ВИЧ-инфекции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Ф №38-ФЗ от 30.03.1995 "О предупреждении распространения в РФ заболевания, вызываемого ВИЧ"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04.09.1995  №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 при проведении обязательных предварительных при поступлении на работу и периодических медицинских осмотрах»;</w:t>
      </w:r>
    </w:p>
    <w:p>
      <w:pPr>
        <w:pStyle w:val="Normal"/>
        <w:ind w:right="-2" w:firstLine="360"/>
        <w:jc w:val="both"/>
        <w:rPr/>
      </w:pPr>
      <w:r>
        <w:rPr>
          <w:sz w:val="24"/>
          <w:szCs w:val="24"/>
        </w:rPr>
        <w:t xml:space="preserve">- Постановление Правительства РФ от 13.10.1995 №1017 «Об утверждении Правил проведения обязательного медицинского освидетельствования на выявление вируса иммунодефицита человека (ВИЧ-инфекции)»; 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е правила СП 3.1.5.2826-10 от 11.01.2011 №1 «Профилактика ВИЧ-инфекции» (с изм. от 21.07.2016г)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медпрома России №170 от 16.08.1994 "О мерах по совершенствованию профилактики и лечения ВИЧ-инфекции в Российской Федерации"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медпрома России №295 от 30.10.1995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а России №364 от 14.09.2001  "Об утверждении порядка медицинского обследования крови и её компонентов";</w:t>
      </w:r>
    </w:p>
    <w:p>
      <w:pPr>
        <w:pStyle w:val="ConsPlusTitle"/>
        <w:widowControl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соцразвития России от 12.02.2007 №107 «Об утверждении примерного  порядка организации работы по проведению консультирования больных ВИЧ-инфекцией, находящихся на диспансерном наблюдении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здравсоцразвития России от 17.09.2007 №610 «О мерах по организации оказания паллиативной помощи больным ВИЧ-инфекцией»; 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а России от 08.11.2012. №689н «Об утверждении порядка оказания медицинской помощи населению при заболевании, вызываемого вирусом иммунодефицита человека (ВИЧ-инфекции)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а России от 09.11.2012. № 758н «Об утверждении стандарта специализированной медицинской помощи при болезни, вызванной вирусом иммунодефицита человека (ВИЧ-инфекции)»;</w:t>
      </w:r>
    </w:p>
    <w:p>
      <w:pPr>
        <w:pStyle w:val="ConsPlusTitle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а России от 24.12.2012. № 1511н «Об утверждении стандарта первичной медико-санитарной помощи при болезни, вызванной вирусом иммунодефицита человека (ВИЧ-инфекцией)»;</w:t>
      </w:r>
    </w:p>
    <w:p>
      <w:pPr>
        <w:pStyle w:val="ConsPlusTitle"/>
        <w:ind w:right="-2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здрава России от 24.12.2012. № 1512н «Об утверждении стандарта специализированной медицинской помощи детям при болезни, вызванной вирусом иммунодефицита человека (ВИЧ)»;</w:t>
      </w:r>
    </w:p>
    <w:p>
      <w:pPr>
        <w:pStyle w:val="Normal"/>
        <w:ind w:right="-2" w:firstLine="360"/>
        <w:rPr/>
      </w:pPr>
      <w:r>
        <w:rPr>
          <w:sz w:val="24"/>
          <w:szCs w:val="24"/>
        </w:rPr>
        <w:t>- приказ Минздрава России  от  «01» ноября 2012 г. № 572н 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»</w:t>
      </w:r>
    </w:p>
    <w:p>
      <w:pPr>
        <w:pStyle w:val="Normal"/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- Клинический протокол «Применение антиретровирусных препаратов в комплексе мер, направленных на профилактику передачи ВИЧ от матери к ребенку». Июнь 2015 г.  ФГБУ «РКИБ» МЗ РФ 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здрава Удмуртии от 07.08.2008  № 416 «О совершенствовании подготовки медицинских кадров по проблеме ВИЧ-инфекции»; 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здрава Удмуртии и Центра госсанэпиднадзора №172/124 от25.05.2001 "Об организации медицинской помощи ВИЧ-инфицированными и больными СПИДом ";</w:t>
      </w:r>
    </w:p>
    <w:p>
      <w:pPr>
        <w:pStyle w:val="Normal"/>
        <w:ind w:right="-2" w:first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- приказ Минздрава Удмуртии </w:t>
      </w:r>
      <w:r>
        <w:rPr>
          <w:spacing w:val="-4"/>
          <w:sz w:val="24"/>
          <w:szCs w:val="24"/>
        </w:rPr>
        <w:t>от 12.07.2004 № 251  «О диспансерном наблюдении за ВИЧ–инфицированными и больными СПИДом»;</w:t>
      </w:r>
    </w:p>
    <w:p>
      <w:pPr>
        <w:pStyle w:val="Normal"/>
        <w:ind w:right="-2" w:firstLine="360"/>
        <w:jc w:val="both"/>
        <w:rPr/>
      </w:pPr>
      <w:r>
        <w:rPr>
          <w:sz w:val="24"/>
          <w:szCs w:val="24"/>
        </w:rPr>
        <w:t>- приказ Минздрава Удмуртии от 23.08.2010  № 426 «Об организации обеспечения лекарственными средствами, отпускаемыми бесплатно по рецептам врача, для лечения и профилактики ВИЧ-инфекции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 приказ Минздрава Удмуртии от 24.08.2012 № 587 «</w:t>
      </w:r>
      <w:r>
        <w:rPr>
          <w:sz w:val="24"/>
          <w:szCs w:val="24"/>
        </w:rPr>
        <w:t>О маршрутизации потоков больных ВИЧ-инфекцией».</w:t>
      </w:r>
    </w:p>
    <w:p>
      <w:pPr>
        <w:pStyle w:val="Normal"/>
        <w:tabs>
          <w:tab w:val="clear" w:pos="708"/>
          <w:tab w:val="left" w:pos="284" w:leader="none"/>
        </w:tabs>
        <w:ind w:right="-2" w:firstLine="360"/>
        <w:jc w:val="both"/>
        <w:rPr/>
      </w:pPr>
      <w:r>
        <w:rPr>
          <w:sz w:val="24"/>
          <w:szCs w:val="24"/>
        </w:rPr>
        <w:t>- Распоряжение Минздрава Удмуртии от 15.07.2015 г. № 399 «Об организации химиопрофилактики туберкулеза больным ВИЧ – инфекцией в Удмуртской Республике».</w:t>
      </w:r>
    </w:p>
    <w:sectPr>
      <w:footerReference w:type="default" r:id="rId9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sz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spid18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8:00Z</dcterms:created>
  <dc:creator>Эпид</dc:creator>
  <dc:description/>
  <cp:keywords/>
  <dc:language>en-US</dc:language>
  <cp:lastModifiedBy>Инфекционист</cp:lastModifiedBy>
  <cp:lastPrinted>2017-02-21T10:31:00Z</cp:lastPrinted>
  <dcterms:modified xsi:type="dcterms:W3CDTF">2017-03-02T05:14:00Z</dcterms:modified>
  <cp:revision>16</cp:revision>
  <dc:subject/>
  <dc:title>Министерство здравоохранения Удмуртской Республики</dc:title>
</cp:coreProperties>
</file>