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Удмурт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здравоохран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дмуртский республиканский центр по профилактике и борьбе со СПИДом и инфекционными заболевания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Научно-производственное предприятие «РеаХи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ИЧ-инфекц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Удмуртской Республик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в 2010 год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85800</wp:posOffset>
            </wp:positionH>
            <wp:positionV relativeFrom="paragraph">
              <wp:posOffset>222885</wp:posOffset>
            </wp:positionV>
            <wp:extent cx="1925955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 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215265</wp:posOffset>
            </wp:positionV>
            <wp:extent cx="1052830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Ижевск 2011</w:t>
      </w:r>
    </w:p>
    <w:p>
      <w:pPr>
        <w:pStyle w:val="TextBodyInden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  <w:r>
        <w:br w:type="page"/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В составлении информационного бюллетеня принимали участие специалисты ГУЗ «УРЦ СПИД и ИЗ»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ьмин Е.Г., главный врач</w:t>
      </w:r>
    </w:p>
    <w:p>
      <w:pPr>
        <w:pStyle w:val="TextBodyIndent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бунов О.Б., заместитель главного врача по организационно-методической  работе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маданова Т.В., заместитель главного врача по амбулаторно-поликлинической работе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ина Н.В., заместитель главного врача по лечебной работе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сколкова Н.В., и.о. заведующего отделением эпидемиологии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щева Г.Г., заведующая клинико-диагностическим отделением консультативной поликлиники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нова Н.В., заведующая лабораторно-диагностическим отделением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Петрова Н.М., заведующая информационно-аналитическим отделом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>Адреса и телефоны:</w:t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ГУЗ РЦ СПИД и ИЗ: 426067,Удмуртская Республика, г.Ижевск, ул.Труда, 17а</w:t>
      </w:r>
    </w:p>
    <w:p>
      <w:pPr>
        <w:pStyle w:val="Heading"/>
        <w:jc w:val="left"/>
        <w:rPr/>
      </w:pPr>
      <w:r>
        <w:rPr>
          <w:b w:val="false"/>
          <w:szCs w:val="24"/>
          <w:lang w:val="fr-FR"/>
        </w:rPr>
        <w:t>E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  <w:lang w:val="fr-FR"/>
        </w:rPr>
        <w:t>mail</w:t>
      </w:r>
      <w:r>
        <w:rPr>
          <w:b w:val="false"/>
          <w:szCs w:val="24"/>
          <w:lang w:val="en-US"/>
        </w:rPr>
        <w:t xml:space="preserve">: </w:t>
      </w:r>
      <w:hyperlink r:id="rId4">
        <w:r>
          <w:rPr>
            <w:rStyle w:val="InternetLink"/>
            <w:szCs w:val="24"/>
            <w:lang w:val="fr-FR"/>
          </w:rPr>
          <w:t>spid</w:t>
        </w:r>
        <w:r>
          <w:rPr>
            <w:rStyle w:val="InternetLink"/>
            <w:szCs w:val="24"/>
            <w:lang w:val="en-US"/>
          </w:rPr>
          <w:t>@</w:t>
        </w:r>
        <w:r>
          <w:rPr>
            <w:rStyle w:val="InternetLink"/>
            <w:szCs w:val="24"/>
            <w:lang w:val="fr-FR"/>
          </w:rPr>
          <w:t>udmnet</w:t>
        </w:r>
        <w:r>
          <w:rPr>
            <w:rStyle w:val="InternetLink"/>
            <w:szCs w:val="24"/>
            <w:lang w:val="en-US"/>
          </w:rPr>
          <w:t>.</w:t>
        </w:r>
        <w:r>
          <w:rPr>
            <w:rStyle w:val="InternetLink"/>
            <w:szCs w:val="24"/>
            <w:lang w:val="fr-FR"/>
          </w:rPr>
          <w:t>ru</w:t>
        </w:r>
      </w:hyperlink>
      <w:r>
        <w:rPr>
          <w:b w:val="false"/>
          <w:szCs w:val="24"/>
          <w:lang w:val="en-US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szCs w:val="24"/>
        </w:rPr>
        <w:t>Факс</w:t>
      </w:r>
      <w:r>
        <w:rPr>
          <w:b w:val="false"/>
          <w:szCs w:val="24"/>
          <w:lang w:val="en-US"/>
        </w:rPr>
        <w:t xml:space="preserve">: (3412) 21-35-94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л.: Приемная, главный врач - 21-37-86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медицинской части – 21-09-48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организационно-методической работе – 21-35-94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экономическим вопросам – 21-25-2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абораторно-диагностическое отделение – 20-37-4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>Лаборатория ПЦР-диагностики, клинико-иммунологическая лаборатория–21-09-5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деление эпидемиологии, отделение профилактики  - 21-35-9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сультативная поликлиника – 21-15-94, 21-09-56    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ечебно-диагностическое отделение – 21-08-09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нальные центры: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ab/>
        <w:t xml:space="preserve">        г. Глазов –  ул. Кирова, 27, тел. (341-41) 3-37-07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г. Воткинск – ул. Школьная, 2, тел. (341-45) 3-36-2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г. Сарапул – ул. Достоевского,60, тел. (341-47) 3-27-4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г. Можга – ул. Сюгаильская,19, тел. (341-39) 3-26-6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пос. Игра – ул. Милиционная,6, тел. (341-34) 4-04-8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        пос. Ува – ул. Чкалова,20, тел. (341-30) 5-28-19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bCs/>
          <w:szCs w:val="28"/>
        </w:rPr>
        <w:t>ВИЧ-инфекция в Российской Федерации.</w:t>
      </w:r>
    </w:p>
    <w:p>
      <w:pPr>
        <w:pStyle w:val="TextBody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В Российской Федерации на 1 января 2011 года зарегистрировано 587654 ВИЧ-инфицированны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азатель распространенности составил 414,1 на 100 тысяч насе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явлено вновь в 2010 году  57087 ВИЧ-инфицированных.</w:t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лучаи ВИЧ выявлены во всех субъектах Российской Федерации. Наиболее высокие темпы распространения ВИЧ-инфекции зарегистрированы в гг. Москва, Санкт-Петербург, Свердловской, Московской, Самарской, Иркутской, Оренбургской, Челябинской, Ленинградской областях, Ханты-Мансийском автономном округе, где зарегистрировано более 60% всех случаев.</w:t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Из общего числа ВИЧ-инфицированных диагноз СПИД установлен 12647 лицам, из них 307 дет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го ВИЧ-инфицированных детей - 5193, из них детей, рожденных от ВИЧ-инфицированных матерей - 3618. Умерло 65592 ВИЧ-инфицированных, из них 442 дете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мерли в стадии СПИД - 10770, из них детей - 219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Ч-инфекция в Приволжском федеральном округе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 Приволжском федеральном округе на 1 января 2011 года зарегистрировано 137557 ВИЧ-инфицированных, в том числе в 2010 году - 14229 человек. Темпы прироста в отчетном году в среднем по Приволжскому федеральному округу составили +1,1%, что в 10,6 раза ниже показателя 2009 года (+11,7%). Показатель распространенности – 453,4 на 100 тысяч населения, показатель заболеваемости в 2010 году - 46,8 на 100 тысяч населения (в 2009 г. 46,4 на 100 тысяч). </w:t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в Удмуртской Республик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В Удмуртской Республике на 1 января 2011 года выявлено 4578 ВИЧ-инфицированных. Показатель распространенности на 100 тысяч населения составил 299,9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в 1,4 раза ниже общероссийского показателя (РФ-414,1). По данному показателю Удмуртская Республика занимает 30 место среди 85 субъектов Российской Федерации  и 7 место в Приволжском  Федеральном округе. </w:t>
      </w:r>
    </w:p>
    <w:p>
      <w:pPr>
        <w:pStyle w:val="2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казатели распространенности ВИЧ-инфекции среди населения Российской Федерации и Удмуртской Республики  за период 2000 – 2010гг. (на 100 тысяч населения)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/>
        <w:object w:dxaOrig="9510" w:dyaOrig="3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65pt;height:180.45pt" filled="f" o:ole="">
            <v:imagedata r:id="rId6" o:title=""/>
          </v:shape>
          <o:OLEObject Type="Embed" ProgID="" ShapeID="ole_rId5" DrawAspect="Content" ObjectID="_605253456" r:id="rId5"/>
        </w:objec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По степени интенсивности эпидемического процесса Удмуртия находится на 7 месте среди 14 субъектов Приволжского федер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этом г. Глазов (показатель пораженности на 100 тысяч населения (776,3), Воткинск (466,6), Сарапул312,6), Камбарский (578,7), Ярский (471,7), Балезинский (432,3) по данному критерию относятся к группе территорий с высоким уровнем пораженности ВИЧ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Ч-инфекция зарегистрирована во всех городах и районах Удмуртской Республики. Показатель распространенности на 100 тысяч городского населения составил 378,8, что в 2,3 раза выше показателя по сельским районам (166,2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ВИЧ-инфицированных по административным район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 за 1993-2010 г.г. (абсолютные знач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9"/>
        <w:gridCol w:w="582"/>
        <w:gridCol w:w="583"/>
        <w:gridCol w:w="582"/>
        <w:gridCol w:w="583"/>
        <w:gridCol w:w="583"/>
        <w:gridCol w:w="582"/>
        <w:gridCol w:w="583"/>
        <w:gridCol w:w="582"/>
        <w:gridCol w:w="583"/>
        <w:gridCol w:w="583"/>
        <w:gridCol w:w="582"/>
        <w:gridCol w:w="583"/>
        <w:gridCol w:w="582"/>
        <w:gridCol w:w="583"/>
        <w:gridCol w:w="842"/>
      </w:tblGrid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и горо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993-19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993-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3" w:hanging="0"/>
              <w:jc w:val="center"/>
              <w:rPr/>
            </w:pPr>
            <w:r>
              <w:rPr/>
              <w:t>Пок-ль на 100 тысяч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ургин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ь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тин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н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Иже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Сарапу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ткин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Глаз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Мож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Ж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62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</w:tr>
    </w:tbl>
    <w:p>
      <w:pPr>
        <w:pStyle w:val="Style7"/>
        <w:jc w:val="left"/>
        <w:rPr>
          <w:sz w:val="20"/>
        </w:rPr>
      </w:pPr>
      <w:r>
        <w:rPr>
          <w:sz w:val="20"/>
        </w:rPr>
        <w:t>*таблица приведена в соответствие с компьютерной базой ВИЧ-инфицированных «АСОДОС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* в 2010 году впервые выделены отдельной строкой БОМЖ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ВИЧ- инфицированных в Удмуртской Республике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явленных по годам за период 1993-2010гг. (абсолютные значения)</w:t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10065" w:dyaOrig="3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5pt;height:167.55pt" filled="f" o:ole="">
            <v:imagedata r:id="rId8" o:title=""/>
          </v:shape>
          <o:OLEObject Type="Embed" ProgID="" ShapeID="ole_rId7" DrawAspect="Content" ObjectID="_1265143731" r:id="rId7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2010 году вновь зарегистрировано 456 случаев ВИЧ-инфекции, что на 2,5% выше уровня предыдущего года. Показатель заболеваемости составил 29,9 на 100 тысяч населения против 29,2 в 2009 год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тельная таблица выявляемости ВИЧ-инфекции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дмуртской Республики за 2009-2010гг. (абсолютные знач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0 году не зарегистрированы новые случаи ВИЧ-инфекции в 3-х районах ( Каракулинский, Кизнерский и Юкаменский районы) против трех районов за предыдущий год. Наиболее неблагополучными районами в текущем году явились: Балезинский район, где  количество ВИЧ -инфицированных составило 15 человек против 8-ми в 2009 году, Завьяловский район, где выявлено 14 человек против 11-ти за 2009 год, Як-Бодьинский район-8 человек против 7-ми за 2009 год. Высокая выявляемость в Воткинском, Камбарском, М.- Пургинском районах. В городах республики наиболее неблагополучная ситуация сложилась в г. Воткинске, где число вновь выявленных случаев ВИЧ-инфекции увеличилось на 27,9% и в г. Ижевске на 3.8%. В то же время, на уровне прошлого года сохранилась заболеваемость в Алнашском, Красногорском, Шарканском районах. Отмечается снижение выявляемости в г. Сарапуле на 9,6%, в г. Глазове – на 23,4%, в Воткинском районе на 26,7%, в Глазовском и Игринском районах на 25,0%, в Камбарском районе на 30,8%, в Ярском районе на 54,5%, в Увинском районе 1 случай против 8-ми в прошл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017"/>
        <w:gridCol w:w="1718"/>
        <w:gridCol w:w="1485"/>
        <w:gridCol w:w="1568"/>
        <w:gridCol w:w="1672"/>
      </w:tblGrid>
      <w:tr>
        <w:trPr>
          <w:trHeight w:val="410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 городов и районов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ыявляемость за 2009- 2010гг, кумулятивное числ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ы прироста/убыли в раскладке по городам и районам У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>2009 го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умул числ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>2010 го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умул числ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рост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наш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=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ез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+7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вож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 1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к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6,7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зов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5,0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хов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 1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бес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 2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ьялов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+ 3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25,0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бар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30,8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кул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з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  3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знер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 1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ясов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 1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гор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-Пург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+ 1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г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+ 2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пуль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+ 5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т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 1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юмс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2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87,5% 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ка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каме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2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-Бодь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+ 1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54,5%</w:t>
            </w:r>
          </w:p>
        </w:tc>
      </w:tr>
      <w:tr>
        <w:trPr>
          <w:trHeight w:val="19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 по районам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- 15,2%</w:t>
            </w:r>
          </w:p>
        </w:tc>
      </w:tr>
      <w:tr>
        <w:trPr>
          <w:trHeight w:val="19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Ижевс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7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+ 3,8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 Сарапу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 9,6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.Воткинс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+ 27,9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.Глазов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 23,4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.Можг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+ 2 сл.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МЖ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*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У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+ 2,5%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ередач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труктуре путей передачи наркотический путь составил – 68,2%, половой гетеросексуальный – 29,0%, гомосексуальный путь–0,5%, во время беременности и родов- 0,5%, при грудном вскармливании- 0,2%, путь передачи не установлен в 1,6% случа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олового и наркотического путей передачи среди вновь выявленных лиц с диагнозом «ВИЧ-инфекция» практически остался на уровне прошлого года и составил за отчетный период: 46,7% за 2010 против 45,5% за прошлый год (половой) и 50,7% в 2010г. против 51,0% в прошлом году (наркотический). В тоже время, за отчетный период выявлено 6 человек, инфицированных при половых гомосексуальных контактах, против 2-х случаев регистрации ВИЧ-инфекции среди данной группы риска в 2009 году.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  <w:u w:val="none"/>
        </w:rPr>
        <w:t xml:space="preserve">Распределение ВИЧ-инфицированных мужчин и женщин в Удмуртской Республике  </w:t>
      </w:r>
    </w:p>
    <w:p>
      <w:pPr>
        <w:pStyle w:val="Heading2"/>
        <w:rPr/>
      </w:pPr>
      <w:r>
        <w:rPr>
          <w:b/>
          <w:sz w:val="24"/>
          <w:szCs w:val="24"/>
          <w:u w:val="none"/>
        </w:rPr>
        <w:t xml:space="preserve">по основным факторам риска зараже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Cs w:val="24"/>
        </w:rPr>
        <w:t>2009 и 2010 г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70"/>
        <w:gridCol w:w="970"/>
        <w:gridCol w:w="970"/>
        <w:gridCol w:w="970"/>
        <w:gridCol w:w="1049"/>
        <w:gridCol w:w="1050"/>
        <w:gridCol w:w="1050"/>
        <w:gridCol w:w="1050"/>
      </w:tblGrid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Фактор риска 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>
                <w:b w:val="false"/>
                <w:bCs/>
                <w:szCs w:val="24"/>
              </w:rPr>
              <w:t>2009 г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>
                <w:b w:val="false"/>
                <w:bCs/>
                <w:szCs w:val="24"/>
              </w:rPr>
              <w:t>2010 г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жчин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женщин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жчин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женщин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б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б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б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б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%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>
                <w:b w:val="false"/>
                <w:bCs/>
                <w:szCs w:val="24"/>
              </w:rPr>
              <w:t>Половой конта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9,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венное введение нарко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7,4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 xml:space="preserve">Распределение ВИЧ-инфицированных 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по факторам риска заражения за 1993 – 2010 гг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83"/>
        <w:gridCol w:w="682"/>
        <w:gridCol w:w="682"/>
        <w:gridCol w:w="605"/>
        <w:gridCol w:w="644"/>
        <w:gridCol w:w="597"/>
        <w:gridCol w:w="597"/>
        <w:gridCol w:w="597"/>
        <w:gridCol w:w="597"/>
        <w:gridCol w:w="600"/>
        <w:gridCol w:w="663"/>
        <w:gridCol w:w="624"/>
        <w:gridCol w:w="698"/>
        <w:gridCol w:w="66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 ри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мосексуальный конта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етеросексуальный конта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3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79/</w:t>
            </w:r>
          </w:p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9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5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183/</w:t>
            </w:r>
          </w:p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03/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07/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26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Переливание инфициров. кров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жение детей от матерей во время беременности и р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left="-135" w:right="-113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ное вскармли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 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в. введение наркотик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0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6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0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1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153/</w:t>
            </w:r>
          </w:p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2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6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276/</w:t>
            </w:r>
          </w:p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ind w:left="-135" w:right="-113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27/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33/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23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б инфицир-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9 /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 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 Е Г 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3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2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243/</w:t>
            </w:r>
          </w:p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6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1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474/</w:t>
            </w:r>
          </w:p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5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6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78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но от ВИЧ(+) матер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3" w:hanging="0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6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>
          <w:b/>
          <w:sz w:val="28"/>
          <w:szCs w:val="28"/>
        </w:rPr>
        <w:t>Половой и возрастной соста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еди всех лиц, зарегистрированных с диагнозом «ВИЧ-инфекция» на территории Удмуртской Республики, доля ВИЧ-инфицированных мужчин составила 67,5%, женщин- 32,5%. </w:t>
      </w:r>
      <w:r>
        <w:rPr>
          <w:sz w:val="24"/>
          <w:szCs w:val="24"/>
        </w:rPr>
        <w:t xml:space="preserve"> Соотношение ВИЧ- инфицированных мужчин и женщин в 2010 году изменилось в сторону увеличения на 2,8% удельного веса женщин  и составило 1,5:1 против 1,4:1 в 2009 го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дельный вес ВИЧ-инфицированных в возрастной группе 18-24 – 45,3%, среди лиц старше 25 лет-49,1%, среди детей и подростков –5,6%. Доминирующей группой среди вновь выявленных за отчетный период являются лица в возрасте старше 25 лет – 72,6%, что выше показателя за предыдущий год (69,1%). Число ВИЧ-инфицированных подростков, выявленных за 2010 год, находится на уровне аналогичного показателя за предыдущий год. Число вновь выявленных подростков снизилось до 3 против 6 за прошлый год. В 2010 году уменьшилось число детей с установленным диагнозом ВИЧ-инфекция - 1 ребенок против 6-ти детей в 2009 году.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тношение ВИЧ-инфицированных мужчин и женщин за период 2001-2010гг.(%)</w:t>
      </w:r>
    </w:p>
    <w:p>
      <w:pPr>
        <w:pStyle w:val="TextBodyIndent"/>
        <w:ind w:firstLine="567"/>
        <w:rPr/>
      </w:pPr>
      <w:r>
        <w:rPr/>
        <w:object w:dxaOrig="9749" w:dyaOrig="3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7.45pt;height:156.1pt" filled="f" o:ole="">
            <v:imagedata r:id="rId10" o:title=""/>
          </v:shape>
          <o:OLEObject Type="Embed" ProgID="" ShapeID="ole_rId9" DrawAspect="Content" ObjectID="_880388554" r:id="rId9"/>
        </w:objec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Распределение ВИЧ-инфицированных по возрастам за период 2001-2010гг. (%).</w:t>
      </w:r>
    </w:p>
    <w:p>
      <w:pPr>
        <w:pStyle w:val="TextBodyIndent"/>
        <w:ind w:firstLine="567"/>
        <w:rPr/>
      </w:pPr>
      <w:r>
        <w:rPr/>
        <w:object w:dxaOrig="10020" w:dyaOrig="3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pt;height:162.8pt" filled="f" o:ole="">
            <v:imagedata r:id="rId12" o:title=""/>
          </v:shape>
          <o:OLEObject Type="Embed" ProgID="" ShapeID="ole_rId11" DrawAspect="Content" ObjectID="_1914680545" r:id="rId11"/>
        </w:objec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аспределение ВИЧ-инфицированных в Удмуртской Республике по полу и возрас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9-2010 г.г. (абсолютные и процентные зна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418"/>
        <w:gridCol w:w="1275"/>
        <w:gridCol w:w="1418"/>
        <w:gridCol w:w="1276"/>
        <w:gridCol w:w="1275"/>
      </w:tblGrid>
      <w:tr>
        <w:trPr>
          <w:trHeight w:val="238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Ч – инфицированные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26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2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/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/72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/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Социальный состав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все годы удельный вес неработающих составил 64,6%, среди занятого населения- 28,1%, учащихся- 3,9%, студентов- 2,1%, прочих- 1,3%.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е в возрастной структуре привело к перераспределению социального статуса ВИЧ-инфицированных. На 12,3% увеличился удельный вес рабочих и служащих и составил 28,7% в 2010 г. против 23,4% в 2009 г. В то же время, на 17,1% уменьшилась доля неработающих лиц и составила в 2010 году 67,5% против 72,6% в 2009 году. Число учащихся школ и ПТУ возросло за отчетный период, их количество составило  8 человек против 6-ти за 2009год.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Распределение ВИЧ-инфицированных в Удмуртской Республике по социальному статусу 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за период 2001-2010гг. (%)</w:t>
      </w:r>
    </w:p>
    <w:p>
      <w:pPr>
        <w:pStyle w:val="2"/>
        <w:rPr/>
      </w:pPr>
      <w:r>
        <w:rPr/>
        <w:object w:dxaOrig="10125" w:dyaOrig="3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6.25pt;height:168.8pt" filled="f" o:ole="">
            <v:imagedata r:id="rId14" o:title=""/>
          </v:shape>
          <o:OLEObject Type="Embed" ProgID="" ShapeID="ole_rId13" DrawAspect="Content" ObjectID="_1456147792" r:id="rId13"/>
        </w:object>
      </w:r>
    </w:p>
    <w:p>
      <w:pPr>
        <w:pStyle w:val="Normal"/>
        <w:tabs>
          <w:tab w:val="clear" w:pos="708"/>
          <w:tab w:val="left" w:pos="2530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30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b/>
          <w:sz w:val="24"/>
          <w:szCs w:val="24"/>
        </w:rPr>
        <w:t>Распределение ВИЧ-инфицированных в Удмуртской Республике по социальным признакам в 1993 – 2010 г.г. 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56"/>
        <w:gridCol w:w="756"/>
        <w:gridCol w:w="756"/>
        <w:gridCol w:w="756"/>
        <w:gridCol w:w="757"/>
        <w:gridCol w:w="756"/>
        <w:gridCol w:w="756"/>
        <w:gridCol w:w="756"/>
        <w:gridCol w:w="757"/>
        <w:gridCol w:w="756"/>
        <w:gridCol w:w="756"/>
        <w:gridCol w:w="756"/>
        <w:gridCol w:w="757"/>
        <w:gridCol w:w="757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оциаль-ные груп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7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3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69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34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4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6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6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22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115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70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-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35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498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302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29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12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32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32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959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,П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3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70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79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9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97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2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350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85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502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474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445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  <w:t>* Таблица приведена в соответствие с компьютерной базой ВИЧ-инфицированных «Асодос»</w:t>
      </w:r>
      <w:r>
        <w:br w:type="page"/>
      </w:r>
    </w:p>
    <w:p>
      <w:pPr>
        <w:pStyle w:val="Normal"/>
        <w:tabs>
          <w:tab w:val="clear" w:pos="708"/>
          <w:tab w:val="left" w:pos="2530" w:leader="none"/>
          <w:tab w:val="center" w:pos="510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среди женщин и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ыявляемость ВИЧ среди женского населения в 2010 году осталась на уровне прошлого года. При этом половой путь передачи ВИЧ-инфекции среди женщин составил 72,4%, против 73,7% аналогичного показателя за предыдущий год, а так же в 1,6  раза выше общереспубликанского показателя. На 9,0% возросла доля женщин, выявленных при обследовании по 109 коду (беременные)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все годы регистрации от ВИЧ-инфицированных матерей родилось 606 дете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иагноз «ВИЧ» установлен 33 детям, в том числе в 24 случаях заражение произошло во время беременности и родов, в 9 случаях – при грудном вскармливании. 386 детей сняты с диспансерного учета по истечении 18 месяцев с диагнозом «Здоров», 19 детей умерло, 15 – выбыло и 3 – прибыло из других регионов, за 165 детьми наблюдение продолжае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10 году химиопрофилактика вертикального пути передачи ВИЧ проведена во всех 98 случаях, в т.ч.: полный курс в 91 случае (92,8%)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экстренной схеме ХП проведена у 7 женщин (2 – Ижевск, 3 – Воткинск, 1 – Сарапул, 1 - Балезино) – во всех случаях женщины не состояли на учете в женской консультации, ВИЧ выявлен при поступлении на родоразрешение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химиопрофилактики по МО республики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66"/>
        <w:gridCol w:w="795"/>
        <w:gridCol w:w="681"/>
        <w:gridCol w:w="1052"/>
        <w:gridCol w:w="1036"/>
        <w:gridCol w:w="784"/>
        <w:gridCol w:w="784"/>
        <w:gridCol w:w="699"/>
        <w:gridCol w:w="1052"/>
        <w:gridCol w:w="1036"/>
      </w:tblGrid>
      <w:tr>
        <w:trPr>
          <w:trHeight w:val="1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этап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эта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3-х этап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эта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эта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3-х этап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барка, р-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ург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пу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га+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4"/>
          <w:szCs w:val="24"/>
        </w:rPr>
        <w:t xml:space="preserve">В отчетном году  число абортов у ВИЧ-инфицированных женщин было меньше числа родоразрешений (86 против 99). </w:t>
      </w:r>
      <w:r>
        <w:rPr>
          <w:color w:val="000000"/>
          <w:sz w:val="24"/>
          <w:szCs w:val="24"/>
        </w:rPr>
        <w:t>Уровень абортов на 1000 ВИЧ-инфицированных женщин фертильного возраста практически не изменился по сравнению с 2009 годом и составил 81,1 (по УР – 37,0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новными проблемами в работе по этому разделу работы являются следующи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озднее направление беременных для назначения химиопрофилактики; - не поступают извещения о завершении беременности у ВИЧ-инфицированной женщин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отсутствует лабораторный контроль показателей крови во время проведения химиопрофилактики (гг. Глазов, Воткинск, Сарапул)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направляются беременные с сомнительным  результатом ИБ на консультацию в наш Центр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не проводится работа по контрацепции ВИЧ-инфицированных женщин в ЛПУ по месту медицинского обслужи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и обеспечение медицинских манипуля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.01.2011 года в республике выявлено 54 ВИЧ-инфицированных донора, из них 2 человека в 2010 году против 9-ти в 2009 году. Доля обследуемых доноров за отчетный год в Удмуртской Республике снизилась на 7,3% в сравнении с 2009 годом и составила </w:t>
      </w:r>
      <w:r>
        <w:rPr>
          <w:color w:val="000000"/>
          <w:sz w:val="24"/>
          <w:szCs w:val="24"/>
        </w:rPr>
        <w:t>20,2</w:t>
      </w:r>
      <w:r>
        <w:rPr>
          <w:sz w:val="24"/>
          <w:szCs w:val="24"/>
        </w:rPr>
        <w:t xml:space="preserve"> на 1000 обследований против 21,7 в 2009 году, выявляемость ВИЧ в данной группе 0,006%, что ниже уровня предыдущего года.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лечебно-профилактических учреждениях республики зарегистрировано 254 аварийных ситуации, что на 20,0% ниже аналогичного показателя предыдущего года (304). Среди медицинских работников лечебно-профилактических учреждений республики при оказании медицинской помощи ВИЧ-инфицированным зарегистрировано 40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аварийных ситуаций, из них 72,5% занимают уколы, 15,0% -попадание биологических жидкостей на слизистые оболочки и кожу, 12,0%-контакт с кровью. Профилактическое лечение антиретровирусными препаратами проведено 24 медицинским работникам. Химиопрофилактика не проведена в 16 случаях по причине позднего обращения (8 случаев), отказа медицинского работника (7 случаев), нет показаний (1 случай)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firstLine="708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населения Удмуртской Республики на антитела к ВИЧ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10 году в Удмуртской Республике обследовано на антитела к ВИЧ 13,2% населения. Доля положительных результатов от обследованного населения в 2010 году составила 0,3%, что на уровне предыдущего года. Объемы исследований населения Удмуртской Республики в 2010 году на антитела к ВИЧ-инфекции уменьшились на 3,2%. Показатель обследования на 1000 населения составил 131,2 (с УФСИН РФ по УР и МВД УР –131,9) против 135,2 в 2009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но представленным отчетам по форме №4, максимальный удельный вес приходится на </w:t>
      </w:r>
      <w:r>
        <w:rPr>
          <w:b/>
          <w:sz w:val="24"/>
          <w:szCs w:val="24"/>
        </w:rPr>
        <w:t>109 код (беременные)-</w:t>
      </w:r>
      <w:r>
        <w:rPr>
          <w:sz w:val="24"/>
          <w:szCs w:val="24"/>
        </w:rPr>
        <w:t xml:space="preserve"> показатель 39,3 на 1000 населения. Выявляемость ВИЧ среди беременных составила за отчетный период 0,12% против 0,09% за предыдущий год. Удельный вес вновь выявленных ВИЧ- инфицированных по 109 коду составил в 2010 году 13,2%, что на 9,1% выше показателя предыдущего года (в 2009 году 12,1% ). Выше среднереспубликанского показателя объемы обследования во всех городах и 4-х районах республики (Вавожский, Дебесский, Игринский, Увинский районы). В остальных районах показатель обследования ниже среднереспубликанско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обследования на ВИЧ </w:t>
      </w:r>
      <w:r>
        <w:rPr>
          <w:b/>
          <w:sz w:val="24"/>
          <w:szCs w:val="24"/>
        </w:rPr>
        <w:t>лиц, употребляющих психоактивные вещества (102 код)</w:t>
      </w:r>
      <w:r>
        <w:rPr>
          <w:sz w:val="24"/>
          <w:szCs w:val="24"/>
        </w:rPr>
        <w:t xml:space="preserve"> остался на уровне прошлого года и составил 0,7 на 1000 населения, при этом выявляемость ВИЧ среди наркопотребителей возросла и составила 6,9% (5,5%-в 2009г.). Не обследуется данная группа риска среди населения Глазовского, Граховского, Кезского, Кизнерского, Киясовского, Можгинского, Як – Бодьинского районов. Выше среднереспубликанского показатели обследования в г.г. Ижевске, Сарапуле, Воткинске, Глазове, а также  в Вавожском, Камбарском, Шарканском райо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обследования </w:t>
      </w:r>
      <w:r>
        <w:rPr>
          <w:b/>
          <w:sz w:val="24"/>
          <w:szCs w:val="24"/>
        </w:rPr>
        <w:t>лиц с инфекциями передаваемые половым путем (104 код)</w:t>
      </w:r>
      <w:r>
        <w:rPr>
          <w:sz w:val="24"/>
          <w:szCs w:val="24"/>
        </w:rPr>
        <w:t xml:space="preserve"> уменьшился и составил 10,2 на 1000 населения против 12,0 за предыдущий год. В тоже время, выявляемость ВИЧ-инфекции среди данного контингента возросла до 0,24% в 2010 году против 0,17% в 2009 году. Выше среднереспубликанского показатели обследования в Шарканском и Ярском районах, а также в гг.  Ижевск, г. Воткинск, Глазов. По остальным районам, а также в г. Сарапуле отмечаются низкие показатели обследования данной группы р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ледования по </w:t>
      </w:r>
      <w:r>
        <w:rPr>
          <w:b/>
          <w:sz w:val="24"/>
          <w:szCs w:val="24"/>
        </w:rPr>
        <w:t>108 коду (доноры)</w:t>
      </w:r>
      <w:r>
        <w:rPr>
          <w:sz w:val="24"/>
          <w:szCs w:val="24"/>
        </w:rPr>
        <w:t xml:space="preserve"> в 2010г. составило 20,2 на 1000 населения, что на 7,0% ниже аналогичного показателя за предыдущий год (2009г.- 21,7 на 1000 населения). Удельный вес обследования доноров составил 15,3% от общего числа обследований. Выявляемость среди доноров за отчетный период составила 0,006% от числа обследованных, что ниже уровня прошлого года в 4 раза. Не обследовались доноры в 4-х районах: Воткинском, Глазовском, Можгинском, Ярс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г. показатель обследования </w:t>
      </w:r>
      <w:r>
        <w:rPr>
          <w:b/>
          <w:sz w:val="24"/>
          <w:szCs w:val="24"/>
        </w:rPr>
        <w:t>лиц, находящихся в местах лишения свободы (112 код)</w:t>
      </w:r>
      <w:r>
        <w:rPr>
          <w:sz w:val="24"/>
          <w:szCs w:val="24"/>
        </w:rPr>
        <w:t xml:space="preserve"> составил 3,0 на 1000 населения, что ниже уровня прошлого года на 19,0%(3,7 на 1000 населения в прошлом году). Выявляемость среди них за отчетный период составила 2,5% от числа обследованных, что на уровне прошлого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обследованных по 113 коду (клинические показания)</w:t>
      </w:r>
      <w:r>
        <w:rPr>
          <w:sz w:val="24"/>
          <w:szCs w:val="24"/>
        </w:rPr>
        <w:t xml:space="preserve"> снизилось и составило 22,4 на 1000 населения против 23,2 в 2009 году. Выявляемость ВИЧ по клиническим показаниям составила 0,27% от числа обследованных, что выше уровня прошлого года на 17,4%. Низкие показатели обследования по 113 коду сохраняются в Вавожском (3,4), Воткинском (2,8), Граховском (3,9), Глазовском (4,2), Киясовском (2,8), Сарапульском (3,9), Сюмсинском (2,9), Увинском (3,4), Шарканском (3,3) районах и в г. Воткинске (14,5). Значительно завышены показатели обследования по данному коду в Дебесском (39,5), Камбарском (39,9), Каракулинском (38,1), Красногорском (40,0), Юкаменском (59,9), Ярском (40,8) районах, а также в г. Глазове (51,9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обследования </w:t>
      </w:r>
      <w:r>
        <w:rPr>
          <w:b/>
          <w:sz w:val="24"/>
          <w:szCs w:val="24"/>
        </w:rPr>
        <w:t>по 118 коду (прочие группы)</w:t>
      </w:r>
      <w:r>
        <w:rPr>
          <w:sz w:val="24"/>
          <w:szCs w:val="24"/>
        </w:rPr>
        <w:t xml:space="preserve"> возросли в 2010г. и составили 28,4 на 1000 населения  против 26,1 в 2009 году. Выявляемость по данному коду за отчетный период  осталась на уровне прошлого года и составила 0,12%. Неоправданно высокие показатели по данному коду в Игринском районе (66,7), г. Ижевске (50,8), г. Воткинске (30,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обследованных </w:t>
      </w:r>
      <w:r>
        <w:rPr>
          <w:b/>
          <w:sz w:val="24"/>
          <w:szCs w:val="24"/>
        </w:rPr>
        <w:t xml:space="preserve">по 120 коду (эпидемиологические показания) </w:t>
      </w:r>
      <w:r>
        <w:rPr>
          <w:sz w:val="24"/>
          <w:szCs w:val="24"/>
        </w:rPr>
        <w:t>уменьшилось и составило 2,0 на 1000 населения против 2,2 в 2009 году. Выявляемость ВИЧ по данному коду увеличилась и составила 6,3% против 4,9% за предыдущи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23"/>
        <w:gridCol w:w="1303"/>
        <w:gridCol w:w="1134"/>
        <w:gridCol w:w="709"/>
        <w:gridCol w:w="708"/>
      </w:tblGrid>
      <w:tr>
        <w:trPr>
          <w:trHeight w:val="276" w:hRule="atLeast"/>
        </w:trPr>
        <w:tc>
          <w:tcPr>
            <w:tcW w:w="10221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авнительная таблица по обследованию населения на антитела к ВИЧ в 2009 и </w:t>
            </w:r>
            <w:r>
              <w:rPr>
                <w:b/>
                <w:bCs/>
                <w:sz w:val="24"/>
                <w:szCs w:val="24"/>
              </w:rPr>
              <w:t xml:space="preserve"> 2010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нтингентов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с. число обсл. в ИФ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Б (+)</w:t>
            </w:r>
          </w:p>
        </w:tc>
      </w:tr>
      <w:tr>
        <w:trPr>
          <w:trHeight w:val="33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од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</w:t>
            </w:r>
          </w:p>
        </w:tc>
      </w:tr>
      <w:tr>
        <w:trPr>
          <w:trHeight w:val="1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обслед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норы крови, другого биологического материал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дицинский персонал, работающий с больными СПИД или инфицированным материал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о доброволь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</w:t>
            </w:r>
          </w:p>
        </w:tc>
      </w:tr>
      <w:tr>
        <w:trPr>
          <w:trHeight w:val="1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ые наркомани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</w:tr>
      <w:tr>
        <w:trPr>
          <w:trHeight w:val="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мо и бисексуалис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ьные с заболеваниями, передаваемыми половым путе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2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а, находящиеся в местах лишения своб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ца, обследованные по клиническим показа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</w:tr>
      <w:tr>
        <w:trPr>
          <w:trHeight w:val="1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еменные (доноры плацентарной и аборт. кров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</w:tr>
      <w:tr>
        <w:trPr>
          <w:trHeight w:val="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</w:tr>
      <w:tr>
        <w:trPr>
          <w:trHeight w:val="1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ца, обследованные при проведении эпид. расслед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</w:t>
            </w:r>
          </w:p>
        </w:tc>
      </w:tr>
      <w:tr>
        <w:trPr>
          <w:trHeight w:val="1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е гражда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римечание: в таблицу включены данные обследования  на ВИЧ в лабораториях МВД  и УИН МЮ РФ по У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69"/>
        <w:gridCol w:w="831"/>
        <w:gridCol w:w="900"/>
        <w:gridCol w:w="969"/>
        <w:gridCol w:w="969"/>
        <w:gridCol w:w="968"/>
        <w:gridCol w:w="969"/>
        <w:gridCol w:w="805"/>
        <w:gridCol w:w="916"/>
        <w:gridCol w:w="848"/>
        <w:gridCol w:w="9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к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3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к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к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к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к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к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/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/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Структура выявления ВИЧ по кодам в 2009 и 2010 гг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28"/>
        <w:gridCol w:w="990"/>
        <w:gridCol w:w="572"/>
        <w:gridCol w:w="750"/>
        <w:gridCol w:w="750"/>
        <w:gridCol w:w="661"/>
        <w:gridCol w:w="750"/>
        <w:gridCol w:w="700"/>
        <w:gridCol w:w="572"/>
        <w:gridCol w:w="661"/>
        <w:gridCol w:w="661"/>
        <w:gridCol w:w="661"/>
      </w:tblGrid>
      <w:tr>
        <w:trPr>
          <w:trHeight w:val="795" w:hRule="atLeast"/>
        </w:trPr>
        <w:tc>
          <w:tcPr>
            <w:tcW w:w="908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следование населения Удмуртской Республики на антитела к ВИЧ за  2010 г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040"/>
        <w:gridCol w:w="8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Наименование городов и райо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наш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езин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вож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ткин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зов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хов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бес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вьялов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грин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мбар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ракулин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ез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знер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ясов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асногор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Пургин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жгин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рапуль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тин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юмсин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ин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аркан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камен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к-Бодьин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р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Ижевс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5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Сарапу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Воткинс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Гла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Мож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5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0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4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В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5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4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28"/>
        <w:gridCol w:w="1106"/>
        <w:gridCol w:w="717"/>
        <w:gridCol w:w="550"/>
        <w:gridCol w:w="606"/>
        <w:gridCol w:w="606"/>
        <w:gridCol w:w="606"/>
        <w:gridCol w:w="606"/>
        <w:gridCol w:w="606"/>
        <w:gridCol w:w="606"/>
        <w:gridCol w:w="717"/>
        <w:gridCol w:w="700"/>
        <w:gridCol w:w="638"/>
      </w:tblGrid>
      <w:tr>
        <w:trPr>
          <w:trHeight w:val="284" w:hRule="atLeast"/>
        </w:trPr>
        <w:tc>
          <w:tcPr>
            <w:tcW w:w="940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следование населения Удмуртской Республики на антитела к ВИЧ за  2010 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0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558"/>
        <w:gridCol w:w="10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городов и район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нас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наш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ез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вож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тк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з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х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бес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вьял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гр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мбар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ракул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ез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знер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яс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асногор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Пург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жг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8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рапуль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т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юмс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арка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каме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к-Бодь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р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Ижев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0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Сарапу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Воткин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8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Гл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Мож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6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И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В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5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5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Диспансерное наблюдение ВИЧ-инфицированных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z w:val="24"/>
          <w:szCs w:val="24"/>
        </w:rPr>
        <w:t>Анализ данных диспансерного наблюдения свидетельствует не только о дальнейшем ежегодном увеличении числа больных, состоящих на диспансерном учете с диагнозом «ВИЧ-инфекция», но и продолжающемся росте числа больных с клиническими стадиями ВИЧ, со СПИД-индикаторными заболеваниями, с сочетанной патологией «ВИЧ+туберкулез», а также роста числа пациентов, пожизненно принимающих антиретровирусные препараты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конец отчетного периода на диспансерном учете состоит 3632 ВИЧ-инфицированных, в том числе 1118 – из учреждений ФСИН.</w:t>
      </w:r>
    </w:p>
    <w:p>
      <w:pPr>
        <w:pStyle w:val="3"/>
        <w:ind w:firstLine="708"/>
        <w:rPr/>
      </w:pPr>
      <w:r>
        <w:rPr>
          <w:sz w:val="24"/>
          <w:szCs w:val="24"/>
        </w:rPr>
        <w:t>Распределение ВИЧ-инфицированных, состоящих на диспансерном учёте, по стадиям заболевания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2351"/>
        <w:gridCol w:w="2126"/>
      </w:tblGrid>
      <w:tr>
        <w:trPr>
          <w:trHeight w:val="227" w:hRule="exac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68"/>
              <w:jc w:val="center"/>
              <w:rPr/>
            </w:pPr>
            <w:r>
              <w:rPr>
                <w:sz w:val="24"/>
                <w:szCs w:val="24"/>
              </w:rPr>
              <w:t>Число больных</w:t>
            </w:r>
          </w:p>
        </w:tc>
      </w:tr>
      <w:tr>
        <w:trPr>
          <w:trHeight w:val="227" w:hRule="exac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2 А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</w:tr>
    </w:tbl>
    <w:p>
      <w:pPr>
        <w:pStyle w:val="Normal"/>
        <w:shd w:fill="FFFFFF" w:val="clear"/>
        <w:ind w:left="79" w:firstLine="629"/>
        <w:jc w:val="both"/>
        <w:rPr/>
      </w:pPr>
      <w:r>
        <w:rPr>
          <w:color w:val="000000"/>
          <w:spacing w:val="-1"/>
          <w:sz w:val="24"/>
          <w:szCs w:val="24"/>
        </w:rPr>
        <w:t>Анализ динамики распределения больных по стадиям показывает неуклонный рост числа больных в стадиях прогрессирования (4А, 4Б, 4В) – на 6% в сравнении с 2009 год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же, как и в 2009 году, на первом месте по распространенности (68%) среди СПИД-индикаторных заболеваний стоит туберкулез различной локализации. </w:t>
      </w:r>
    </w:p>
    <w:p>
      <w:pPr>
        <w:pStyle w:val="Normal"/>
        <w:shd w:fill="FFFFFF" w:val="clear"/>
        <w:ind w:left="79" w:firstLine="94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ая характеристика пациентов, принимавших антиретровирусные препараты 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089"/>
        <w:gridCol w:w="1089"/>
      </w:tblGrid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0 год</w:t>
            </w:r>
          </w:p>
        </w:tc>
      </w:tr>
      <w:tr>
        <w:trPr>
          <w:trHeight w:val="12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е число больных принимавших АРВ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1"/>
                <w:sz w:val="24"/>
                <w:szCs w:val="24"/>
              </w:rPr>
              <w:t>в т.ч. начали АРВТ впервые в жизн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93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кратили принимать АРВ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1"/>
                <w:sz w:val="24"/>
                <w:szCs w:val="24"/>
              </w:rPr>
              <w:t>в т.ч. умер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1"/>
                <w:sz w:val="24"/>
                <w:szCs w:val="24"/>
              </w:rPr>
              <w:t>в т.ч. выбыли из-под наблю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1"/>
                <w:sz w:val="24"/>
                <w:szCs w:val="24"/>
              </w:rPr>
              <w:t>в т.ч. отказалис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1"/>
                <w:sz w:val="24"/>
                <w:szCs w:val="24"/>
              </w:rPr>
              <w:t>в т.ч. выбыли за пределы У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имает АРВТ пожизненно на 01.01.2011г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1"/>
                <w:sz w:val="24"/>
                <w:szCs w:val="24"/>
              </w:rPr>
              <w:t>в т.ч. дети до 18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ind w:left="77" w:firstLine="946"/>
        <w:jc w:val="both"/>
        <w:rPr/>
      </w:pPr>
      <w:r>
        <w:rPr>
          <w:color w:val="000000"/>
          <w:spacing w:val="-1"/>
          <w:sz w:val="24"/>
          <w:szCs w:val="24"/>
        </w:rPr>
        <w:t>На фоне общего роста числа пациентов, находящихся на АРВТ, число прервавших лечение в течение 2 лет не только остается неизменным, но и наблюдается значительное снижение числа больных, осознанно отказывающихся от АРВТ. Это связано с более активной работой вновь созданного отделения медико-социальной помощи и психологической поддержки ВИЧ-инфицированным, одним из направлений в работе которого в 2010 году явилось формирование и поддержка приверженности пациентов к лечению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цент охвата диспансерным наблюдением больных ВИЧ в республике в 2010 году составил 86,2%. 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Из года в год улучшаются показатели диспансеризации в большинстве муниципальных учреждений здравоохранения. Это связано с  ежегодно совершенствующейся в республике практикой обследования пациентов с ВИЧ-инфекцией по месту медицинского обслуживания с применением вакуумных систем для забора крови, а также отлаженной работой выездной бригады специалистов консультативной поликлиники ГУЗ «УРЦ СПИД и ИЗ»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 xml:space="preserve">В 2010 году хорошие показатели диспансеризации отмечались в Балезинской, Ярской, Увинской и Можгинской ЦРБ, Глазовской городской больнице №1, городской больнице №1 г.Воткин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В г.Сарапуле по-прежнему нет постоянных врачей на приеме для наблюдения ВИЧ-инфи</w:t>
        <w:softHyphen/>
        <w:t xml:space="preserve">цированных, что значительно усложняет проведение диспансеризации. Несмотря на это, в Сарапульской городской больнице №1 в отчетном году   работа по ведению пациентов с ВИЧ была систематизирована, чего пока нельзя сказать о Сарапульской ЦРБ и Сарапульской городской больнице №2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анные о диспансеризации ВИЧ-инфицированных в 2010 году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42"/>
        <w:gridCol w:w="1930"/>
        <w:gridCol w:w="1375"/>
        <w:gridCol w:w="2160"/>
      </w:tblGrid>
      <w:tr>
        <w:trPr>
          <w:trHeight w:val="8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ло на учете в течение 2010 года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ло на уче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01.01.2011г.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ш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следова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пансеризации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наш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зин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ож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Воткинский р-н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ов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хов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с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ская 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ин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бар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лин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з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нер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ясов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гор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пургин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гин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пульская ЦРП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тин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юмсин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ин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кан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камен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-Бодьин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ская ЦРБ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жевск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З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СИ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</w:tbl>
    <w:p>
      <w:pPr>
        <w:pStyle w:val="Normal"/>
        <w:shd w:fill="FFFFFF" w:val="clear"/>
        <w:ind w:left="24" w:firstLine="68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sz w:val="24"/>
          <w:szCs w:val="24"/>
        </w:rPr>
        <w:t>В 2010 году было осуществлено 24 плановых выезда бригады поликлиники для консультативного приема ВИЧ-инфицированных в городах и районах республики, проконсультирован 471 пациент. Хорошая работа по подготовке к выезду сотрудников была проведена специалистами Ярской и Можгинской ЦРБ. В результате эффективность выезда в этих районах была хорошей. Работа специалистов в Балезинской, Мало-Пургинской и Завьяловской ЦРБ была значительно осложнена отсутствием первичного клинического обследования больных. В результате эффективность консультирования значите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низилась</w:t>
      </w:r>
      <w:r>
        <w:rPr>
          <w:b/>
          <w:i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В отчетном году специалисты Центра на выездах осуществляли не только консультативный прием, но и контроль проведения диспансеризации в районах  по амбулаторным картам пациентов. В итоге были выявлены серьезные дефекты ведения пациентов с ВИЧ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в Камбарской ЦРБ - нет четкого алгоритма диспансерных осмотров у инфекциониста, нет данных рентгенографии легких в амбулаторных карта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в Глазовской ЦРБ - больные не обследуются в соответствии со стандартами, даже находящиеся на пожизненной АРВ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Завьяловской ЦРБ - больные не обследуются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В связи с выявленными дефектами ведения  ВИЧ-инфицированных в районах в 2011 году наряду с запланированными выездами для консультативного приема будут организованы выезда в районы с целью контроля качества оказания медицинской помощ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ертность среди ВИЧ-инфицирова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 xml:space="preserve">За все годы регистрации умерло 628 ВИЧ-инфицированных, в стадии СПИДа - 88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 2010 год по сравнению 2009 годом  произошло увеличение общего уровня смертности среди ВИЧ-инфицированных с 6,3 до 9,2 на 100 тысяч населения (в абсолютных значениях – с 96 до 140 человек). Уровень смертности от ВИЧ-инфекции значительно возрос почти в 2 раза  и составил 2,95 на 100 тысяч населения.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27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рло ВИЧ-инфицированных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т ВИЧ-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Туберкулез лег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Туберкулез внелего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ругие СПИД-индикаторны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т причин, не связанных с 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оматически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еп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ередозировка нарко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Насильственная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уиц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равление алкоголем, токсическим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Несчастный случай, утопление, переохлждение, ЧМ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Другие пр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Нет све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числа умерших проведено вс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(8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(80%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ой особенностью в структуре смертности является увеличение почти в 2 раза доли ВИЧ-инфекции в стадии СПИД как основной причины смертности. Произошло увеличение смертности во всех городах (кроме Воткинска), а также в Балезинском, Завьяловском, Камбарском и Сарапуль</w:t>
      </w:r>
      <w:r>
        <w:rPr/>
        <w:t xml:space="preserve">ском районах.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73"/>
        <w:gridCol w:w="1074"/>
        <w:gridCol w:w="1074"/>
        <w:gridCol w:w="1251"/>
        <w:gridCol w:w="1289"/>
        <w:gridCol w:w="1241"/>
      </w:tblGrid>
      <w:tr>
        <w:trPr>
          <w:trHeight w:val="30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мерши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чин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анные с ВИ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связанные с ВИЧ</w:t>
            </w:r>
          </w:p>
        </w:tc>
      </w:tr>
      <w:tr>
        <w:trPr>
          <w:trHeight w:val="16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кин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га +р-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зи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ки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р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сов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урги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пульск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инск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а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целях совершенствования работы по профилактике  ВИЧ-инфекции и усиления мер по борьбе с её распространением начальникам управлений здравоохранения администраций г.г.Ижевска, Глазова, Воткинска, Сарапула, Воткинского района, главным врачам республиканских, центральных районных больниц необходимо: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1.В целях профилактики передачи ВИЧ-инфекции от матери ребенку обеспечить полный охват всех беременных ранней диагностикой на ВИЧ, проведение антиретровирусной терапии ВИЧ инфицированным беременным, диспансерное наблюдение детей, рожденных от ВИЧ-инфицированных матерей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2.Усилить контроль за использованием тест-систем экспресс-диагностики ВИЧ в лечебно-профилактических учреждениях согласно перечню лиц, подлежащих обследованию на ВИЧ-инфекцию с применением простых быстрых тестов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3.Обеспечить проведение тестирования на ВИЧ-инфекцию всех беременных поступивших необследованными на роды, а также проводить тестирование на ВИЧ при наличии эпидемиологических показаний вне зависимости от результатов обследования женщины во время беременности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4.Усилить контроль за работой по обследованию контактных лиц, обратив особое внимание на женщин фертильного возраста и детей, рожденных от ВИЧ-инфицированных матерей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5.Обеспечить диспансерное наблюдение за ВИЧ-инфицированными по месту медицинского обслуживания, ежеквартальное предоставление информации о состоянии диспансеризации данной категории лиц в ГУЗ «УРЦ СПИД и ИЗ» в соответствии с приказами Министерства здравоохранения Удмуртской Республики и Центра государственного санитарно-эпидемиологического надзора в Удмуртской Республике №172/124 от 25.05.2001г. "Об организации медицинской помощи ВИЧ - инфицированными и больными СПИДом ", Министерства здравоохранения Удмуртской Республики</w:t>
      </w:r>
      <w:r>
        <w:rPr>
          <w:color w:val="000000"/>
          <w:spacing w:val="-4"/>
          <w:sz w:val="24"/>
          <w:szCs w:val="24"/>
        </w:rPr>
        <w:t xml:space="preserve"> от 12.07.2004г №251 «О диспансерном наблюдении за ВИЧ–инфицированными и больными СПИДом», а также «Положением о порядке направления пациентов на консультацию и лечение в ГУЗ «УРЦ СПИД и ИЗ» в соответствии с письмом МЗ УР от 01.03.2010г. №04-14/911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6.Обеспечить своевременное предоставление в ГУЗ «УРЦ СПИД и ИЗ» экстренных извещений и копии актов вскрытия умерших ВИЧ -инфицированных в соответствии с приказом  Министерства здравоохранения Удмуртской Республики от 2.07.04. №251 «Об организации диспансерного наблюдения за ВИЧ- инфицированными и больными СПИДом»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7.Обеспечить предоставление в организационно-методический отдел ГУЗ «УРЦ СПИД и ИЗ» в срок до 2-го числа после отчетного месяца отчетной формы «Сведения о мероприятиях по профилактике ВИЧ-инфекции, гепатитов В и С, выявлению и лечению больных ВИЧ»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8.Продолжить работу по подготовке медицинского персонала лечебно-профилактических учреждений по проблеме ВИЧ-инфекции согласно приказу МЗ УР от 7.08.2008г. №416 «О совершенствовании подготовки медицинских кадров по проблеме ВИЧ-инфекции», в том числе с использованием анкет по определению уровня знаний по ВИЧ-инфекции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9.Вести строгий учет аварийных ситуаций при работе с кровью, ежемесячно представлять в ГУЗ "УРЦ СПИД и ИЗ" отчет об аварийных ситуациях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0.Проводить постоянный анализ целесообразности и эффективности проводимых обследований населения на ВИЧ-инфекцию, принять действенные меры по запрещению обследований, осуществляемых в нарушение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врач</w:t>
        <w:tab/>
        <w:tab/>
        <w:tab/>
        <w:tab/>
        <w:tab/>
        <w:tab/>
        <w:t xml:space="preserve">    </w:t>
        <w:tab/>
        <w:tab/>
        <w:tab/>
        <w:t xml:space="preserve">              Е.Г.Кузьмин   </w:t>
      </w:r>
      <w:r>
        <w:br w:type="page"/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Перечень действующих нормативных документов по вопросам ВИЧ-инфекции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Федеральный закон РФ №38-ФЗ от 30.03.95г. "О предупреждении распространения в РФ заболевания, вызываемого ВИЧ"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Постановление Правительства РФ от 4.09.1995г. № 877 «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 при проведении обязательных предварительных при поступлении на работу и периодических медицинских осмотрах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Постановление Правительства РФ от 13.10.1995г. № 1017 «Об утверждении Правил проведения обязательного медицинского освидетельствования на выявление вируса иммунодефицита человека (ВИЧ-инфекции)»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Приказ МЗ и МП РФ №170 от 16.08.94г. " О мерах по совершенствованию профилактики и лечения ВИЧ-инфекции в Российской Федерации"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Приказ МЗ и МП РФ №295 от 30.10.95г. "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"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Приказ МЗ РФ №606 от 19.12.2003г.  «Об утверждении инструкции по профилактике передачи ВИЧ-инфекции от матери к ребенку и образца информированного согласия на проведение химиопрофилактики ВИЧ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Приказ МЗ РФ №442 от 16.09.2003г. «Об утверждении учетных форм для регистрации детей, рожденных ВИЧ-инфицированными матерями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Приказ МЗ РФ №484 от 14.10.2003г. «Об утверждении инструкций о порядке разрешения искусственного прерывания беременности в поздние сроки по социальным показаниями проведения операции искусственного прерывания беременности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Приказ МЗ и МП РФ  от 25.04.1996 г.  № 168 «О введении в действие правил проведения обязательного медицинского освидетельствования лиц, находящихся в местах лишения свободы, на выявление вируса иммунодефицита человека (ВИЧ-инфекции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0.Приказ МЗ РФ №364 от 14.09.2001г. "Об утверждении порядка медицинского обследования крови и её компонентов"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Приказ МЗ УР от 7.08.2008г. №416 «О совершенствовании подготовки медицинских кадров по проблеме ВИЧ-инфекции»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2.Приказ МЗ УР от 16.11.2000г. №300 «О совершенствовании организационной структуры и деятельности Республиканского Центра по профилактике и борьбе со СПИДом и инфекционными заболеваниями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3.Приказ МЗ УР от 20.08.2003г. «О создании Консультативного совета по проблемам ВИЧ\СПИД Министерства здравоохранения Удмуртской Республики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4.Приказ МЗ УР №118 от 16.01.2001г. "Об упорядочении проведения арбитражных исследований на ВИЧ"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5.Приказ МЗ УР и УРЦГСЭН № 127/170 от 23.07.96г. "О мерах по снижению заболеваемости вирусными гепатитами В и С, ВИЧ-инфекцией в УР"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6.Приказ МЗ УР и УРЦГСЭН № 52/63 от 17.03.97г. "О мерах профилактики посттрансфузионных гепатитов и ВИЧ-инфекции через кровь и её компоненты"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7.Приказ МЗ УР №186 от 12.08.97г. "О порядке сбора абортно-плацентарного сырья для производства биопрепаратов"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8.Приказ МЗ УР и УРЦГСЭН №172/124 от25.05.2001г. "Об организации медицинской помощи ВИЧ-инфицированными и больными СПИДом "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Приказ МЗ УР </w:t>
      </w:r>
      <w:r>
        <w:rPr>
          <w:color w:val="000000"/>
          <w:spacing w:val="-4"/>
          <w:sz w:val="24"/>
          <w:szCs w:val="24"/>
        </w:rPr>
        <w:t>№251 от 12.07.2004г «О диспансерном наблюдении за ВИЧ–инфицированными и больными СПИДом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0.Приказ МЗ УР и УРЦГСЭН №10/24 от 18.01.99г. "О порядке предоставления информации и обеспечения врачебной тайны по ВИЧ инфицированным лицам в УР"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1.Информационное письмо МЗ УР №05-29/625 от 4.03.2005г. «Применение простых быстрых тестов для диагностики ВИЧ в клинической практике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2.Приказ МЗСР РФ от 09.07.2007г. №474 «Об утверждении стандарта медицинской помощи больным ВИЧ-инфекцией».</w:t>
      </w:r>
    </w:p>
    <w:sectPr>
      <w:footerReference w:type="default" r:id="rId15"/>
      <w:type w:val="nextPage"/>
      <w:pgSz w:w="11906" w:h="16838"/>
      <w:pgMar w:left="851" w:right="851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56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568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pid@udmnet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49:00Z</dcterms:created>
  <dc:creator>Эпид</dc:creator>
  <dc:description/>
  <cp:keywords/>
  <dc:language>en-US</dc:language>
  <cp:lastModifiedBy>Zvezda</cp:lastModifiedBy>
  <cp:lastPrinted>2011-01-17T12:27:00Z</cp:lastPrinted>
  <dcterms:modified xsi:type="dcterms:W3CDTF">2011-03-23T11:01:00Z</dcterms:modified>
  <cp:revision>139</cp:revision>
  <dc:subject/>
  <dc:title>Министерство здравоохранения Удмуртской Республики</dc:title>
</cp:coreProperties>
</file>