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Удмурт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здравоохран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Удмуртской Республик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в 2009год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жевск 2010</w:t>
      </w:r>
    </w:p>
    <w:p>
      <w:pPr>
        <w:pStyle w:val="TextBodyInden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Содержание:</w:t>
      </w:r>
    </w:p>
    <w:p>
      <w:pPr>
        <w:pStyle w:val="TextBodyIndent"/>
        <w:numPr>
          <w:ilvl w:val="0"/>
          <w:numId w:val="7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ИЧ- инфекция в Российской Федер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Ч-инфекция в Приволжском Федеральном округ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Эпидемическая ситуация по ВИЧ-инфекции в Удмуртской Республике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 Распространенность ВИЧ-инфекции  в Удмуртской Республике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2. Заболеваемость ВИЧ-инфекцией в Удмуртской Республике за 2008 год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3. ВИЧ-инфекция среди женщин и детей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4. ВИЧ-инфекция и обеспечение безопасности медицинских манипуляци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а в группах высокого риска заражения ВИЧ-инфекцие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следование населения Удмуртской Республики на антитела к ВИЧ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Организация диспансерного наблюдения за ВИЧ-инфицированными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еденные мероприят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чень действующих нормативных документов по вопросам ВИЧ-инфекции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 составлении информационного бюллетеня принимали участие специалисты ГУЗ «УРЦ СПИД и ИЗ»: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ьмин Е.Г., главный врач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данова Т.В., заместитель главного врача по амбулаторно-поликлиническ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ина Н.В., заместитель главного врача по лечебной работе</w:t>
      </w:r>
    </w:p>
    <w:p>
      <w:pPr>
        <w:pStyle w:val="TextBodyIndent"/>
        <w:spacing w:lineRule="auto" w:line="36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бунов О.Б., заместитель главного врача по организационно-методической 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горьева Е. А., заведующая отделением эпидемиологии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щева Г.Г., заведующая консультативной поликлиникой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нова Н.В., заведующая лабораторно-диагностическим отделением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ва Н.М., заведующая информационно-аналитическим отделом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Адреса и телефоны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З РЦ СПИД и ИЗ: 426067,Удмуртская Республика, г.Ижевск, ул.Труда, 17а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fr-FR"/>
        </w:rPr>
        <w:t>E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  <w:lang w:val="fr-FR"/>
        </w:rPr>
        <w:t>mail</w:t>
      </w:r>
      <w:r>
        <w:rPr>
          <w:b w:val="false"/>
          <w:sz w:val="26"/>
          <w:szCs w:val="26"/>
          <w:lang w:val="en-US"/>
        </w:rPr>
        <w:t xml:space="preserve">: </w:t>
      </w:r>
      <w:hyperlink r:id="rId4">
        <w:r>
          <w:rPr>
            <w:rStyle w:val="InternetLink"/>
            <w:sz w:val="26"/>
            <w:szCs w:val="26"/>
            <w:lang w:val="fr-FR"/>
          </w:rPr>
          <w:t>spid</w:t>
        </w:r>
        <w:r>
          <w:rPr>
            <w:rStyle w:val="InternetLink"/>
            <w:sz w:val="26"/>
            <w:szCs w:val="26"/>
            <w:lang w:val="en-US"/>
          </w:rPr>
          <w:t>@</w:t>
        </w:r>
        <w:r>
          <w:rPr>
            <w:rStyle w:val="InternetLink"/>
            <w:sz w:val="26"/>
            <w:szCs w:val="26"/>
            <w:lang w:val="fr-FR"/>
          </w:rPr>
          <w:t>udmnet</w:t>
        </w:r>
        <w:r>
          <w:rPr>
            <w:rStyle w:val="InternetLink"/>
            <w:sz w:val="26"/>
            <w:szCs w:val="26"/>
            <w:lang w:val="en-US"/>
          </w:rPr>
          <w:t>.</w:t>
        </w:r>
        <w:r>
          <w:rPr>
            <w:rStyle w:val="InternetLink"/>
            <w:sz w:val="26"/>
            <w:szCs w:val="26"/>
            <w:lang w:val="fr-FR"/>
          </w:rPr>
          <w:t>ru</w:t>
        </w:r>
      </w:hyperlink>
      <w:r>
        <w:rPr>
          <w:b w:val="false"/>
          <w:sz w:val="26"/>
          <w:szCs w:val="26"/>
          <w:lang w:val="en-US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Факс</w:t>
      </w:r>
      <w:r>
        <w:rPr>
          <w:b w:val="false"/>
          <w:sz w:val="26"/>
          <w:szCs w:val="26"/>
          <w:lang w:val="en-US"/>
        </w:rPr>
        <w:t xml:space="preserve">: (3412) 21-35-94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.: Приемная, главный врач - 21-37-86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ного врача по медицинской части – 21-09-48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меститель главного врача по организационно-методической работе – 21-35-94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меститель главного врача по экономическим вопросам – 21-25-2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Лабораторно-диагностическое отделение – 20-37-4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Лаборатория ПЦР-диагностики, клинико-иммунологическая лаборатория–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Отделение эпидемиологии, отделение профилактики  -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Консультативная поликлиника – 21-15-94, 21-09-56    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Лечебно-диагностическое отделение – 21-08-09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ональные центры: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 xml:space="preserve">        г. Глазов –  ул. Кирова, 27, тел. (341-41) 3-37-07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г. Воткинск – ул. Школьная, 2, тел. (341-45) 3-36-2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 w:val="26"/>
          <w:szCs w:val="26"/>
        </w:rPr>
        <w:tab/>
        <w:t xml:space="preserve">        г. Сарапул – ул. Достоевского,60, тел. (341-47) 3-27-4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г. Можга – ул. Сюгаильская,19, тел. (341-39) 3-26-6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пос. Игра – ул. Милиционная,6, тел. (341-34) 4-04-8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</w:rPr>
        <w:t xml:space="preserve">        пос. Ува – ул. Чкалова,20, тел. (341-30) 5-28-19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емическая ситуация по ВИЧ-инфекции.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ВИЧ - инфекция  в Российской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В Российской Федерации на 1 января 2010 года зарегистрировано 529353 ВИЧ-инфицированных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ь распространенности составил 370,8 на 100 тысяч населения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о вновь в 2009 году  57911 ВИЧ-инфицированных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лучаи ВИЧ выявлены во всех субъектах Российской Федерации. Наиболее высокие темпы распространения ВИЧ-инфекции зарегистрированы в экономически развитых регионах России – гг. Москва, Санкт-Петербург, Свердловская, Московская, Самарская, Иркутская, Оренбургская, Челябинская, Ленинградская области, Ханты-Мансийский автономный округ. На территории данных регионов зарегистрировано более 60% случаев ВИЧ-инфек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з общего количества ВИЧ- инфицированных, зарегистрированных на территории Российской Федерации диагноз СПИД установлен 8882 лицам, из них 277 детей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го ВИЧ- инфицированных детей- 4568, из них детей, рожденных от ВИЧ-инфицированных матерей-3106. По состоянию на 01.01.2010г. находятся на диспансерном наблюдении до установления окончательного диагноза 24374 ребенка. Умерло 46508 ВИЧ- инфицированных, из них -359 детей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мерли в стадии СПИД 7470, из них детей-197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ИЧ-инфекция в Приволжском федеральном округе.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Приволжском федеральном округе на 1 января 2010 года зарегистрировано 125890 ВИЧ-инфицированных, в том числе в 2009 году -14080 человек. Темп прироста в отчетном году в среднем по Приволжскому федеральному округу составил +11,7%, что несколько ниже показателя 2008 года (+12,9%). Показатель распространенности составил 414,9 на 100 тысяч населения. Показатель пораженности составил 325,5 (320,5 в 2008 году). Показатель заболеваемости в 2009 году составил 46,4 на 100 тысяч населения. </w:t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Эпидемическая ситуация по ВИЧ-инфекции в Удмуртской Республи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1. Распространенность ВИЧ-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В Удмуртской Республике на 1 января 2010 года выявлено 4124 ВИЧ-инфицированных. Показатель распространенности на 100 тысяч населения составил 269,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в </w:t>
      </w:r>
      <w:r>
        <w:rPr>
          <w:color w:val="000000"/>
          <w:sz w:val="24"/>
          <w:szCs w:val="24"/>
        </w:rPr>
        <w:t>1,4</w:t>
      </w:r>
      <w:r>
        <w:rPr>
          <w:sz w:val="24"/>
          <w:szCs w:val="24"/>
        </w:rPr>
        <w:t xml:space="preserve"> раза ниже общероссийского показателя (РФ-370,8). По данному показателю Удмуртская Республика занимает 31 место среди 85 субъектов Российской Федерации (диаграмма №1).</w:t>
      </w:r>
    </w:p>
    <w:p>
      <w:pPr>
        <w:pStyle w:val="2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Диаграмма №1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оказатели распространенности ВИЧ-инфекции среди населения Российской Федерации и Удмуртской Республики  за период 2000 – 2009гг. (на 100 тысяч населения)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object w:dxaOrig="957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15pt;height:187.15pt" filled="f" o:ole="">
            <v:imagedata r:id="rId6" o:title=""/>
          </v:shape>
          <o:OLEObject Type="Embed" ProgID="" ShapeID="ole_rId5" DrawAspect="Content" ObjectID="_224531474" r:id="rId5"/>
        </w:objec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епени интенсивности эпидемического процесса Республика относится к 30 регионам Российской Федерации со средним уровнем пораженности населения ВИЧ, наряду с Татарстаном, Башкортостаном, Нижегородской и Курганской областями, Пермским краем и находится на 7 месте среди 15 субъектов Приволжского федер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г. Глазов (показатель пораженности на 100 тысяч населения (735,6), Воткинск (385,8), Сарапул (292,4), Камбарский (527,2), Ярский (439,3), Балезинский (390,3) по данному критерию относятся к группе территорий с высоким уровнем пораженности ВИЧ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Ч-инфекция зарегистрирована во всех городах и районах Удмуртской Республики. Показатель распространенности на 100 тысяч городского населения составил 344,0, что в 2,3 раза выше показателя по сельским районам (146,8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всех лиц, зарегистрированных с диагнозом «ВИЧ-инфекция» на территории Удмуртской Республики, доля ВИЧ-инфицированных мужчин составила 68,4%, женщин- 31,6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дельный вес ВИЧ-инфицированных в возрастной группе 18-24 – 47,4%, среди лиц старше 25 лет-46,5%, среди детей и подростков –6,1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дельный вес неработающих составил 64,3%, среди занятого населения- 27,9%, учащихся- 4,1%, студентов- 2,2%, прочих- 1,3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труктуре путей передачи наркотический путь составил- 70,3%, половой гетеросексуальный – 26,8%, гомосексуальный путь–0,4%, во время беременности и родов- 0,6%, при грудном вскармливании- 0,2%, путь передачи не установлен в 1,7% случа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3.2. Заболеваемость ВИЧ-инфекцией за 2009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2009 году вновь зарегистрировано 446 случаев ВИЧ-инфекции, что на 5,9% ниже уровня предыдущего года (диаграмма №2). </w:t>
      </w:r>
    </w:p>
    <w:p>
      <w:pPr>
        <w:pStyle w:val="Normal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Диаграмма №2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Количество ВИЧ- инфицированных в Удмуртской Республике,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ыявленных по годам за период 1993-2009гг. (абсолютные значения)</w:t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10080" w:dyaOrig="2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4pt;height:144.7pt" filled="f" o:ole="">
            <v:imagedata r:id="rId8" o:title=""/>
          </v:shape>
          <o:OLEObject Type="Embed" ProgID="" ShapeID="ole_rId7" DrawAspect="Content" ObjectID="_2019032232" r:id="rId7"/>
        </w:objec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заболеваемости составил 29,2 на 100 тысяч населения против 30,8 в 2008 году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09 году не зарегистрированы новые случаи ВИЧ-инфекции в 3-х районах (Вавожский, Каракулинский и Селтинский районы) против одного района за предыдущий год. Наиболее неблагополучными районами в текущем году явились: Ярский район, где  количество ВИЧ -инфицированных составило 11 человек против 4-х в 2008 году, Воткинский район, где выявлено 15 человек против 9-ти за 2008 год, Камбарский район-13 человек против 9-ти за 2008 год, а так же, Якшур-Бодьинский и Можгинский районы, где за отчетный год число вновь выявленных ВИЧ-инфицированных увеличилось на 5 человек. В городах республики наиболее неблагополучная ситуация сложилась в г. Воткинске, где число вновь выявленных случаев ВИЧ-инфекции увеличилось на 19,6%. В то же время, на уровне прошлого года сохранилась заболеваемость в Красногорском, Кезском, Граховском районах. В г. Ижевске, напротив количество новых случаев снизилось на 19,7%, в г. Глазове –на 22,9%, а также в Сюмсинском, Кизнерском, Завьяловском районах наблюдается снижение заболеваемости на 3 случая по каждому из выше перечисленных рай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лового пути передачи среди вновь выявленных лиц с диагнозом «ВИЧ-инфекция» за 2009 год увеличился на 19,7% и составил 45,5%, наркотический путь передачи напротив снизился на 12,1% и составил за отчетный период 51% против 58% в 2008 году. В тоже время, за отчетный период выявлено 2 человека, инфицированных при половых гомосексуальных контактах, против 5-ти случаев регистрации ВИЧ-инфекции среди данной группы риска в 2008 году (диаграмма №3).</w:t>
      </w:r>
    </w:p>
    <w:p>
      <w:pPr>
        <w:pStyle w:val="Normal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Диаграмма №3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Соотношение основных путей передачи ВИЧ-инфекции в Удмуртской Республике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за период 2001-2009гг. (%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object w:dxaOrig="9960" w:dyaOrig="29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65pt;height:148.35pt" filled="f" o:ole="">
            <v:imagedata r:id="rId10" o:title=""/>
          </v:shape>
          <o:OLEObject Type="Embed" ProgID="" ShapeID="ole_rId9" DrawAspect="Content" ObjectID="_746473402" r:id="rId9"/>
        </w:objec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ношение ВИЧ- инфицированных мужчин и женщин в 2009 году изменилось в сторону увеличения на 16,8% удельного веса женщин  и составило 1,4:1 против 1,8:1 в 2008 году.  По-прежнему, среди женщин доминирует половой путь инфицирования (73,7%)и за отчетный период его доля увеличилась на 14,3%. У мужчин преобладающим остается наркотический путь передачи (71,5%), что на уровне 2008 года (диаграмма №4).</w:t>
      </w:r>
    </w:p>
    <w:p>
      <w:pPr>
        <w:pStyle w:val="Normal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Диаграмма №4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Соотношение ВИЧ-инфицированных мужчин и женщин в Удмуртской Республике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 период 2001-2009гг.(%)</w:t>
      </w:r>
    </w:p>
    <w:p>
      <w:pPr>
        <w:pStyle w:val="TextBodyIndent"/>
        <w:ind w:firstLine="567"/>
        <w:rPr/>
      </w:pPr>
      <w:r>
        <w:rPr/>
        <w:object w:dxaOrig="9749" w:dyaOrig="3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7.5pt;height:156pt" filled="f" o:ole="">
            <v:imagedata r:id="rId12" o:title=""/>
          </v:shape>
          <o:OLEObject Type="Embed" ProgID="" ShapeID="ole_rId11" DrawAspect="Content" ObjectID="_1506492760" r:id="rId11"/>
        </w:objec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инирующей группой среди вновь выявленных за отчетный период являются лица в возрасте старше 25 лет – 69,1%, что практически на уровне аналогичного показателя за предыдущий год (68,8%). Число ВИЧ-инфицированных подростков, выявленных за 2009 год, находится на уровне аналогичного показателя за предыдущий год. Удельного веса лиц, находящихся в возрастном диапазоне от 18 до 24 лет, снизился на 2,7% и составил 28,7%. В 2009 году увеличилось число детей с установленным диагнозом ВИЧ-инфекция - 4 ребенка против 2-х детей в 2008 году (диаграмма №5).</w:t>
      </w:r>
    </w:p>
    <w:p>
      <w:pPr>
        <w:pStyle w:val="Normal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Диаграмма №5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Распределение ВИЧ-инфицированных в Удмуртской Республике по возрастам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за период 2001-2009гг. (%)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color w:val="000000"/>
          <w:sz w:val="26"/>
          <w:szCs w:val="26"/>
        </w:rPr>
      </w:pPr>
      <w:r>
        <w:rPr/>
        <w:object w:dxaOrig="9765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8.25pt;height:162pt" filled="f" o:ole="">
            <v:imagedata r:id="rId14" o:title=""/>
          </v:shape>
          <o:OLEObject Type="Embed" ProgID="" ShapeID="ole_rId13" DrawAspect="Content" ObjectID="_68295159" r:id="rId13"/>
        </w:objec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е в возрастной структуре привело к перераспределению социального статуса ВИЧ-инфицированных. На 16,1% снизился удельный вес рабочих и служащих и составил 23,4% в 2009 г. против 28% в 2008 г. В то же время, на 5,5% увеличилась доля неработающих лиц и составила в 2009 году 72,6%. Число студентов уменьшилось в сравнении с предыдущим годом (5 человек против 7-ми в 2008 году). Число учащихся школ и ПТУ возросло за отчетный период, их количество составило  6 человек против 4-х за 2008 год (диаграмма №6).</w:t>
      </w:r>
    </w:p>
    <w:p>
      <w:pPr>
        <w:pStyle w:val="Normal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Диаграмма №6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Распределение ВИЧ- инфицированных в Удмуртской Республике по социальному статусу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 период 2001-2009гг. (%)</w:t>
      </w:r>
    </w:p>
    <w:p>
      <w:pPr>
        <w:pStyle w:val="2"/>
        <w:rPr/>
      </w:pPr>
      <w:r>
        <w:rPr/>
        <w:object w:dxaOrig="10125" w:dyaOrig="3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3.9pt;height:168.5pt" filled="f" o:ole="">
            <v:imagedata r:id="rId16" o:title=""/>
          </v:shape>
          <o:OLEObject Type="Embed" ProgID="" ShapeID="ole_rId15" DrawAspect="Content" ObjectID="_122310881" r:id="rId15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3. ВИЧ-инфекция среди женщин 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ыявляемость ВИЧ-инфекции среди женского населения Удмуртской Республики в 2009 году увеличилась. Так, доля женщин, выявленных с диагнозом «ВИЧ-инфекция» возросла с 35,7% в 2008г. до 41,7% в 2009г.  При этом половой путь передачи ВИЧ-инфекции среди женщин составил 73,7%, что на 14,3% выше аналогичного показателя за предыдущий год, а так же в 1,6  раза выше общереспубликанского показателя на 01.01.2010г. </w:t>
      </w:r>
    </w:p>
    <w:p>
      <w:pPr>
        <w:pStyle w:val="2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В возрастной структуре среди женщин существенно увеличилось количество девочек среди детей (3 случай против 1-го в 2008 году) и на 1 случай возросло число девочек-подростков с диагнозом «ВИЧ-инфекция» и составило 4 случая против 3-х за 2009 год. Среди взрослого населения за отчетный период на 22,2% возросла доля женщин старше 25 лет. На 4,3% возросла доля женщин, выявленных при обследовании по 109 коду (беременные). </w:t>
      </w:r>
    </w:p>
    <w:p>
      <w:pPr>
        <w:pStyle w:val="TextBodyIndent"/>
        <w:tabs>
          <w:tab w:val="clear" w:pos="708"/>
          <w:tab w:val="left" w:pos="3969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от ВИЧ-инфицированных матерей родилось 508 детей, из них в 2009 году- 89 детей, что на 32,8% выше аналогичного показателя за 2008 год (67 детей)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Химиопрофилактика перинатального инфицирования в 2009 году проведена  88 детям,</w:t>
      </w:r>
      <w:r>
        <w:rPr>
          <w:b w:val="false"/>
          <w:bCs/>
          <w:sz w:val="24"/>
          <w:szCs w:val="24"/>
        </w:rPr>
        <w:t xml:space="preserve"> в том числе трехэтапная –80, двухэтапная –5, одноэтапная -3 дет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весь период регистрации диагноз «ВИЧ-инфекции» установлен 34 детям, из них 23 ребенка инфицированы во время беременности и родов, в результате грудного вскармливания-9 детей, у 2-х детей достоверно путь инфицирования определить не удалось.  В 2009 году диагноз ВИЧ-инфекция установлен 4-м детям, в 2-х случаях заражение произошло в результате перинатального контакта во время беременности и родов, в 1-м случае ребенок заражен от ВИЧ-инфицированной матери при грудном вскармливании, в 1-м случае достоверно путь инфицирования установить не удалось. За все годы регистрации сняты с диспансерного наблюдения с диагнозом «Здоров» 328 детей. На 01.01.2010г. 47 ВИЧ-инфицированных женщин сохраняют беременнос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4. ВИЧ-инфекция и обеспечение медицинских манипуля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.01.2010 года в республике выявлено 52 ВИЧ-инфицированных донора, из них 9 человек в 2009 году против 8-ми в 2008 году. Доля обследуемых доноров за отчетный год в Удмуртской Республике снизилась на 5,2% в сравнении с 2008 годом и составила 21,7 на 1000 обследований против 22,9 в 2008 году, выявляемость ВИЧ в данной группе 0,026%, что на уровне предыдущего года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лечебно-профилактических учреждениях республики зарегистрировано 304               аварийных ситуаций, что на 11,4% ниже аналогичного показателя предыдущего года (343). Среди медицинских работников лечебно-профилактических учреждений республики при оказании медицинской помощи ВИЧ-инфицированным зарегистрировано 49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аварийных ситуаций, из них 63,3% занимают уколы, 16,3% -попадание биологических жидкостей на слизистые оболочки, 10,2%-попадание биологических жидкостей на кожные покровы и 8,2%-порезы. Профилактическое лечение антиретровирусными препаратами проведено 33 медицинским работникам. Химиопрофилактика не проведена в 16 случаях по причине позднего обращения (10 случаев), отказа медицинского работника (4 случая), нет показаний (2 случай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outlineLvl w:val="0"/>
        <w:rPr>
          <w:szCs w:val="24"/>
        </w:rPr>
      </w:pPr>
      <w:r>
        <w:rPr>
          <w:szCs w:val="24"/>
        </w:rPr>
        <w:t>4. Работа в группах высокого риска заражения ВИЧ-инфекци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должается проведение  профилактической   работы в группах высокого риска заражения ВИЧ- инфекцией.</w:t>
      </w:r>
    </w:p>
    <w:p>
      <w:pPr>
        <w:pStyle w:val="2"/>
        <w:ind w:firstLine="720"/>
        <w:rPr/>
      </w:pPr>
      <w:r>
        <w:rPr>
          <w:szCs w:val="24"/>
        </w:rPr>
        <w:t>В течение года проводилась профилактическая работа по добровольному обследованию на ВИЧ-инфекцию, парентеральные вирусные гепатиты, сифилис  лиц  оказывающих сексуальные услуги за плату, с раздачей средств защиты и информационных материалов. Всего за  год   было    проконсультировано  236   женщины,  из них обследовано на ВИЧ-инфекцию, парентеральные вирусные гепатиты В и С– 63 девушки, из них у одной девушки положительный результат тестирования крови на ВИЧ методом иммуноферментного анализа.</w:t>
      </w:r>
    </w:p>
    <w:p>
      <w:pPr>
        <w:pStyle w:val="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ктивно продолжается совместная работа с общественной организацией «Новый свет» по добровольному обследованию на ВИЧ-инфекцию и вирусные гепатиты инъекционных наркопотребителей с проведением индивидуального и группового консультирования,  раздачей информационных материалов. Для лиц, уезжающих в реабилитационные центры, ежедневно непосредственно при обращении в РЦ СПИД проводится добровольное обследование на ВИЧ, гепатиты В и С. Таким образом,  за 12 мес. 2009 год было проконсультировано 113, из них прошли обследование  89 человек.  Антитела к ВИЧ методом  </w:t>
      </w:r>
      <w:r>
        <w:rPr>
          <w:bCs/>
          <w:sz w:val="24"/>
          <w:szCs w:val="24"/>
        </w:rPr>
        <w:t xml:space="preserve">ИФА обнаружены  у 4 -х человек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должается профилактическая работа  среди лиц с нетрадиционной сексуальной ориентацией. За 12 месяцев 2009 года по вопросам профилактики заражения ВИЧ-инфекцией проконсультировано 27 человек, из них прошли тестирование на ВИЧ-8. Антитела к ВИЧ методом  ИФА обнаружены  у 2-х  мужчин с нетрадиционной сексуальной ориентацией.</w:t>
      </w:r>
    </w:p>
    <w:p>
      <w:pPr>
        <w:pStyle w:val="Heading2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5.Обследование населения Удмуртской Республики на антитела к ВИЧ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09 году в Удмуртской Республике обследовано на антитела к ВИЧ 13,5% населения. Доля положительных результатов от обследованного населения в 2009 году составила 0,3%, что на уровне предыдущего года. Объемы исследований населения Удмуртской Республики в 2009 году на антитела к ВИЧ-инфекции сохранились практически на уровне прошлого года. Выявляемость ВИЧ-инфицированных среди населения – 0,21% от количества обследованного населения (в 2008г-0,22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казатель обследования на 1000 населения составил 135,2 (с УФСИН РФ по УР и МВД УР –136,1) против 134,7 в 2009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представленным отчетам по форме №4, максимальный удельный вес приходится на </w:t>
      </w:r>
      <w:r>
        <w:rPr>
          <w:b/>
          <w:sz w:val="24"/>
          <w:szCs w:val="24"/>
        </w:rPr>
        <w:t>109 код (беременные)-</w:t>
      </w:r>
      <w:r>
        <w:rPr>
          <w:sz w:val="24"/>
          <w:szCs w:val="24"/>
        </w:rPr>
        <w:t xml:space="preserve"> показатель 40,5 на 1000 населения. Данный показатель на 2,4% ниже уровня 2008 года. Выявляемость ВИЧ среди беременных составила за отчетный период 0,09% против 0,08% за предыдущий год. Удельный вес вновь выявленных ВИЧ- инфицированных по 109 коду составил в 2009 году 12,1%, что в 1,3 раза выше показателя предыдущего года (2008 году 9,3% ). Выше среднереспубликанского показателя объемы обследования во всех городах и 4-х районах республики (Вавожский, Игринский, Мало-Пургинский, Увинский районы). В остальных районах показатель обследования ниже среднереспубликанск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бследования на ВИЧ </w:t>
      </w:r>
      <w:r>
        <w:rPr>
          <w:b/>
          <w:sz w:val="24"/>
          <w:szCs w:val="24"/>
        </w:rPr>
        <w:t>лиц, употребляющих психоактивные вещества (102 код)</w:t>
      </w:r>
      <w:r>
        <w:rPr>
          <w:sz w:val="24"/>
          <w:szCs w:val="24"/>
        </w:rPr>
        <w:t xml:space="preserve"> значительно снизился и составил 0,7 на 1000 населения против 1,0 в 2008 году, при этом выявляемость ВИЧ среди наркопотребителей возросла и составила 5,5% (4,6%-в 2008г.). Не обследуется данная группа риска среди населения Граховского, Дебесского районов. Очень низкие показатели обследования в Алнашском, Балезинском, Каракулинском, Кезском, Кизнерском, Киясовском, Селтинском, Сюмсинском, Увинском, Шарканском, Юкаменском, Ярском. Выше среднереспубликанского показатели обследования в г.г. Ижевске, Сарапуле, Воткинске, на уровне- в Камбарском районе. В остальных районах, а так же в г. Можге и в г. Глазове показатели обследования населения на ВИЧ ниже среднереспубликанского показа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бследования </w:t>
      </w:r>
      <w:r>
        <w:rPr>
          <w:b/>
          <w:sz w:val="24"/>
          <w:szCs w:val="24"/>
        </w:rPr>
        <w:t>лиц с инфекциями передаваемые половым путем (104 код)</w:t>
      </w:r>
      <w:r>
        <w:rPr>
          <w:sz w:val="24"/>
          <w:szCs w:val="24"/>
        </w:rPr>
        <w:t xml:space="preserve"> увеличился и составил 12,0 на 1000 населения против 10,5 за предыдущий год. В тоже время, выявляемость ВИЧ-инфекции среди данного контингента снизилась с 0,27% в 2008 году до 0,17% в 2009 году. Выше среднереспубликанского показатели обследования в Шарканском районе, а также в гг.  Ижевск, г. Воткинск, Глазов, Можга. По остальным районам, а также в г. Сарапуле отмечаются низкие показатели обследования данной группы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ледования по </w:t>
      </w:r>
      <w:r>
        <w:rPr>
          <w:b/>
          <w:sz w:val="24"/>
          <w:szCs w:val="24"/>
        </w:rPr>
        <w:t>108 коду (доноры)</w:t>
      </w:r>
      <w:r>
        <w:rPr>
          <w:sz w:val="24"/>
          <w:szCs w:val="24"/>
        </w:rPr>
        <w:t xml:space="preserve"> в 2009г. составило 21,7 на 1000 населения, что на 5,2% ниже аналогичного показателя за предыдущий год (2008г.- 22,9 на 1000 населения). Выявляемость среди доноров за отчетный период составила 0,026% от числа обследованных, что на уровне 200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г. показатель обследования </w:t>
      </w:r>
      <w:r>
        <w:rPr>
          <w:b/>
          <w:sz w:val="24"/>
          <w:szCs w:val="24"/>
        </w:rPr>
        <w:t>лиц, находящихся в местах лишения свободы (112 код)</w:t>
      </w:r>
      <w:r>
        <w:rPr>
          <w:sz w:val="24"/>
          <w:szCs w:val="24"/>
        </w:rPr>
        <w:t xml:space="preserve"> составил 3,7 на 1000 населения, что на уровне 2008г. Выявляемость среди них за отчетный период составила 2,5% от числа обследованных против 3,0 в 2008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обследованных по 113 коду (клинические показания)</w:t>
      </w:r>
      <w:r>
        <w:rPr>
          <w:sz w:val="24"/>
          <w:szCs w:val="24"/>
        </w:rPr>
        <w:t xml:space="preserve"> снизилось и составило 23,2 на 1000 населения против 24,3 в 2008 году. Выявляемость ВИЧ по клиническим показаниям составила 0,23% от числа обследованных, что на уровне 2008 года. Низкие показатели обследования по 113 коду сохраняются в Вавожском (4,3), Граховском (5,0), Киясовском (2,2), Сюмсинском (2,7), Шарканском (3,1) районах. Значительно завышены показатели обследования по данному коду в Дебесском (33,8), Камбарском (36,2), Каракулинском (34,2), Красногорском (45,8), Юкаменском (65,7) районах, а также в г. Глазове (49,9) и г. Сарапуле (35,9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обследования </w:t>
      </w:r>
      <w:r>
        <w:rPr>
          <w:b/>
          <w:sz w:val="24"/>
          <w:szCs w:val="24"/>
        </w:rPr>
        <w:t>по 118 коду (прочие группы)</w:t>
      </w:r>
      <w:r>
        <w:rPr>
          <w:sz w:val="24"/>
          <w:szCs w:val="24"/>
        </w:rPr>
        <w:t xml:space="preserve"> снизились в 2009г. и составили 26,1 на 1000 населения  против 27,2 в 2008 году. Выявляемость по данному коду за отчетный период также уменьшилась и составила 0,12% против 0,17% в 2008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следованных </w:t>
      </w:r>
      <w:r>
        <w:rPr>
          <w:b/>
          <w:sz w:val="24"/>
          <w:szCs w:val="24"/>
        </w:rPr>
        <w:t xml:space="preserve">по 120 коду (эпидемиологические показания) </w:t>
      </w:r>
      <w:r>
        <w:rPr>
          <w:sz w:val="24"/>
          <w:szCs w:val="24"/>
        </w:rPr>
        <w:t>возросло и составило 2,2 на 1000 населения против 1,8 в 2008 году. Выявляемость ВИЧ по данному коду также увеличилась и составила 4,9% против 4,2% за предыдущий год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Диспансерное наблюдение ВИЧ-инфицированны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Анализ данных диспансерного наблюдения свидетельствует о дальнейшем ежегодном увеличении числа больных, состоящих на «Д» учете с диагнозом ВИЧ-инфекция. Процент охвата диспансерным наблюдением больных ВИЧ- инфекцией в республике составил 86,2 %. Охват диспансерным наблюдением в Удмуртской Республике значительно увеличился в связи с  введенной возможностью обследования пациентов по месту медицинского наблюдения и  применением в практике  вакуумных систем для забора крови у ВИЧ - инфицированных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работа по  диспансерному наблюдению за больными ВИЧ – инфекцией в городе Ижевске осуществлялась сотрудниками поликлиники.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ВИЧ - инфицированных, состоящих на диспансерном учёте по стадиям заболевания,  включая УФСИН ( Ф.№61)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549"/>
        <w:gridCol w:w="3549"/>
      </w:tblGrid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2008г. (01.01.2009)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2009 г ( 01.01.2010)</w:t>
            </w:r>
          </w:p>
        </w:tc>
      </w:tr>
      <w:tr>
        <w:trPr>
          <w:trHeight w:val="861" w:hRule="exac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адия болезни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исло больны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Число больных 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2 А </w:t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                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</w:tr>
      <w:tr>
        <w:trPr>
          <w:trHeight w:val="28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А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не установлен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равнении с предыдущим годом, в 2009 году наблюдается тенденция к увеличению на 19,3% числа пациентов, имеющих стадию вторичных заболеваний   - 798 человек (без УФСИН), что требует проведение более частых диспансерных осмотров  данной категории (1 раз в 3 месяца), а также проведения химиотерапии оппортунистических инфекций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9 году на диспансерный учет взято вновь 7 подростков с диагнозом «ВИЧ-инфекция», против 5-х подростков, взятых на учет в 2008 году. Вновь взятых на диспансерный учет с диагнозом ВИЧ-инфекция детей из перинатального контакта в 2009 году 4, против 2 в 2008 году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се годы регистрации умерло 488 ВИЧ- инфицированных, в стадии СПИДа-54.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9 год умерло 96 ВИЧ- инфицированных, из них в стадии СПИДа-18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лиц, у которых зарегистрирован диагноз СПИД, на 01.01.2010г. достигло 84 человек, из них в 2009 году- 20 человека. На 01.01.2010 год состоят на диспансерном учете с диагнозом СПИД 29 человек, 1 выбыл за пределы УР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о диспансерном обследовании ВИЧ-инфицированных за 2009 год 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з отчетности ЛПУ по нацпроекту и ф. 61 и данных лаборатории ГУЗ «УРЦ СПИД и ИЗ»)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5"/>
        <w:gridCol w:w="1481"/>
        <w:gridCol w:w="1620"/>
        <w:gridCol w:w="1620"/>
        <w:gridCol w:w="1631"/>
        <w:gridCol w:w="1864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ло на диспансерном учете в течение                 2009 года   (чел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ит на 01.01.10 года  (чел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ли обследование  (чел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бследования к числу подлежащих на год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материала на ВН и СД4 из ЛПУ</w:t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ург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га + райо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рапу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ткинс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з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З УР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ФСИН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Т О Г О подлежит обследованию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имиопрофилактика передачи ВИЧ от матери ребенку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 все годы регистрации от ВИЧ-инфицированных матерей родилось 508 детей. Диагноз «ВИЧ-инфекция» установлен 32 детям, в том числе в 24 случаях заражение произошло во время беременности и родов, в 8 случаях – при грудном вскармливании. 328 детей сняты с диспансерного учета по истечении 18 месяцев с диагнозом «Здоров»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2009 году на диспансерном учете по беременности состояли 182 ВИЧ-инфицированных женщин, из них завершили беременность родами -91, проведено 85 абортов, 1 замершая беременность, 5 внематочных береме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09 году химиопрофилактика вертикального пути передачи ВИЧ проведена в 88 случаях из 89, в т.ч.: полный курс в 89,9%. 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кстренной схеме ХП проведена у 8 женщи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 (1-Воткинск, 2-Сарапул, 1-Ижевск, 1-Глазов, 1-Дебесский район) – женщины не состояли на учете в женской консультации, ВИЧ выявлен при поступлении на родоразрешение – одна из них бомж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(Ижевск) – женщина на учете состояла, химиопрофилактика была назначены, оформлен отказ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(Ижевск) – женщина на учет в ЖК встала поздно, скрыла что ВИЧ инфицированна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Химиопрофилактика не проведена в 1 случае – г.Сарапул, женщина на учете не состояла, на роды поступила в роддом </w:t>
      </w:r>
      <w:r>
        <w:rPr>
          <w:rFonts w:cs="Arial CYR" w:ascii="Arial CYR" w:hAnsi="Arial CYR"/>
        </w:rPr>
        <w:t>экспресс метод (-),ИФА (+)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6"/>
        <w:gridCol w:w="795"/>
        <w:gridCol w:w="681"/>
        <w:gridCol w:w="1052"/>
        <w:gridCol w:w="1036"/>
        <w:gridCol w:w="784"/>
        <w:gridCol w:w="784"/>
        <w:gridCol w:w="699"/>
        <w:gridCol w:w="1052"/>
        <w:gridCol w:w="1036"/>
      </w:tblGrid>
      <w:tr>
        <w:trPr>
          <w:trHeight w:val="39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ов и районов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3-х этапной Х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3-х этапной ХП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наш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з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с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рка, р-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з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не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ург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т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Бодь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га+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кин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2008 и 2009 год 3 этапная химиопрофилактика проведена в 89,9 % от числа родившихся. 2 этапную химиопрофилактику получили в 2008 году 4.3% в 2009 году на 1.3% больше (5.6%). 1 этап химиопрофилактики получили в 2008 году - 2,9% в 2009 году на 0,5% больше (3,4). Не получавших химиопрофилактику в 2009 году снизилось на 1.8% против (2,9%). Всего получивших химиопрофилактику от числа родивщихся в сравнении с 2008 годом возросло на 1,8 %.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 работы с беременными женщинами по-прежнему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нее направление беременных женщин акушер - гинекологами республики в ГУЗ «УРЦ СПИД и ИЗ» для назначения химиопрофилактики (г.г. Глазов, Воткинск, Сарапул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Отсутствуют извещения о завершении беременности у ВИЧ – инфицированных женщин  из родильных домов города Ижевск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е соблюдается приказ МЗ РФ  № 606 от 19.12.2003г  « Об утверждении инструкции по профилактике передачи ВИЧ – инфекции от матери ребенку и образца информированного согласия на проведение  химиопрофилактики  ВИЧ».  В нарушение вышеуказанного приказа за отчетный период неверно проведена химиопрофилактика по экстренной схеме в МУЗ «Городская клиническая больница №4», родильный дом №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е направляются на консультацию в  Центр СПИД беременные с сомнительным  результатом ИБ, беременные с ИФА (+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статочно проводится работа по контрацепции ВИЧ – инфицированных женщин по месту медицинского обслужи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правляются на консультацию к инфекционисту и акушер - гинекологу РЦ СПИД беременные женщины проживающие в гражданском браке с ВИЧ – инфицированными (г.Воткинск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акушер – гинекологи на местах не в полном объеме и не в установленные сроки проводят контроль переносимости х/п при ВИЧ-инфекции рекомендованную специалистами ГУЗ УРЦ СПИ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фиксированы единичные эпизоды отсутствия экстренной профилактики передачи ВИЧ-инфекции в родах у женщин с неопределенным ВИЧ-статусом до родов (пр. 606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мертности среди ВИЧ-инфицированных на 31.12.200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 2009 год по сравнению с 2008 годом произошло увеличение общего уровня смертности среди ВИЧ-инфицированных с 4,58 до 6,28 на 100 тысяч населения (в абсолютных значениях – с 70до 96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ровень смертности от ВИЧ-инфекции увеличился в 2,3 раза (в абсолютных значениях – с 10 до 2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рло ВИЧ-инфицированных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ВИЧ-инфекции код по МКБ-10:В20-В24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т ВИЧ с проявлениями микобактериальной инфекции </w:t>
            </w:r>
            <w:r>
              <w:rPr>
                <w:i/>
              </w:rPr>
              <w:t>код по МКБ-10 В 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Криптококк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Туберкулез лег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Туберкулез генерализ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 xml:space="preserve">- Другие микобакткриальные или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</w:t>
            </w:r>
            <w:r>
              <w:rPr/>
              <w:t xml:space="preserve">недифференцированные  микобактериозы,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</w:t>
            </w:r>
            <w:r>
              <w:rPr/>
              <w:t>диссиминированные или внелег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Пневмоцистная пневм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Прогрессирующая многоочаговая  лейкоэнцефалоп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Токсоплазмоз головного моз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Другие вторичны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рли от причин, не связанных с ВИЧ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ердечно-сосудисты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Онкологически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Заболевания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связанные с вирусом гепатитом В и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Туберкулез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ередозировка нарко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ильственная см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уиц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>- заболевания органов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>- заболевания мочеполов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>- отравление алкого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 xml:space="preserve">- отравление токсическими средств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 xml:space="preserve">- несчастный случ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>- ЧМ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>- у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>- сеп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</w:t>
            </w:r>
            <w:r>
              <w:rPr/>
              <w:t>- переохла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 сведений о причине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числа умерших проведено вскр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смертности отмечаются следующие особенно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блюдается увеличение доли ВИЧ-инфекции как основной причины смерти - с 14,3% до 24%, при этом доля туберкулеза за 2009 год (в структуре смертности от ВИЧ) увеличилась 2,5 р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начительное увеличение доли причин, не связанных с ВИЧ, с 1,2 раза до 1,3 раза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1,7 раза увеличилась доля смертности от медицинских причин в сравнении с 2008 годом, как основной причины смерти связан со «старением» ВИЧ-инфекции на территории Удмуртской Республики, когда более половины зарегистрированных ВИЧ-инфицированных, выявленных в период пика эпидемии в 2000-2002 годах, начинают вступать в клинические стадии ВИЧ-инфе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умерших от немедицинских причин осталась на прежнем уров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зрезе муниципальных образований - практически во всех городах произошло увеличение уровня общей смертности, кроме Камбарского, Ярского, Кезского, Воткинского, Сарапульского. На прежнем уровне осталось в Завьяловском, Увинском, Шарканском, Ярском. Значительно возросла смертность в  городе Воткинске в 6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1002"/>
        <w:gridCol w:w="1273"/>
        <w:gridCol w:w="1454"/>
        <w:gridCol w:w="1454"/>
        <w:gridCol w:w="145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, </w:t>
            </w:r>
          </w:p>
          <w:p>
            <w:pPr>
              <w:pStyle w:val="Normal"/>
              <w:jc w:val="center"/>
              <w:rPr/>
            </w:pPr>
            <w:r>
              <w:rPr/>
              <w:t>связанные с ВИ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, </w:t>
            </w:r>
          </w:p>
          <w:p>
            <w:pPr>
              <w:pStyle w:val="Normal"/>
              <w:jc w:val="center"/>
              <w:rPr/>
            </w:pPr>
            <w:r>
              <w:rPr/>
              <w:t>не связанные с ВИЧ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кин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а+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и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з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Пурги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1640"/>
        <w:gridCol w:w="1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смертности среди мужчин произошли незначительные изменения, среди городского населения возросло количество умерших по сравнению с 2008 годом на 28,3%, среди сельского населения произошло снижение на 20%. Значительно возросло среди женщин городского населения в 3,3 раза, среди сельского населения в 1,7 р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влиять на показатель смертности в части причин, связанных с ВИЧ-инфекцией, возможно при </w:t>
      </w:r>
      <w:r>
        <w:rPr>
          <w:b/>
          <w:sz w:val="24"/>
          <w:szCs w:val="24"/>
        </w:rPr>
        <w:t>своевременном</w:t>
      </w:r>
      <w:r>
        <w:rPr>
          <w:sz w:val="24"/>
          <w:szCs w:val="24"/>
        </w:rPr>
        <w:t xml:space="preserve"> назначении высокоактивной антиретровирусной терапии и формировании приверженности к ней, что в свою очередь, зависит от качества проводимого диспансерного наблюдения пациентов в первичном звене здравоохранения – в муниципальных учреждениях. 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7. Проведенные мероприят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Министерства здравоохранения Удмуртской Республики на 2009 год в отчетном периоде эпидемиологами Центра проведены проверки 54 курируемых лечебно-профилактических учреждений городов и районов Удмуртской Республики </w:t>
      </w:r>
      <w:r>
        <w:rPr>
          <w:bCs/>
          <w:sz w:val="24"/>
          <w:szCs w:val="24"/>
        </w:rPr>
        <w:t xml:space="preserve">по вопросам оказания медицинской помощи ВИЧ-инфицированным, организации мероприятий по профилактике вертикального и профессионального путей заражения ВИЧ и порядка обследования населения на ВИЧ-инфекцию. По результатам проверок выявлен ряд замечаний по организации обследования населения на ВИЧ, в том числе по оформлению медицинской документации при направлении сыворотки крови на тестирование, в том числе при обследовании методом «простых быстрых» тестов, кроме того, в некоторых лечебно-профилактических учреждениях до сих пор не отработана на должном уровне тактика действий пострадавшего мед работника в случае возникновения аварийной ситуации, в том числе по заполнению медицинской документации, не все медработники из подлежащих обязательному обследованию на ВИЧ проходят тестирование на ВИЧ регулярно, кроме этого-ряд проверенных лечебно-профилактических учреждений недостаточно укомплектованы нормативно-правовыми документами по вопросам профилактики ВИЧ.   </w:t>
      </w:r>
      <w:r>
        <w:rPr>
          <w:sz w:val="24"/>
          <w:szCs w:val="24"/>
        </w:rPr>
        <w:t xml:space="preserve">В ходе проверок лечебно-профилактических учреждений г. Ижевска выявлено 44 замечания, из них устранено-36, дано 74 предложения, их них выполнено-49. </w:t>
      </w:r>
      <w:r>
        <w:rPr>
          <w:bCs/>
          <w:sz w:val="24"/>
          <w:szCs w:val="24"/>
        </w:rPr>
        <w:t xml:space="preserve">Итоги проверок рассмотрены на рабочих совещаниях с </w:t>
      </w:r>
      <w:r>
        <w:rPr>
          <w:sz w:val="24"/>
          <w:szCs w:val="24"/>
        </w:rPr>
        <w:t xml:space="preserve">руководителями лечебно-профилактических учреждений. По результатам проверки подготовлена и направлена обобщенная справка в лечебный отдел МЗ УР. </w:t>
      </w:r>
    </w:p>
    <w:p>
      <w:pPr>
        <w:pStyle w:val="3"/>
        <w:tabs>
          <w:tab w:val="left" w:pos="708" w:leader="none"/>
        </w:tabs>
        <w:ind w:firstLine="709"/>
        <w:rPr/>
      </w:pPr>
      <w:r>
        <w:rPr>
          <w:sz w:val="24"/>
          <w:szCs w:val="24"/>
        </w:rPr>
        <w:t xml:space="preserve">В связи с подготовкой информации к выездной коллегии Министерства здравоохранения  Удмуртской Республик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09 года эпидемиологами Центра проведена проверка МУЗ «Балезинская ЦРБ» и лечебно-профилактических учреждений г. Воткинска и Воткинского района по вопросам </w:t>
      </w:r>
      <w:r>
        <w:rPr>
          <w:bCs/>
          <w:sz w:val="24"/>
          <w:szCs w:val="24"/>
        </w:rPr>
        <w:t>оказания медицинской помощи ВИЧ-инфицированным, организации мероприятий по профилактике вертикального и профессионального путей заражения ВИЧ и порядка обследования населения на ВИЧ-инфекци</w:t>
      </w:r>
      <w:r>
        <w:rPr>
          <w:sz w:val="24"/>
          <w:szCs w:val="24"/>
        </w:rPr>
        <w:t>и. Справки по итогам проверок предоставлены в  лечебный отдел Министерства здравоохранения Удмурт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ередается информация о вновь выявленных ВИЧ-инфицированных иностранных гражданах и лицах без гражданства на территории республики в лечебный отдел Министерства здравоохранения Удмуртской Республики и ФГУЗ «Центр гигиены и эпидемиологии в УР». За 2009 год диагноз «ВИЧ-инфекция» установлен 6-ти иностранным гражданам, что на уровне 2008 года, из них 3 человека выявлены при обследовании на ВИЧ-инфекцию, оформляя вид на жительство с целью устройства на работу на территории Удмуртской Республики, 2-при поступлении в учреждения ФСИН РФ по УР и 1 выявлен при обследовании на ВИЧ – инфекцию по клиническим показаниям во время пребывания на стационарном лечении в одном из лечебно-профилактическом учреждении республики.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олжается взаимодействие с УФСИН РФ по УР в части совместного обследования очагов ВИЧ-инфекции в учреждениях уголовно-исполнительной системы и обмена базой данных на ВИЧ-инфицированных, выявленных на территории Удмуртской Республики. За 2009 год в пенитенциарных учреждениях выявлено 27,3% от числа всех ВИЧ-инфицированных. 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совершенствования работы по профилактике  ВИЧ-инфекции и усиления мер по борьбе с её распространением необходим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м администраций городов и районов решить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постоянно-действующую информационно пропагандистскую систему, направленную на распространение среди населения, в первую очередь девушек и женщин   репродуктивного возраста, знаний по вопросам профилактики ВИЧ-инфекции и социально-значимых заболеваний, акцентируя внимание на профилактике полового и вертикального путей передачи ВИЧ-инфек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работу городских и районных комиссий по противодействию злоупотреблению наркотическими средствами, их незаконному обороту и предупреждению распространения ВИЧ-инфекции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 Начальникам управлений здравоохранения администраций г.г.Ижевска, Глазова, Воткинска, Сарапула, Воткинского, Завьяловского районов, главным врачам республиканских, центральных районных больниц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разработке, согласованию и утверждению с главами администраций муниципальных образований территориальных целевых программ «Анти-ВИЧ/СПИД», определить исполнителей и финансирование программ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передачи ВИЧ-инфекции от матери ребенку обеспечить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использованием тест-систем экспресс-диагностики ВИЧ в лечебно-профилактических учреждениях на закрепленных территориях согласно перечню лиц, подлежащих обследованию на ВИЧ-инфекцию с применением простых быстрых тестов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тестирования на ВИЧ-инфекцию всех беременных поступивших необследованными на роды,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ить контроль за работой по обследованию контактных лиц, обратив особое внимание на женщин фертильного возраста и детей, рожденных от ВИЧ-инфицированных матерей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испансерное наблюдение за ВИЧ-инфицированными по месту медицинского обслуживания, ежеквартальное предоставление информации о состоянии диспансеризации данной категории лиц в ГУЗ «УРЦ СПИД и ИЗ» в соответствии с приказами Министерства здравоохранения Удмуртской Республики и Центра государственного санитарно-эпидемиологического надзора в Удмуртской Республике №172/124 от 25.05.2001г. "Об организации медицинской помощи ВИЧ - инфицированными и больными СПИДом ", Министерства здравоохранения Удмуртской Республики</w:t>
      </w:r>
      <w:r>
        <w:rPr>
          <w:color w:val="000000"/>
          <w:spacing w:val="-4"/>
          <w:sz w:val="24"/>
          <w:szCs w:val="24"/>
        </w:rPr>
        <w:t xml:space="preserve"> от 12.07.2004г №251 «О диспансерном наблюдении за ВИЧ–инфицированными и больными СПИДом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Обеспечить своевременное предоставление в ГУЗ «УРЦ СПИД и ИЗ» экстренных извещений и копии актов вскрытия умерших ВИЧ -инфицированных в соответствии с приказом  Министерства здравоохранения Удмуртской Республики от 2.07.04. №251 «Об организации диспансерного наблюдения за ВИЧ- инфицированными и больными СПИДом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Обеспечить предоставление в организационно-методический отдел ГУЗ «УРЦ СПИД и ИЗ» в срок до 1-го числа после отчетного месяца отчетной формы «Сведения о мероприятиях по профилактике ВИЧ-инфекции, гепатитов В и С, выявлению и лечению больных ВИЧ»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подготовке медицинского персонала лечебно-профилактических учреждений по проблеме ВИЧ-инфекции согласно приказу МЗ УР от 7.08.2008г. №416 «О совершенствовании подготовки медицинских кадров по проблеме ВИЧ-инфекции»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строгий учет аварийных ситуаций при работе с кровью, ежемесячно представлять в ГУЗ "УРЦ СПИД и ИЗ" отчет об аварийных ситуациях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целесообразности и эффективности проводимых обследований населения на ВИЧ-инфекцию, принять действенные меры по запрещению обследований, осуществляемых в нарушение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й врач</w:t>
        <w:tab/>
        <w:tab/>
        <w:tab/>
        <w:t xml:space="preserve">    </w:t>
        <w:tab/>
        <w:tab/>
        <w:tab/>
        <w:t xml:space="preserve">              Е.Г.Кузьмин   </w:t>
      </w:r>
      <w:r>
        <w:br w:type="page"/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8. Перечень действующих нормативных документов по вопросам ВИЧ-инфекции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едеральный закон Российской Федерации №38-ФЗ от 30.03.95г. "О предупреждении распространения в РФ заболевания, вызываемого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4.09.1995г. №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ах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от 13.10.1995г. № 1017 «Об утверждении Правил проведения обязательного медицинского освидетельствования на выявление вируса иммунодефицита человека (ВИЧ-инфекции)»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оссийской Федерации от 14.01.2004 г. №2 «Об активизации мероприятий, направленных на противодействие распространению ВИЧ-инфекц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№170 от 16.08.94г. " О мерах по совершенствованию профилактики и лечения ВИЧ-инфекции в Российской Федерации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№295 от 30.10.95г.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9 от 19.01.2004г. «Об утверждении временной учетной формы №313/у «Извещение о случае завершения беременности у ВИЧ-инфицированной женщины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606 от 19.12.2003г.  «Об утверждении инструкции по профилактике передачи ВИЧ-инфекции от матери к ребенку и образца информированного согласия на проведение химиопрофилактики ВИЧ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442 от 16.09.2003г. «Об утверждении учетных форм для регистрации детей, рожденных ВИЧ-инфицированными матерям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484 от 14.10.2003г. «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 от 25.04.1996 г.  № 168 «О введении в действие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от 7.08.2000г. №312 «О совершенствовании организационной структуры и деятельности учреждений по профилактике и борьбе со СПИД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СФСР от 5.01.1990г. №3 «О дальнейшем совершенствовании подготовки медицинских кадров по проблеме ВИЧ-инфекци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364 от 14.09.2001г. "Об утверждении порядка медицинского обследования крови и её компонентов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</w:t>
      </w:r>
      <w:r>
        <w:rPr>
          <w:sz w:val="24"/>
          <w:szCs w:val="24"/>
        </w:rPr>
        <w:t xml:space="preserve"> от 7.08.2008г. №416 «О совершенствовании подготовки медицинских кадров по проблеме ВИЧ-инфекции»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от 16.11.2000г. №300 «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каз МЗ УР от 20.08.2003г. «О создании Консультативного совета по проблемам ВИЧ\СПИД Министерства здравоохранения Удмуртской Республики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№118 от 16.01.2001г. "Об упорядочении проведения арбитражных исследований на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 127/170 от 23.07.96г. "О мерах по снижению заболеваемости вирусными гепатитами В и С, ВИЧ-инфекцией в УР"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 52/63 от 17.03.97г. "О мерах профилактики посттрансфузионных гепатитов и ВИЧ-инфекции через кровь и её компоненты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каз МЗ УР №186 от 12.08.97г. "О порядке сбора абортно-плацентарного сырья для производства биопрепаратов"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172/124 от25.05.2001г. "Об организации медицинской помощи ВИЧ-инфицированными и больными СПИДом 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каз МЗ УР </w:t>
      </w:r>
      <w:r>
        <w:rPr>
          <w:color w:val="000000"/>
          <w:spacing w:val="-4"/>
          <w:sz w:val="24"/>
        </w:rPr>
        <w:t>№251 от 12.07.2004г «О диспансерном наблюдении за ВИЧ–инфицированными и больными СПИДом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10/24 от 18.01.99г. "О порядке предоставления информации и обеспечения врачебной тайны по ВИЧ инфицированным лицам в УР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ционное письмо МЗ УР №05-29/625 от 4.03.2005г. «Применение простых быстрых тестов для диагностики ВИЧ в клинической практике».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Выявляемость ВИЧ-инфицированных в Удмуртской Республик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Cs w:val="24"/>
        </w:rPr>
        <w:t>по месяцам  с 1993 – 2009</w:t>
      </w:r>
      <w:r>
        <w:rPr/>
        <w:t xml:space="preserve"> г. г. (абсолютные значения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709"/>
        <w:gridCol w:w="992"/>
        <w:gridCol w:w="170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н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</w:t>
            </w:r>
          </w:p>
        </w:tc>
      </w:tr>
    </w:tbl>
    <w:p>
      <w:pPr>
        <w:pStyle w:val="Style6"/>
        <w:jc w:val="left"/>
        <w:rPr>
          <w:szCs w:val="24"/>
        </w:rPr>
      </w:pPr>
      <w:r>
        <w:rPr/>
        <w:t>*Удалено 6 человек из 2000 год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ИЧ-инфицированных по административным район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ind w:left="-90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 за 1993-2009 г.г. (абсолютные значения)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65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817"/>
        <w:gridCol w:w="562"/>
        <w:gridCol w:w="563"/>
        <w:gridCol w:w="766"/>
        <w:gridCol w:w="732"/>
      </w:tblGrid>
      <w:tr>
        <w:trPr>
          <w:trHeight w:val="86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и гор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-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-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-ль на 100 тысяч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26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р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6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ь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6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Ижевс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</w:tr>
      <w:tr>
        <w:trPr>
          <w:trHeight w:val="26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арапу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ткинс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лаз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</w:tr>
      <w:tr>
        <w:trPr>
          <w:trHeight w:val="2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Мож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62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7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</w:tbl>
    <w:p>
      <w:pPr>
        <w:pStyle w:val="Style6"/>
        <w:jc w:val="left"/>
        <w:rPr>
          <w:szCs w:val="24"/>
        </w:rPr>
      </w:pPr>
      <w:r>
        <w:rPr>
          <w:szCs w:val="24"/>
        </w:rPr>
        <w:t>*Удалено 6 человек из 2000 года</w:t>
      </w:r>
      <w:r>
        <w:br w:type="page"/>
      </w:r>
    </w:p>
    <w:p>
      <w:pPr>
        <w:pStyle w:val="Style6"/>
        <w:rPr>
          <w:szCs w:val="24"/>
        </w:rPr>
      </w:pPr>
      <w:r>
        <w:rPr>
          <w:szCs w:val="24"/>
        </w:rPr>
        <w:t>Таблица №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авнительная таблица выявляемости ВИЧ-инфек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Удмуртской Республики за 2008-2009гг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(абсолютные значения)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017"/>
        <w:gridCol w:w="1718"/>
        <w:gridCol w:w="1485"/>
        <w:gridCol w:w="1568"/>
        <w:gridCol w:w="1672"/>
      </w:tblGrid>
      <w:tr>
        <w:trPr>
          <w:trHeight w:val="25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городов и районов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ыявляемость за 2008- 2009гг, кумулятивное числ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пы прироста/убыли в раскладке по городам и районам УР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умул чис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умул числ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емп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ироста/ убыли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наш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ез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вож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2009г. не выявлено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тк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6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з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х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бес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3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р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мба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4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кул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2009 не выявлено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з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зне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3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яс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го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-Пург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жг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5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рапуль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3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т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2009 не выявлено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юмс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3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ка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каме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к-Бодь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5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 сл.</w:t>
            </w:r>
          </w:p>
        </w:tc>
      </w:tr>
      <w:tr>
        <w:trPr>
          <w:trHeight w:val="1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района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 16,8%</w:t>
            </w:r>
          </w:p>
        </w:tc>
      </w:tr>
      <w:tr>
        <w:trPr>
          <w:trHeight w:val="1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. Ижевс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19,3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Сарапу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16,6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.Воткинс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19,6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.Глазо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2,9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.Можг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 сл.</w:t>
            </w:r>
          </w:p>
        </w:tc>
      </w:tr>
      <w:tr>
        <w:trPr>
          <w:trHeight w:val="2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У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5,9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далено 6 человек из кумулятивного числ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rPr>
          <w:szCs w:val="24"/>
        </w:rPr>
      </w:pPr>
      <w:r>
        <w:rPr/>
        <w:t>Таблица №4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08-2009 г.г. (абсолютные и процентные зна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275"/>
        <w:gridCol w:w="1418"/>
        <w:gridCol w:w="1276"/>
        <w:gridCol w:w="1275"/>
      </w:tblGrid>
      <w:tr>
        <w:trPr>
          <w:trHeight w:val="44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 – инфицированные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4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,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8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1,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аспределение ВИЧ-инфицированных в Удмуртской Республи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сновным факторам риска заражения в 1993-2009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20"/>
        <w:gridCol w:w="766"/>
        <w:gridCol w:w="674"/>
        <w:gridCol w:w="720"/>
        <w:gridCol w:w="665"/>
        <w:gridCol w:w="665"/>
        <w:gridCol w:w="665"/>
        <w:gridCol w:w="665"/>
        <w:gridCol w:w="665"/>
        <w:gridCol w:w="746"/>
        <w:gridCol w:w="665"/>
        <w:gridCol w:w="816"/>
        <w:gridCol w:w="748"/>
      </w:tblGrid>
      <w:tr>
        <w:trPr>
          <w:trHeight w:val="276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актор ри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993</w:t>
            </w:r>
          </w:p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998</w:t>
            </w:r>
          </w:p>
        </w:tc>
        <w:tc>
          <w:tcPr>
            <w:tcW w:w="8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сексуальный конт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сексуальный конт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38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6,7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инфицированной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ие детей от матерей во время беременности и 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е вскармл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ое введение нарко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4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58,0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0,3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 инфиц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о от ВИЧ(+) мат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далено 6 человек из 2000 года из графы инъекционные наркопотребители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аспределение ВИЧ-инфицированных мужчин и женщин в Удмуртской Республи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сновным факторам риска заражения в 2008-2009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40"/>
        <w:gridCol w:w="1940"/>
        <w:gridCol w:w="1940"/>
        <w:gridCol w:w="2259"/>
      </w:tblGrid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Фактор риска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b w:val="false"/>
                <w:bCs/>
                <w:szCs w:val="24"/>
              </w:rPr>
              <w:t>2008 г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b w:val="false"/>
                <w:bCs/>
                <w:szCs w:val="24"/>
              </w:rPr>
              <w:t>2009 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Гетеросексуальный конт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3,2%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64,5%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,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3,7%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ое введение наркот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71,8%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33,1%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1,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,0%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ИЧ-инфицированных в Удмуртской Республике</w:t>
      </w:r>
    </w:p>
    <w:p>
      <w:pPr>
        <w:pStyle w:val="Heading4"/>
        <w:rPr/>
      </w:pPr>
      <w:r>
        <w:rPr>
          <w:b/>
          <w:sz w:val="24"/>
          <w:szCs w:val="24"/>
        </w:rPr>
        <w:t>по социальным признакам в 1993 – 2009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111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56"/>
        <w:gridCol w:w="756"/>
        <w:gridCol w:w="756"/>
        <w:gridCol w:w="756"/>
        <w:gridCol w:w="757"/>
        <w:gridCol w:w="756"/>
        <w:gridCol w:w="756"/>
        <w:gridCol w:w="756"/>
        <w:gridCol w:w="757"/>
        <w:gridCol w:w="756"/>
        <w:gridCol w:w="756"/>
        <w:gridCol w:w="756"/>
        <w:gridCol w:w="757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57" w:firstLine="56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циаль-ные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3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ети до 7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86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а-щ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7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езработ-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3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%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, П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0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89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12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*Удалено 6 человек из группы безработные за 2000 год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аблица №8</w:t>
      </w:r>
    </w:p>
    <w:p>
      <w:pPr>
        <w:pStyle w:val="Heading3"/>
        <w:jc w:val="center"/>
        <w:rPr/>
      </w:pPr>
      <w:r>
        <w:rPr>
          <w:b/>
          <w:bCs/>
          <w:szCs w:val="24"/>
        </w:rPr>
        <w:t>Распределение по кодам  ВИЧ-инфицированных лиц, выявленных  за  период 2008-2009 г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(абсолютные и процентные зна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69"/>
        <w:gridCol w:w="831"/>
        <w:gridCol w:w="900"/>
        <w:gridCol w:w="969"/>
        <w:gridCol w:w="969"/>
        <w:gridCol w:w="968"/>
        <w:gridCol w:w="969"/>
        <w:gridCol w:w="805"/>
        <w:gridCol w:w="916"/>
        <w:gridCol w:w="848"/>
        <w:gridCol w:w="9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8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/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/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аблица №9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28"/>
        <w:gridCol w:w="839"/>
        <w:gridCol w:w="151"/>
        <w:gridCol w:w="538"/>
        <w:gridCol w:w="34"/>
        <w:gridCol w:w="655"/>
        <w:gridCol w:w="95"/>
        <w:gridCol w:w="594"/>
        <w:gridCol w:w="156"/>
        <w:gridCol w:w="533"/>
        <w:gridCol w:w="128"/>
        <w:gridCol w:w="560"/>
        <w:gridCol w:w="190"/>
        <w:gridCol w:w="499"/>
        <w:gridCol w:w="201"/>
        <w:gridCol w:w="488"/>
        <w:gridCol w:w="84"/>
        <w:gridCol w:w="605"/>
        <w:gridCol w:w="56"/>
        <w:gridCol w:w="633"/>
        <w:gridCol w:w="28"/>
        <w:gridCol w:w="661"/>
      </w:tblGrid>
      <w:tr>
        <w:trPr>
          <w:trHeight w:val="795" w:hRule="atLeast"/>
        </w:trPr>
        <w:tc>
          <w:tcPr>
            <w:tcW w:w="9080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едование населения Удмуртской Республики на антитела к ВИЧ за  2009 г.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ов и райо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наш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ез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вож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тк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з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х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ес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ьял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гр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мбар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акул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ез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знер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с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гор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Пург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жг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апуль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т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юмс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рка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каме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к-Бодьин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Ижевс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63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9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9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5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5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Сарапу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Воткинс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Глаз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Мож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6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7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7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И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В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28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7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6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8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9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right"/>
        <w:rPr/>
      </w:pPr>
      <w:r>
        <w:rPr/>
        <w:t>Таблица №10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28"/>
        <w:gridCol w:w="1106"/>
        <w:gridCol w:w="717"/>
        <w:gridCol w:w="550"/>
        <w:gridCol w:w="606"/>
        <w:gridCol w:w="606"/>
        <w:gridCol w:w="606"/>
        <w:gridCol w:w="606"/>
        <w:gridCol w:w="606"/>
        <w:gridCol w:w="606"/>
        <w:gridCol w:w="717"/>
        <w:gridCol w:w="700"/>
        <w:gridCol w:w="700"/>
      </w:tblGrid>
      <w:tr>
        <w:trPr>
          <w:trHeight w:val="795" w:hRule="atLeast"/>
        </w:trPr>
        <w:tc>
          <w:tcPr>
            <w:tcW w:w="940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едование населения Удмуртской Республики на антитела к ВИЧ за  2009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ов и район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се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наш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ез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вож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тк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з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х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ес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ьял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гр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3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мба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акул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ез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зне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с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го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Пург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жг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апуль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т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юмс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рка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каме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к-Бодь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8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Ижев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Сарапу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Воткин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Глаз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Мож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84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И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В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74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2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566"/>
        <w:gridCol w:w="945"/>
        <w:gridCol w:w="945"/>
        <w:gridCol w:w="679"/>
        <w:gridCol w:w="679"/>
      </w:tblGrid>
      <w:tr>
        <w:trPr>
          <w:trHeight w:val="255" w:hRule="atLeast"/>
        </w:trPr>
        <w:tc>
          <w:tcPr>
            <w:tcW w:w="9648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равнительная таблица по обследованию населения на антитела к ВИЧ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2009г.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контингент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бс. число обсл. в ИФ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Б (+)</w:t>
            </w:r>
          </w:p>
        </w:tc>
      </w:tr>
      <w:tr>
        <w:trPr>
          <w:trHeight w:val="330" w:hRule="atLeast"/>
        </w:trPr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9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9 год</w:t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Граждане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5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5</w:t>
            </w:r>
          </w:p>
        </w:tc>
      </w:tr>
      <w:tr>
        <w:trPr>
          <w:trHeight w:val="49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ое обслед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оноры крови, другого биологического материал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Медицинский персонал, работающий с больными СПИД или инфицированным материал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едовано доброволь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5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4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4</w:t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ьные наркомани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мо и бисексуалис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ольные с заболеваниями, передаваемыми половым пут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</w:tr>
      <w:tr>
        <w:trPr>
          <w:trHeight w:val="85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Лица, находящиеся в местах лишения своб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</w:t>
            </w:r>
          </w:p>
        </w:tc>
      </w:tr>
      <w:tr>
        <w:trPr>
          <w:trHeight w:val="79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Лица, обследованные по клиническим показа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</w:t>
            </w:r>
          </w:p>
        </w:tc>
      </w:tr>
      <w:tr>
        <w:trPr>
          <w:trHeight w:val="75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еременные (доноры плацентарной и аборт. кров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4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ица, обследованные при проведении эпидемиологического расслед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</w:t>
            </w:r>
          </w:p>
        </w:tc>
      </w:tr>
      <w:tr>
        <w:trPr>
          <w:trHeight w:val="64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остранные гражда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3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2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мечание: в таблицу включены данные обследования  на ВИЧ в лабораториях МВД и УИН МЮ РФ по УР. </w:t>
      </w:r>
    </w:p>
    <w:sectPr>
      <w:footerReference w:type="default" r:id="rId17"/>
      <w:type w:val="nextPage"/>
      <w:pgSz w:w="11906" w:h="16838"/>
      <w:pgMar w:left="851" w:right="851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pid@udmnet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9:00Z</dcterms:created>
  <dc:creator>Эпид</dc:creator>
  <dc:description/>
  <cp:keywords/>
  <dc:language>en-US</dc:language>
  <cp:lastModifiedBy>Эпид</cp:lastModifiedBy>
  <cp:lastPrinted>2010-02-19T13:20:00Z</cp:lastPrinted>
  <dcterms:modified xsi:type="dcterms:W3CDTF">2010-02-27T04:54:00Z</dcterms:modified>
  <cp:revision>13</cp:revision>
  <dc:subject/>
  <dc:title>Министерство здравоохранения Удмуртской Республики</dc:title>
</cp:coreProperties>
</file>