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Удмуртской Республи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ное учреждение здравоохранения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дмуртский республиканский центр по профилактике и борьбе со СПИДом и инфекционными заболеваниям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Научно-производственное предприятие «РеаХи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ИЧ-инфекц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Удмуртской Республике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в 201</w:t>
      </w:r>
      <w:r>
        <w:rPr>
          <w:b/>
          <w:bCs/>
          <w:sz w:val="40"/>
          <w:szCs w:val="40"/>
          <w:lang w:val="en-US"/>
        </w:rPr>
        <w:t>1</w:t>
      </w:r>
      <w:r>
        <w:rPr>
          <w:b/>
          <w:bCs/>
          <w:sz w:val="40"/>
          <w:szCs w:val="40"/>
        </w:rPr>
        <w:t xml:space="preserve">году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685800</wp:posOffset>
            </wp:positionH>
            <wp:positionV relativeFrom="paragraph">
              <wp:posOffset>222885</wp:posOffset>
            </wp:positionV>
            <wp:extent cx="1925955" cy="1925955"/>
            <wp:effectExtent l="0" t="0" r="0" b="0"/>
            <wp:wrapTight wrapText="bothSides">
              <wp:wrapPolygon edited="0">
                <wp:start x="6747" y="0"/>
                <wp:lineTo x="6747" y="5805"/>
                <wp:lineTo x="-90" y="6986"/>
                <wp:lineTo x="-2" y="7257"/>
                <wp:lineTo x="2426" y="10163"/>
                <wp:lineTo x="2245" y="11615"/>
                <wp:lineTo x="-90" y="14518"/>
                <wp:lineTo x="-90" y="14610"/>
                <wp:lineTo x="6566" y="16062"/>
                <wp:lineTo x="6566" y="21506"/>
                <wp:lineTo x="14125" y="21506"/>
                <wp:lineTo x="14576" y="21506"/>
                <wp:lineTo x="14576" y="15970"/>
                <wp:lineTo x="21595" y="14789"/>
                <wp:lineTo x="21507" y="14518"/>
                <wp:lineTo x="19078" y="11615"/>
                <wp:lineTo x="19167" y="10163"/>
                <wp:lineTo x="21595" y="7346"/>
                <wp:lineTo x="21595" y="7076"/>
                <wp:lineTo x="14757" y="5805"/>
                <wp:lineTo x="14938" y="88"/>
                <wp:lineTo x="14218" y="0"/>
                <wp:lineTo x="7106" y="0"/>
                <wp:lineTo x="6747" y="0"/>
              </wp:wrapPolygon>
            </wp:wrapTight>
            <wp:docPr id="1" name="Эмблема СПИ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СПИ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215265</wp:posOffset>
            </wp:positionV>
            <wp:extent cx="1052830" cy="1204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2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Ижевск 2011</w:t>
      </w:r>
    </w:p>
    <w:p>
      <w:pPr>
        <w:pStyle w:val="TextBodyInden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  <w:r>
        <w:br w:type="page"/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В составлении информационного бюллетеня принимали участие специалисты ГУЗ «УРЦ СПИД и ИЗ»: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Горбунов О.Б, главный врач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омаданова Т.В., заместитель главного врача по амбулаторно-поликлинической помощи 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рина Н.В., заместитель главного врача по медицинской части 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Осколкова Н.В., заведующая отделением эпидемиологии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щева Г.Г., заведующая клинико-диагностическим отделением консультативной поликлиники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ронова Н.В., заведующая лабораторно-диагностическим отделением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Петрова Н.М., заведующая информационно-аналитическим отделом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both"/>
        <w:rPr>
          <w:szCs w:val="24"/>
          <w:u w:val="single"/>
        </w:rPr>
      </w:pPr>
      <w:r>
        <w:rPr>
          <w:szCs w:val="24"/>
          <w:u w:val="single"/>
        </w:rPr>
        <w:t>Адреса и телефоны:</w:t>
      </w:r>
    </w:p>
    <w:p>
      <w:pPr>
        <w:pStyle w:val="Head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ГУЗ РЦ СПИД и ИЗ: 426067,Удмуртская Республика, г.Ижевск, ул.Труда, 17а</w:t>
      </w:r>
    </w:p>
    <w:p>
      <w:pPr>
        <w:pStyle w:val="Heading"/>
        <w:jc w:val="left"/>
        <w:rPr/>
      </w:pPr>
      <w:r>
        <w:rPr>
          <w:b w:val="false"/>
          <w:szCs w:val="24"/>
          <w:lang w:val="fr-FR"/>
        </w:rPr>
        <w:t>E</w:t>
      </w:r>
      <w:r>
        <w:rPr>
          <w:b w:val="false"/>
          <w:szCs w:val="24"/>
          <w:lang w:val="en-US"/>
        </w:rPr>
        <w:t>-</w:t>
      </w:r>
      <w:r>
        <w:rPr>
          <w:b w:val="false"/>
          <w:szCs w:val="24"/>
          <w:lang w:val="fr-FR"/>
        </w:rPr>
        <w:t>mail</w:t>
      </w:r>
      <w:r>
        <w:rPr>
          <w:b w:val="false"/>
          <w:szCs w:val="24"/>
          <w:lang w:val="en-US"/>
        </w:rPr>
        <w:t xml:space="preserve">: </w:t>
      </w:r>
      <w:hyperlink r:id="rId4">
        <w:r>
          <w:rPr>
            <w:rStyle w:val="InternetLink"/>
            <w:szCs w:val="24"/>
            <w:lang w:val="fr-FR"/>
          </w:rPr>
          <w:t>info@spid18.ru</w:t>
        </w:r>
      </w:hyperlink>
      <w:r>
        <w:rPr>
          <w:b w:val="false"/>
          <w:szCs w:val="24"/>
          <w:lang w:val="en-US"/>
        </w:rPr>
        <w:t xml:space="preserve">    </w:t>
      </w:r>
    </w:p>
    <w:p>
      <w:pPr>
        <w:pStyle w:val="Heading"/>
        <w:jc w:val="left"/>
        <w:rPr/>
      </w:pPr>
      <w:r>
        <w:rPr>
          <w:b w:val="false"/>
          <w:szCs w:val="24"/>
        </w:rPr>
        <w:t>Факс</w:t>
      </w:r>
      <w:r>
        <w:rPr>
          <w:b w:val="false"/>
          <w:szCs w:val="24"/>
          <w:lang w:val="en-US"/>
        </w:rPr>
        <w:t xml:space="preserve">: (3412) 21-35-94      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ел.: Приемная, главный врач - 21-37-86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меститель главного врача по медицинской части – 21-09-48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Заместитель главного врача по организационно-методической работе – 21-35-94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Заместитель главного врача по экономическим вопросам – 21-25-26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Лабораторно-диагностическое отделение – 20-37-44 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 w:val="false"/>
          <w:szCs w:val="24"/>
        </w:rPr>
        <w:t>Лаборатория ПЦР-диагностики, клинико-иммунологическая лаборатория–21-09-56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деление эпидемиологии, отделение профилактики  - 21-35-94 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 w:val="false"/>
          <w:szCs w:val="24"/>
        </w:rPr>
        <w:t xml:space="preserve">Консультативная поликлиника – 21-15-94, 21-09-56     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Лечебно-диагностическое отделение – 21-08-09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 w:val="false"/>
          <w:szCs w:val="24"/>
        </w:rPr>
        <w:t>Филиалы: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ab/>
        <w:t xml:space="preserve">        г. Глазов –  ул. Кирова, 27, тел. (341-41) 3-37-07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   г. Воткинск – ул. Школьная, 2, тел. (341-45) 3-36-23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 w:val="false"/>
          <w:szCs w:val="24"/>
        </w:rPr>
        <w:tab/>
        <w:t xml:space="preserve">        г. Сарапул – ул. Достоевского,60, тел. (341-47) 3-27-43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   г. Можга – ул. Сюгаильская,19, тел. (341-39) 3-26-65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   пос. Игра – ул. Милиционная,6, тел. (341-34) 4-04-85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        пос. Ува – ул. Чкалова,20, тел. (341-30) 5-28-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jc w:val="center"/>
        <w:rPr/>
      </w:pPr>
      <w:r>
        <w:rPr>
          <w:b/>
          <w:bCs/>
          <w:szCs w:val="28"/>
        </w:rPr>
        <w:t>ВИЧ-инфекция в Российской Федерации.</w:t>
      </w:r>
    </w:p>
    <w:p>
      <w:pPr>
        <w:pStyle w:val="TextBody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По предварительным данным (16.01.2012г.) в Российской Федерации на 1 января 2012 года зарегистрировано 644179 ВИЧ-инфицированных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казатель распространенности составил 450,4 на 100 тысяч населе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явлено вновь в 2011 году  55594 ВИЧ-инфицированных.</w:t>
      </w:r>
    </w:p>
    <w:p>
      <w:pPr>
        <w:pStyle w:val="TextBody"/>
        <w:rPr/>
      </w:pPr>
      <w:r>
        <w:rPr>
          <w:b/>
          <w:color w:val="FF0000"/>
          <w:sz w:val="24"/>
          <w:szCs w:val="24"/>
        </w:rPr>
        <w:tab/>
      </w:r>
      <w:r>
        <w:rPr>
          <w:sz w:val="24"/>
          <w:szCs w:val="24"/>
        </w:rPr>
        <w:t>Случаи ВИЧ выявлены во всех субъектах Российской Федерации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иболее высокие темпы распространения ВИЧ-инфекции зарегистрированы в гг. Москва (40681), Санкт-Петербург (48949), Свердловской (53553), Московской (39959), Самарской (47915), Иркутской (34344), Оренбургской (23277), Челябинской (26167), Ленинградской областях (20011), Ханты-Мансийском автономном округе (16372), где зарегистрировано более 50% всех случаев.</w:t>
      </w:r>
    </w:p>
    <w:p>
      <w:pPr>
        <w:pStyle w:val="TextBody"/>
        <w:rPr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ab/>
      </w:r>
      <w:r>
        <w:rPr>
          <w:sz w:val="24"/>
          <w:szCs w:val="24"/>
        </w:rPr>
        <w:t>Из общего числа ВИЧ-инфицированных диагноз СПИД установлен 15907 лицам, из них 329 дете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его ВИЧ-инфицированных детей - 6070, из них детей, рожденных от ВИЧ-инфицированных матерей - 4365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мерло 77831 ВИЧ-инфицированных, из них 479 детей</w:t>
      </w:r>
      <w:r>
        <w:rPr>
          <w:b/>
          <w:sz w:val="24"/>
          <w:szCs w:val="24"/>
        </w:rPr>
        <w:t>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мерли в стадии СПИД - 13489, из них детей - 235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Ч-инфекция в Приволжском федеральном округе.</w:t>
      </w:r>
    </w:p>
    <w:p>
      <w:pPr>
        <w:pStyle w:val="TextBody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В Приволжском федеральном округе на 1 января 2012 года зарегистрировано 151018 ВИЧ-инфицированных, в том числе в 2011 году - 14697 человек. Темпы прироста в отчетном году в среднем по Приволжскому федеральному округу составили +14,5%, что в 13,2 раза выше показателя 2010 года (+1,1%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затель распространенности – 505,4 на 100 тысяч населения, показатель заболеваемости в 2011 году - 49,2 на 100 тысяч населения (в 2010 г. 46,8 на 100 тысяч). </w:t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-инфекция в Удмуртской Республик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 Удмуртской Республике на 1 января 2012 года выявлено 5091 ВИЧ-инфицированных. Показатель распространенности на 100 тысяч населения составил 334,6, что в 1,3 раза ниже общероссийского показателя (РФ-450,8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данному показателю Удмуртская Республика занимает 30 место среди 85 субъектов Российской Федерации.  </w:t>
      </w:r>
    </w:p>
    <w:p>
      <w:pPr>
        <w:pStyle w:val="2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казатели распространенности ВИЧ-инфекции среди населения Российской Федерации и Удмуртской Республики  за период 2000 – 2011гг. (на 100 тысяч населения)</w:t>
      </w:r>
      <w:r>
        <w:rPr/>
        <w:t xml:space="preserve"> </w:t>
      </w:r>
      <w:r>
        <w:rPr/>
        <w:object w:dxaOrig="9510" w:dyaOrig="36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5.3pt;height:180.45pt" filled="f" o:ole="">
            <v:imagedata r:id="rId6" o:title=""/>
          </v:shape>
          <o:OLEObject Type="Embed" ProgID="" ShapeID="ole_rId5" DrawAspect="Content" ObjectID="_991288908" r:id="rId5"/>
        </w:objec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По степени интенсивности эпидемического процесса Удмуртия находится на 7 месте среди 14 субъектов Приволжского федерального округ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пределение ВИЧ-инфицированных по муниципальным образова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  <w:tab w:val="left" w:pos="882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муртской Республики за 1993-2012 г.г. (абсолютные значения)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7"/>
        <w:ind w:right="-519" w:hanging="0"/>
        <w:jc w:val="left"/>
        <w:rPr/>
      </w:pPr>
      <w:r>
        <w:rPr>
          <w:szCs w:val="24"/>
        </w:rPr>
        <w:t>*таблица приведена в соответствие с компьютерной базой ВИЧ-инфицированных «АСОДОС»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4"/>
          <w:szCs w:val="24"/>
        </w:rPr>
        <w:t>** в 2010 году впервые выделены отдельной строкой БОМЖи.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оказателю распространенности  на 100 тысяч населения такие города, как Глазов (823,4), Воткинск (500,1), Сарапул (334,7) и  районы, как  Камбарский (713,9), Ярский (597,5), Балезинский (490,3) относятся к группе территорий с высоким уровнем пораженности ВИЧ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чаи ВИЧ-инфекции  зарегистрированы во всех городах и районах Удмуртской Республики. Показатель распространенности на 100 тысяч городского населения составил 408,0 что в 2,1  раза выше показателя по сельским районам (197,3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9"/>
        <w:gridCol w:w="541"/>
        <w:gridCol w:w="585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714"/>
        <w:gridCol w:w="755"/>
      </w:tblGrid>
      <w:tr>
        <w:trPr>
          <w:trHeight w:val="10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 и город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3-19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3-20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-ль на 100 тысяч</w:t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нашск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зинск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ожск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кинск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ск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ховск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сск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ск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инск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арск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9</w:t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инск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зск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нерск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совск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Пургинск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гинск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ульск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тинск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мсинск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инск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анск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аменск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-Бодьинск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ск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5</w:t>
            </w:r>
          </w:p>
        </w:tc>
      </w:tr>
      <w:tr>
        <w:trPr>
          <w:trHeight w:val="2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Ижев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Сарапу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7</w:t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ткин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1</w:t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Глаз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4</w:t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Мож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Ж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7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ВИЧ- инфицированных в Удмуртской Республике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ыявленных по годам за период 1993-2011гг. (абсолютные значения)</w:t>
      </w:r>
    </w:p>
    <w:p>
      <w:pPr>
        <w:pStyle w:val="Normal"/>
        <w:jc w:val="both"/>
        <w:rPr>
          <w:sz w:val="24"/>
          <w:szCs w:val="24"/>
        </w:rPr>
      </w:pPr>
      <w:r>
        <w:rPr/>
        <w:object w:dxaOrig="10065" w:dyaOrig="33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3.25pt;height:167.25pt" filled="f" o:ole="">
            <v:imagedata r:id="rId8" o:title=""/>
          </v:shape>
          <o:OLEObject Type="Embed" ProgID="" ShapeID="ole_rId7" DrawAspect="Content" ObjectID="_48791857" r:id="rId7"/>
        </w:objec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>В 2011 году вновь зарегистрировано 513 случаев ВИЧ-инфекции (в т.ч. в системе МЗ УР 403), что на 12,5%</w:t>
      </w:r>
      <w:r>
        <w:rPr>
          <w:color w:val="C0504D"/>
          <w:sz w:val="24"/>
          <w:szCs w:val="24"/>
        </w:rPr>
        <w:t xml:space="preserve"> </w:t>
      </w:r>
      <w:r>
        <w:rPr>
          <w:sz w:val="24"/>
          <w:szCs w:val="24"/>
        </w:rPr>
        <w:t>выше уровня предыдущего года (456). Показатель заболеваемости составил 33,7 на 100 тысяч населения против 29,9 в 2010 году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1980"/>
        <w:gridCol w:w="83"/>
        <w:gridCol w:w="2257"/>
        <w:gridCol w:w="100"/>
        <w:gridCol w:w="3500"/>
      </w:tblGrid>
      <w:tr>
        <w:trPr>
          <w:trHeight w:val="410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именование городов и районов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ыявляемость за 2010- 2011гг, кумулятивное числ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ы прироста/убыли в раскладке по городам и районам УР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</w:rPr>
              <w:t>2010 год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</w:rPr>
              <w:t>2011 год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инамика</w:t>
            </w:r>
          </w:p>
        </w:tc>
      </w:tr>
      <w:tr>
        <w:trPr>
          <w:trHeight w:val="1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наш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</w:tr>
      <w:tr>
        <w:trPr>
          <w:trHeight w:val="1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езин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3сл.</w:t>
            </w:r>
          </w:p>
        </w:tc>
      </w:tr>
      <w:tr>
        <w:trPr>
          <w:trHeight w:val="1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вож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+1 сл.</w:t>
            </w:r>
          </w:p>
        </w:tc>
      </w:tr>
      <w:tr>
        <w:trPr>
          <w:trHeight w:val="1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ткин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сл.</w:t>
            </w:r>
          </w:p>
        </w:tc>
      </w:tr>
      <w:tr>
        <w:trPr>
          <w:trHeight w:val="1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зов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2,3 раза</w:t>
            </w:r>
          </w:p>
        </w:tc>
      </w:tr>
      <w:tr>
        <w:trPr>
          <w:trHeight w:val="1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хов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 сл.</w:t>
            </w:r>
          </w:p>
        </w:tc>
      </w:tr>
      <w:tr>
        <w:trPr>
          <w:trHeight w:val="1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бес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</w:tr>
      <w:tr>
        <w:trPr>
          <w:trHeight w:val="1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ьялов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1,7 раза</w:t>
            </w:r>
          </w:p>
        </w:tc>
      </w:tr>
      <w:tr>
        <w:trPr>
          <w:trHeight w:val="1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ин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сл.</w:t>
            </w:r>
          </w:p>
        </w:tc>
      </w:tr>
      <w:tr>
        <w:trPr>
          <w:trHeight w:val="1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мбар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сл.</w:t>
            </w:r>
          </w:p>
        </w:tc>
      </w:tr>
      <w:tr>
        <w:trPr>
          <w:trHeight w:val="1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кулин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з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2 сл.</w:t>
            </w:r>
          </w:p>
        </w:tc>
      </w:tr>
      <w:tr>
        <w:trPr>
          <w:trHeight w:val="1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знер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+3 сл.</w:t>
            </w:r>
          </w:p>
        </w:tc>
      </w:tr>
      <w:tr>
        <w:trPr>
          <w:trHeight w:val="1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ясов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2 сл.</w:t>
            </w:r>
          </w:p>
        </w:tc>
      </w:tr>
      <w:tr>
        <w:trPr>
          <w:trHeight w:val="1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гор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сл.</w:t>
            </w:r>
          </w:p>
        </w:tc>
      </w:tr>
      <w:tr>
        <w:trPr>
          <w:trHeight w:val="1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-Пургин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1 сл.</w:t>
            </w:r>
          </w:p>
        </w:tc>
      </w:tr>
      <w:tr>
        <w:trPr>
          <w:trHeight w:val="1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жгин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3 сл.</w:t>
            </w:r>
          </w:p>
        </w:tc>
      </w:tr>
      <w:tr>
        <w:trPr>
          <w:trHeight w:val="1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пуль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+1 сл.</w:t>
            </w:r>
          </w:p>
        </w:tc>
      </w:tr>
      <w:tr>
        <w:trPr>
          <w:trHeight w:val="1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тин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</w:tr>
      <w:tr>
        <w:trPr>
          <w:trHeight w:val="1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юмсин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+2 сл.</w:t>
            </w:r>
          </w:p>
        </w:tc>
      </w:tr>
      <w:tr>
        <w:trPr>
          <w:trHeight w:val="1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ин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4сл. </w:t>
            </w:r>
          </w:p>
        </w:tc>
      </w:tr>
      <w:tr>
        <w:trPr>
          <w:trHeight w:val="1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ркан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</w:tr>
      <w:tr>
        <w:trPr>
          <w:trHeight w:val="1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камен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к-Бодьин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2 сл.</w:t>
            </w:r>
          </w:p>
        </w:tc>
      </w:tr>
      <w:tr>
        <w:trPr>
          <w:trHeight w:val="1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сл.</w:t>
            </w:r>
          </w:p>
        </w:tc>
      </w:tr>
      <w:tr>
        <w:trPr>
          <w:trHeight w:val="1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того по район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+15,2%</w:t>
            </w:r>
          </w:p>
        </w:tc>
      </w:tr>
      <w:tr>
        <w:trPr>
          <w:trHeight w:val="1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Ижев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9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  <w:r>
              <w:rPr>
                <w:b/>
                <w:bCs/>
              </w:rPr>
              <w:t>24,7</w:t>
            </w:r>
          </w:p>
        </w:tc>
      </w:tr>
      <w:tr>
        <w:trPr>
          <w:trHeight w:val="1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 Сарапу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1,7 раза</w:t>
            </w:r>
          </w:p>
        </w:tc>
      </w:tr>
      <w:tr>
        <w:trPr>
          <w:trHeight w:val="1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.Вотки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38,5%</w:t>
            </w:r>
          </w:p>
        </w:tc>
      </w:tr>
      <w:tr>
        <w:trPr>
          <w:trHeight w:val="1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.Глаз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сл.</w:t>
            </w:r>
          </w:p>
        </w:tc>
      </w:tr>
      <w:tr>
        <w:trPr>
          <w:trHeight w:val="1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.Мож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сл.</w:t>
            </w:r>
          </w:p>
        </w:tc>
      </w:tr>
      <w:tr>
        <w:trPr>
          <w:trHeight w:val="1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МЖ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*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+5 сл.</w:t>
            </w:r>
          </w:p>
        </w:tc>
      </w:tr>
      <w:tr>
        <w:trPr>
          <w:trHeight w:val="245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У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2,5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вновь выявленных ВИЧ-инфицированных по муниципальным образованиям   Удмуртской Республики за 2010-2011гг. (абсолютные значен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11 году не зарегистрированы новые случаи ВИЧ-инфекции в 3-х районах               (Каракулинский, Киясовский и Юкаменский районы) против трех районов за предыдущий год (Каракулинский, Кизнерский и Юкаменский). Наиболее неблагополучными районами в текущем году явились: Глазовский район, где  количество ВИЧ-инфицированных составило 14 человек против 6-ти в 2010 году, Завьяловский, выявлено 24 человек против 14-ти за 2010год. Высокая выявляемость отмечается так же в Камбарском, Кизнерском, Сюмсинском, Увинском и Ярском районах. В городах республики наиболее неблагополучная ситуация сложилась в г. Сарапуле, где число вновь выявленных случаев ВИЧ-инфекции увеличилось в 1,7 раза и в г. Ижевске на 24,7%. В то же время, на уровне прошлого года сохранилась заболеваемость в Алнашском, Дебесском, Селтинском, Шарканском районах. Отмечается снижение выявляемости в г. Воткинске на 38,5%, в Балезинском, Воткинском, и Можгинском районах  12, 9, 4 случая против 15-ти, 11-ти и 7-и случаев соответственно за 2010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передач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труктуре путей передачи наркотический путь составил – 65,7%, половой гетеросексуальный – 31,4%, гомосексуальный путь–0,5%, во время беременности и родов - 0,5%, при грудном вскармливании - 0,2%, путь передачи не установлен в 1,7% случа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ельный вес полового пути передачи среди вновь выявленных лиц с диагнозом «ВИЧ-инфекция» превысил  уровень прошлого года и составил за отчетный период: 53,8% против 46,7% за прошлый год: из них 6 человек инфицированы при половых гомосексуальных контактах, что соответствует уровню прошлого года регистрации ВИЧ-инфекции среди данной группы риска. Наркотический путь передачи снизился по отношению к уровню прошлого года и составил  в отчетном году 42,9% (в 2010г. - 51,1%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Heading2"/>
        <w:rPr/>
      </w:pPr>
      <w:r>
        <w:rPr>
          <w:b/>
          <w:sz w:val="24"/>
          <w:szCs w:val="24"/>
          <w:u w:val="none"/>
        </w:rPr>
        <w:t xml:space="preserve">Распределение ВИЧ-инфицированных мужчин и женщин в Удмуртской Республике  </w:t>
      </w:r>
    </w:p>
    <w:p>
      <w:pPr>
        <w:pStyle w:val="Heading2"/>
        <w:rPr/>
      </w:pPr>
      <w:r>
        <w:rPr>
          <w:b/>
          <w:sz w:val="24"/>
          <w:szCs w:val="24"/>
          <w:u w:val="none"/>
        </w:rPr>
        <w:t xml:space="preserve">по основным факторам риска зараже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>
          <w:szCs w:val="24"/>
        </w:rPr>
        <w:t>20</w:t>
      </w:r>
      <w:r>
        <w:rPr>
          <w:szCs w:val="24"/>
          <w:lang w:val="en-US"/>
        </w:rPr>
        <w:t>10</w:t>
      </w:r>
      <w:r>
        <w:rPr>
          <w:szCs w:val="24"/>
        </w:rPr>
        <w:t xml:space="preserve"> - 201</w:t>
      </w:r>
      <w:r>
        <w:rPr>
          <w:szCs w:val="24"/>
          <w:lang w:val="en-US"/>
        </w:rPr>
        <w:t>1</w:t>
      </w:r>
      <w:r>
        <w:rPr>
          <w:szCs w:val="24"/>
        </w:rPr>
        <w:t xml:space="preserve"> гг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szCs w:val="24"/>
        </w:rPr>
      </w:pPr>
      <w:r>
        <w:rPr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70"/>
        <w:gridCol w:w="970"/>
        <w:gridCol w:w="970"/>
        <w:gridCol w:w="970"/>
        <w:gridCol w:w="1049"/>
        <w:gridCol w:w="1050"/>
        <w:gridCol w:w="1050"/>
        <w:gridCol w:w="1050"/>
      </w:tblGrid>
      <w:tr>
        <w:trPr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Фактор риска 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/>
            </w:pPr>
            <w:r>
              <w:rPr>
                <w:b w:val="false"/>
                <w:bCs/>
                <w:szCs w:val="24"/>
              </w:rPr>
              <w:t xml:space="preserve">2010 г.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0</w:t>
            </w:r>
            <w:r>
              <w:rPr>
                <w:b w:val="false"/>
                <w:bCs/>
                <w:szCs w:val="24"/>
                <w:lang w:val="en-US"/>
              </w:rPr>
              <w:t>11</w:t>
            </w:r>
            <w:r>
              <w:rPr>
                <w:b w:val="false"/>
                <w:bCs/>
                <w:szCs w:val="24"/>
              </w:rPr>
              <w:t xml:space="preserve"> г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ужчин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женщины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ужчин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женщины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б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б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бс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бс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%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оловой конта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  <w:t>1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8,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венное введение наркот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7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  <w:t>1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Cs w:val="24"/>
                <w:lang w:val="en-US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6,4</w:t>
            </w:r>
          </w:p>
        </w:tc>
      </w:tr>
    </w:tbl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Распределение ВИЧ-инфицированных  по факторам риска заражения </w:t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за 1993 – 2011 гг. (Абс. и %)</w:t>
      </w:r>
    </w:p>
    <w:tbl>
      <w:tblPr>
        <w:tblW w:w="106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03"/>
        <w:gridCol w:w="540"/>
        <w:gridCol w:w="540"/>
        <w:gridCol w:w="540"/>
        <w:gridCol w:w="573"/>
        <w:gridCol w:w="559"/>
        <w:gridCol w:w="601"/>
        <w:gridCol w:w="644"/>
        <w:gridCol w:w="505"/>
        <w:gridCol w:w="547"/>
        <w:gridCol w:w="586"/>
        <w:gridCol w:w="548"/>
        <w:gridCol w:w="557"/>
        <w:gridCol w:w="641"/>
        <w:gridCol w:w="763"/>
      </w:tblGrid>
      <w:tr>
        <w:trPr>
          <w:trHeight w:val="253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 рис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sz w:val="18"/>
                <w:szCs w:val="18"/>
              </w:rPr>
              <w:t>1993-</w:t>
            </w:r>
          </w:p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51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jc w:val="center"/>
              <w:rPr/>
            </w:pPr>
            <w:r>
              <w:rPr/>
              <w:t>Гомосексуальный контак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</w:t>
            </w:r>
          </w:p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8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4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jc w:val="center"/>
              <w:rPr/>
            </w:pPr>
            <w:r>
              <w:rPr/>
              <w:t>Гетеросексуальный контак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/</w:t>
            </w:r>
          </w:p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596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5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jc w:val="center"/>
              <w:rPr/>
            </w:pPr>
            <w:r>
              <w:rPr/>
              <w:t>Переливание инфициров. кров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jc w:val="center"/>
              <w:rPr/>
            </w:pPr>
            <w:r>
              <w:rPr/>
              <w:t>Заражение детей от матерей во время беременности и род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6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1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jc w:val="center"/>
              <w:rPr/>
            </w:pPr>
            <w:r>
              <w:rPr/>
              <w:t>Грудное вскармлив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0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jc w:val="center"/>
              <w:rPr/>
            </w:pPr>
            <w:r>
              <w:rPr/>
              <w:t>Внутрив. введение наркотик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0/</w:t>
            </w:r>
          </w:p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3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26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jc w:val="center"/>
              <w:rPr/>
            </w:pPr>
            <w:r>
              <w:rPr/>
              <w:t>В/б инфицир-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</w:t>
            </w:r>
          </w:p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89 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77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jc w:val="center"/>
              <w:rPr/>
            </w:pPr>
            <w:r>
              <w:rPr/>
              <w:t>В С Е Г 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/</w:t>
            </w:r>
          </w:p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5091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1" w:hanging="0"/>
              <w:jc w:val="center"/>
              <w:rPr/>
            </w:pPr>
            <w:r>
              <w:rPr/>
              <w:t>Рождено от ВИЧ(+) матер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овой и возрастной состав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еди всех лиц, зарегистрированных с диагнозом «ВИЧ-инфекция» на территории Удмуртской Республики, за все годы регистрации, доля ВИЧ-инфицированных мужчин составила 66,1%, женщин- 33,9%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и вновь выявленных в 2011году количество ВИЧ-инфицированных мужчин составляет -53,4%, женщин- 46,6%. Соотношение ВИЧ- инфицированных мужчин и женщин в 2011 году изменилось в сторону увеличения удельного веса женщин  и составило 1,1:1 против 1,5:1 в 2010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инство ВИЧ-инфицированных выявленных за все годы регистрации составляет возрастная группа старше 25 лет.  Удельный вес ВИЧ-инфицированных в возрастной группе 18-24 – 43,1%, среди лиц старше 25 лет-51,7%, среди детей и подростков –5,2%.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Доминирующей группой среди вновь выявленных за отчетный период являются лица в возрасте старше 25 лет – 74,7%, что выше показателя за предыдущий год (72,6%). Основной возрастной группой среди вновь выявленных старше 25 лет являются ВИЧ-инфицированные лица с 25 до 40 лет и их доля составляет 86,4%. Число ВИЧ-инфицированных подростков, выявленных за 2011 год, аналогично показателю за предыдущий год и составляет - 3 случая (как и в 2010 году в 2-х случаях из них инфицирование произошло половым путем и в 1-ом случае наркотическим путем).  В 2011 году увеличилось число детей с установленным диагнозом ВИЧ-инфекция - 4 ребенка против 1-го ребенка в 2010 году (в 2-х случаях инфицирование произошло вертикальным путем, в 1-м случае – наркотическим путем и в 1-м случае -путь инфицирования не установлен)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отношение ВИЧ-инфицированных мужчин и женщин за период 2001-2011гг.(%)</w:t>
      </w:r>
    </w:p>
    <w:p>
      <w:pPr>
        <w:pStyle w:val="TextBodyIndent"/>
        <w:ind w:firstLine="567"/>
        <w:rPr/>
      </w:pPr>
      <w:r>
        <w:rPr/>
        <w:object w:dxaOrig="9749" w:dyaOrig="31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8pt;height:155.75pt" filled="f" o:ole="">
            <v:imagedata r:id="rId10" o:title=""/>
          </v:shape>
          <o:OLEObject Type="Embed" ProgID="" ShapeID="ole_rId9" DrawAspect="Content" ObjectID="_962565563" r:id="rId9"/>
        </w:objec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ВИЧ-инфицированных по возрастам за период 2001-2011гг. (%).</w:t>
      </w:r>
    </w:p>
    <w:p>
      <w:pPr>
        <w:pStyle w:val="TextBodyIndent"/>
        <w:ind w:firstLine="567"/>
        <w:rPr/>
      </w:pPr>
      <w:r>
        <w:rPr/>
        <w:object w:dxaOrig="10020" w:dyaOrig="32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1pt;height:162.75pt" filled="f" o:ole="">
            <v:imagedata r:id="rId12" o:title=""/>
          </v:shape>
          <o:OLEObject Type="Embed" ProgID="" ShapeID="ole_rId11" DrawAspect="Content" ObjectID="_1973906827" r:id="rId11"/>
        </w:object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Распределение ВИЧ-инфицированных в Удмуртской Республике по полу и возрас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0-2011 г.г. (абсолютные и процентные знач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405"/>
        <w:gridCol w:w="1558"/>
        <w:gridCol w:w="1701"/>
        <w:gridCol w:w="1085"/>
        <w:gridCol w:w="1134"/>
        <w:gridCol w:w="974"/>
      </w:tblGrid>
      <w:tr>
        <w:trPr>
          <w:trHeight w:val="293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Ч – инфицированные</w:t>
            </w:r>
          </w:p>
        </w:tc>
      </w:tr>
      <w:tr>
        <w:trPr>
          <w:trHeight w:val="178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78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,8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,6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4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/2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/24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25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/72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/74,6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 Е Г 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/5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/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/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/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/4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/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Социальный соста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все годы удельный вес неработающих составил 64,4%, среди занятого населения - 28,6%, учащихся - 3,7%, студентов - 2,0%, прочих - 1,3%.</w:t>
      </w:r>
    </w:p>
    <w:p>
      <w:pPr>
        <w:pStyle w:val="TextBodyIndent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ый статус ВИЧ-инфицированных в 2011 году не претерпел значительных изменений. За отчетный период увеличился удельный вес рабочих и служащих и составил 33,7% в отчетном году против 28,7% в 2010 году.  В тоже  время  в 2011 году доля  неработающих лиц уменьшилась и составила 62,6%  против 67,5% в 2010 году. Число ВИЧ-инфицированных среди учащихся школ и ПТУ уменьшилось за отчетный период,  до 7 человек против 8-и за 2010год. Количество вновь выявленных ВИЧ-инфицированных студентов в 2011году уменьшилось и составило-4 случая против 6 случаев за 2010год. В текущем году на призывном пункте Республиканского военкомата было выявлено 4 ВИЧ-инфицированных призывника(г.Ижевск, г.Воткинск, Малопургинский район, Ярский район) против 1 ВИЧ-инфицированного призывника за 2010год(г.Ижевск).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ВИЧ-инфицированных в Удмуртской Республике по социальному статус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период 2001-2011гг. (%)</w:t>
      </w:r>
    </w:p>
    <w:p>
      <w:pPr>
        <w:pStyle w:val="2"/>
        <w:rPr/>
      </w:pPr>
      <w:r>
        <w:rPr/>
        <w:object w:dxaOrig="10125" w:dyaOrig="337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6.25pt;height:168.75pt" filled="f" o:ole="">
            <v:imagedata r:id="rId14" o:title=""/>
          </v:shape>
          <o:OLEObject Type="Embed" ProgID="" ShapeID="ole_rId13" DrawAspect="Content" ObjectID="_1619798660" r:id="rId13"/>
        </w:object>
      </w:r>
    </w:p>
    <w:p>
      <w:pPr>
        <w:pStyle w:val="Heading4"/>
        <w:rPr/>
      </w:pPr>
      <w:r>
        <w:rPr>
          <w:b/>
          <w:sz w:val="24"/>
          <w:szCs w:val="24"/>
        </w:rPr>
        <w:t>Распределение ВИЧ-инфицированных в Удмуртской Республике по социальным признакам в 1993 – 2011г.г. (абсолютные и процентные значения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9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28"/>
        <w:gridCol w:w="537"/>
        <w:gridCol w:w="537"/>
        <w:gridCol w:w="537"/>
        <w:gridCol w:w="537"/>
        <w:gridCol w:w="537"/>
        <w:gridCol w:w="666"/>
        <w:gridCol w:w="537"/>
        <w:gridCol w:w="590"/>
        <w:gridCol w:w="598"/>
        <w:gridCol w:w="590"/>
        <w:gridCol w:w="537"/>
        <w:gridCol w:w="537"/>
        <w:gridCol w:w="666"/>
        <w:gridCol w:w="614"/>
      </w:tblGrid>
      <w:tr>
        <w:trPr>
          <w:trHeight w:val="506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jc w:val="center"/>
              <w:rPr/>
            </w:pPr>
            <w:r>
              <w:rPr>
                <w:sz w:val="20"/>
              </w:rPr>
              <w:t>Социаль-ные групп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06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Дети до 7 л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494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06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06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работн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3280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494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школ,ПТ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86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06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00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06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7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29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776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/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509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Heading2"/>
        <w:jc w:val="left"/>
        <w:rPr/>
      </w:pPr>
      <w:r>
        <w:rPr>
          <w:u w:val="none"/>
        </w:rPr>
        <w:t xml:space="preserve">* </w:t>
      </w:r>
      <w:r>
        <w:rPr>
          <w:sz w:val="24"/>
          <w:szCs w:val="24"/>
          <w:u w:val="none"/>
        </w:rPr>
        <w:t>Таблица приведена в соответствие с компьютерной базой ВИЧ-инфицированных «Асодос».</w:t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ВИЧ-инфекция среди женщин и детей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Выявляемость ВИЧ среди женского населения в 2011 году осталась на уровне прошлого года. При этом половой путь передачи ВИЧ-инфекции среди женщин составил 68,2%, против 69,9% аналогичного показателя за предыдущий год. Доля женщин, выявленных при обследовании по 109 коду (беременные) в 2011 году снизилась до 17,6% с 32,3% за 2010 год. Каждая шестая женщина выявлена при обращении в женскую консультацию по поводу беременности.</w:t>
      </w:r>
    </w:p>
    <w:p>
      <w:pPr>
        <w:pStyle w:val="TextBody"/>
        <w:rPr/>
      </w:pPr>
      <w:r>
        <w:rPr>
          <w:sz w:val="24"/>
          <w:szCs w:val="24"/>
        </w:rPr>
        <w:t xml:space="preserve">Всего от ВИЧ-инфицированных матерей родилось 713 ребенка </w:t>
      </w:r>
      <w:r>
        <w:rPr>
          <w:color w:val="000000"/>
          <w:spacing w:val="2"/>
          <w:sz w:val="24"/>
          <w:szCs w:val="24"/>
        </w:rPr>
        <w:t>(в том числе 4 двойни, 8 мертворожденных)</w:t>
      </w:r>
      <w:r>
        <w:rPr>
          <w:sz w:val="24"/>
          <w:szCs w:val="24"/>
        </w:rPr>
        <w:t xml:space="preserve">, из них в 2011 году - 107 детей, что выше аналогичного показателя за 2010 год (98 детей). За весь период регистрации диагноз «ВИЧ-инфекция» установлен 48 детям, из них: 26 ребенка инфицированы во время беременности и родов, в результате грудного вскармливания - 9 детей, наркотический путь инфицирования  у 10 детей,  у 3-х детей достоверно путь инфицирования  определить не удалось.  В 2011 году диагноз ВИЧ-инфекция установлен 4 детям, из них у 2-х детей инфицирование произошло в результате перинатального контакта во время беременности и родов, у одного ребенка - наркотическим путем передачи и еще у одного ребенка путь инфицирования не установлен. За все годы регистрации сняты с диспансерного наблюдения с диагнозом «Здоров» 472 детей ( в т. ч. 2 прибывших из других субъектов РФ). </w:t>
      </w:r>
      <w:r>
        <w:rPr>
          <w:color w:val="000000"/>
          <w:spacing w:val="2"/>
          <w:sz w:val="24"/>
          <w:szCs w:val="24"/>
        </w:rPr>
        <w:t>На диспансерном учете  в течение 2011 года   с диагнозом «Перинатальный контакт по ВИЧ – инфекции»  состояло   268  детей  до 3  лет, в течение 2011 года диагноз ВИЧ – инфекция исключен у  85  детей</w:t>
      </w:r>
      <w:r>
        <w:rPr>
          <w:color w:val="000000"/>
          <w:sz w:val="24"/>
          <w:szCs w:val="24"/>
        </w:rPr>
        <w:t>. На 01.01.2012 год на учете остаются   183  ребенка с неопределенным  ВИЧ – статусом (из них 3 – прибывшие из других территорий РФ).   В течение 2011 года у двоих детей   из группы перинатального контакта по ВИЧ в возрасте 3 мес.  и 1,5  лет  был установлен ВИЧ – статус. Таким образом, на сегодня перинатальное инфицирование ВИЧ установ</w:t>
        <w:softHyphen/>
      </w:r>
      <w:r>
        <w:rPr>
          <w:color w:val="000000"/>
          <w:spacing w:val="1"/>
          <w:sz w:val="24"/>
          <w:szCs w:val="24"/>
        </w:rPr>
        <w:t>лено у 26 детей, из них у 2 в отчетном году. Показатель перинатальной трансмиссии составил в  отчетном</w:t>
      </w:r>
      <w:r>
        <w:rPr>
          <w:color w:val="000000"/>
          <w:spacing w:val="1"/>
        </w:rPr>
        <w:t xml:space="preserve">  </w:t>
      </w:r>
      <w:r>
        <w:rPr>
          <w:color w:val="000000"/>
          <w:spacing w:val="1"/>
          <w:sz w:val="24"/>
          <w:szCs w:val="24"/>
        </w:rPr>
        <w:t>году 4,88% против 5,5% в 2010г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химиопрофилактики по МО республики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66"/>
        <w:gridCol w:w="795"/>
        <w:gridCol w:w="681"/>
        <w:gridCol w:w="1052"/>
        <w:gridCol w:w="1036"/>
        <w:gridCol w:w="784"/>
        <w:gridCol w:w="784"/>
        <w:gridCol w:w="699"/>
        <w:gridCol w:w="1052"/>
        <w:gridCol w:w="1036"/>
      </w:tblGrid>
      <w:tr>
        <w:trPr>
          <w:trHeight w:val="18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этап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этап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луч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3-х этапн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этап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этап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луч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3-х этапно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з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к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хов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с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рка, р-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нер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сов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ург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пуль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мс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а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Бодь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га+рай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евс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пу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кинс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5"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течение  2011 года  у гинеколога Центра наблюдалось 281 беременная женщина, что выше, чем в 2010  г на 12,4  % (250 женщины), из них за</w:t>
        <w:softHyphen/>
      </w:r>
      <w:r>
        <w:rPr>
          <w:color w:val="000000"/>
          <w:sz w:val="24"/>
          <w:szCs w:val="24"/>
        </w:rPr>
        <w:t>кончили беременность родами 105 - больше, чем в 2010 г. на 6  %. Кроме  того , отмечен 1  случай мертворо</w:t>
      </w:r>
      <w:r>
        <w:rPr>
          <w:color w:val="000000"/>
          <w:spacing w:val="-2"/>
          <w:sz w:val="24"/>
          <w:szCs w:val="24"/>
        </w:rPr>
        <w:t>ждения</w:t>
      </w:r>
      <w:r>
        <w:rPr>
          <w:sz w:val="24"/>
          <w:szCs w:val="24"/>
        </w:rPr>
        <w:t xml:space="preserve">, и в 1 случае  у ВИЧ - негативной на момент родов женщины выявлен ВИЧ  - инфицированный ребенок в возрасте  3 месяцев. Указанной женщине  химиопрофилактика не проводилась, т.к. находилась в серонегативном  окне. Полная </w:t>
      </w:r>
      <w:r>
        <w:rPr>
          <w:color w:val="000000"/>
          <w:spacing w:val="3"/>
          <w:sz w:val="24"/>
          <w:szCs w:val="24"/>
        </w:rPr>
        <w:t xml:space="preserve">трехэтапная профилактика проведена у 102  женщин (97,1 % от общего числа родов, что выше показателя 2009 года (92,8 %)), по экстренной схеме ППМР принято 3 </w:t>
      </w:r>
      <w:r>
        <w:rPr>
          <w:color w:val="000000"/>
          <w:spacing w:val="1"/>
          <w:sz w:val="24"/>
          <w:szCs w:val="24"/>
        </w:rPr>
        <w:t>родов (2,85 %, в 2009 году – 7,1 %), из них в 2 этапа - 2, 1 этап – 1. Случаев не проведенной химиопрофилактики в 2011 ВИЧ – инфицированным  женщинам , как и в 2010 году,   не зарегистрировано.    Количество абортов среди ВИЧ - инфицированных женщин составило 94  (в 2010 – 86, рост  на 8,85</w:t>
      </w:r>
      <w:r>
        <w:rPr>
          <w:spacing w:val="1"/>
          <w:sz w:val="24"/>
          <w:szCs w:val="24"/>
        </w:rPr>
        <w:t>%). В прошедшем году  количество абортов у ВИЧ – инфицированных женщин  меньше числа родоразрешений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В отчетном году  число абортов у ВИЧ-инфицированных женщин было меньше числа родоразрешений (106 против 94). </w:t>
      </w:r>
      <w:r>
        <w:rPr>
          <w:color w:val="000000"/>
          <w:sz w:val="24"/>
          <w:szCs w:val="24"/>
        </w:rPr>
        <w:t>Уровень абортов на 1000 ВИЧ-инфицированных женщин фертильного возраста составил 72,98 (в 2010 -81,1),  (по УР –  33,9  и 37,0 соответственно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сновными проблемами в работе по этому разделу работы являются следующ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76" w:leader="none"/>
        </w:tabs>
        <w:autoSpaceDE w:val="false"/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Отсутствие  извещений  о завершении беременности  у ВИЧ - инфицирован</w:t>
        <w:softHyphen/>
        <w:t>ной женщины (г.г. Глазов, Воткинск, Сарапул, п. Як - Бодь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76" w:leader="none"/>
        </w:tabs>
        <w:autoSpaceDE w:val="false"/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сутствие  лабораторного  контроля  показателей  крови  во  время проведения</w:t>
        <w:br/>
      </w:r>
      <w:r>
        <w:rPr>
          <w:color w:val="000000"/>
          <w:sz w:val="24"/>
          <w:szCs w:val="24"/>
        </w:rPr>
        <w:t>химиопрофилактики (г.г. Глазов, Воткинск, Сарапу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43" w:leader="none"/>
        </w:tabs>
        <w:autoSpaceDE w:val="false"/>
        <w:spacing w:lineRule="exact" w:line="274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своевременное  направление  беременных  с сомнительным     результатом ИБ   на </w:t>
      </w:r>
      <w:r>
        <w:rPr>
          <w:color w:val="000000"/>
          <w:sz w:val="24"/>
          <w:szCs w:val="24"/>
        </w:rPr>
        <w:t>консультацию   в   Центр СПИ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каз  в   проведении   эффективной послеродовой  контрацепции   по   месту   медицинского обслуживания    </w:t>
      </w:r>
      <w:r>
        <w:rPr>
          <w:color w:val="000000"/>
          <w:spacing w:val="1"/>
          <w:sz w:val="24"/>
          <w:szCs w:val="24"/>
        </w:rPr>
        <w:t>ВИЧ - инфицированных женщин.</w:t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-инфекция и обеспечение медицинских манипуля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1.01.2012 года в республике выявлено 61 ВИЧ-инфицированных донора, из них  7 человек в 2011 году против 2-х в 2010 году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я обследуемых доноров за отчетный год в Удмуртской Республике составила 20,3 на 1000 обследований против 20,2 в 2010 году, выявляемость ВИЧ в данной группе 0,026%, что выше уровня предыдущего года. 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 лечебно-профилактических учреждениях республики зарегистрировано 172 аварийных ситуации, что на 34,4% ниже аналогичного показателя предыдущего года (262).</w:t>
      </w: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реди медицинских работников лечебно-профилактических учреждений республики при оказании медицинской помощи ВИЧ-инфицированным зарегистрировано 51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аварийных ситуаций, из них 68,6% занимают уколы, 7,8% - порезы, 21,5% - попадание биологических жидкостей на слизистые оболочки и кожу, 2% - укусы.</w:t>
      </w: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офилактическое лечение антиретровирусными препаратами проведено 38 медицинским работникам. Химиопрофилактика не проведена в 13 случаях по причине позднего обращения (2 случая), отказа медицинского работника (8 случаев), нет показаний (3 случая)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right="-56" w:hanging="0"/>
        <w:jc w:val="left"/>
        <w:outlineLvl w:val="0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right="-56" w:firstLine="708"/>
        <w:jc w:val="lef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следование населения Удмуртской Республики на антитела к ВИЧ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11 году в Удмуртской Республике обследовано на антитела к ВИЧ 13,2% населения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ля положительных результатов от обследованного населения в 2011 году составила 0,3%, что на уровне предыдущего года. Объемы исследований населения Удмуртской Республики в 2011 году на антитела к ВИЧ-инфекции составили 13,2% (в 2010г. 13,2%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затель обследования на 1000 населения составил 132,3 (с УФСИН РФ по УР и МВД УР) против 131,2 в 2010 году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Согласн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ным отчетам по форме №4, максимальный удельный вес приходится на </w:t>
      </w:r>
      <w:r>
        <w:rPr>
          <w:b/>
          <w:sz w:val="24"/>
          <w:szCs w:val="24"/>
        </w:rPr>
        <w:t>109 код (беременные)-</w:t>
      </w:r>
      <w:r>
        <w:rPr>
          <w:sz w:val="24"/>
          <w:szCs w:val="24"/>
        </w:rPr>
        <w:t xml:space="preserve"> показатель 40,0 на 1000 населения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яемость ВИЧ среди беременных составила за отчетный период 0,08% против 0,12% за предыдущий год. Удельный вес вновь выявленных ВИЧ- инфицированных по 109 коду составил в 2011 году 8,2%, что ниже показателя предыдущего года (в 2010 году 13,2%). Выше среднереспубликанского показателя объемы обследования во всех городах и 4-х районах республики (Вавожский, Дебесский, Игринский, Увинский районы). В остальных районах показатель обследования ниже среднереспубликанског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 обследования на ВИЧ </w:t>
      </w:r>
      <w:r>
        <w:rPr>
          <w:b/>
          <w:sz w:val="24"/>
          <w:szCs w:val="24"/>
        </w:rPr>
        <w:t>лиц, употребляющих психоактивные вещества (102 код)</w:t>
      </w:r>
      <w:r>
        <w:rPr>
          <w:sz w:val="24"/>
          <w:szCs w:val="24"/>
        </w:rPr>
        <w:t xml:space="preserve"> составил 0,6 на 1000 населения, что на 14,3% ниже предыдущего года. Выявляемость ВИЧ среди наркопотребителей снизилась и составила 5,9% (6,9%-в 2010г.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 обследуется данная группа риска среди населения Алнашского, Воткинского, Глазовского, Киясовского, Красногорского, Можгинского, Юкаменского, Як–Бодьинского, Ярского районов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ше среднереспубликанского показатели обследования в г.г. Можге, Сарапуле, Воткинске, Глазове, а также  в Вавожском, Камбарском, Увинском, Шарканском район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 обследованых </w:t>
      </w:r>
      <w:r>
        <w:rPr>
          <w:b/>
          <w:sz w:val="24"/>
          <w:szCs w:val="24"/>
        </w:rPr>
        <w:t>лиц с инфекциями передаваемые половым путем (104 код)</w:t>
      </w:r>
      <w:r>
        <w:rPr>
          <w:sz w:val="24"/>
          <w:szCs w:val="24"/>
        </w:rPr>
        <w:t xml:space="preserve"> уменьшился и составил 8,9 на 1000 населения против 10,2 за предыдущий год. В то же время, выявляемость ВИЧ-инфекции среди данного контингента возросла до 0,5% в 2011 году против 0,24% в 2010 году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ше среднереспубликанского показатели обследования в Завьяловском, Шарканском и Ярском районах, а также в гг.  Ижевск, г. Воткинск, Глазов, Можга. По остальным районам, а также в г. Сарапуле отмечаются низкие показатели обследования данной группы риск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Показате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следованных лиц, по </w:t>
      </w:r>
      <w:r>
        <w:rPr>
          <w:b/>
          <w:sz w:val="24"/>
          <w:szCs w:val="24"/>
        </w:rPr>
        <w:t>108 коду (доноры)</w:t>
      </w:r>
      <w:r>
        <w:rPr>
          <w:sz w:val="24"/>
          <w:szCs w:val="24"/>
        </w:rPr>
        <w:t xml:space="preserve"> в 2011г. составил 20,3 на 1000 населения, что на 16,1% ниже аналогичного показателя за предыдущий год (2010 г.- 24,2 на 1000 населения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дельный вес обследования доноров составил 15,3% от общего числа обследований. Выявляемость среди доноров за отчетный период составила 0,026% от числа обследованных, что выше уровня прошлого года в 4,3 раза(0,006%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11г. показатель обследования </w:t>
      </w:r>
      <w:r>
        <w:rPr>
          <w:b/>
          <w:sz w:val="24"/>
          <w:szCs w:val="24"/>
        </w:rPr>
        <w:t>лиц, находящихся в местах лишения свободы (112 код)</w:t>
      </w:r>
      <w:r>
        <w:rPr>
          <w:sz w:val="24"/>
          <w:szCs w:val="24"/>
        </w:rPr>
        <w:t xml:space="preserve"> составил 2,7 на 1000 населения, что ниже уровня прошлого года на 10,0% (3,0 на 1000 населения в прошлом году). Выявляемость среди них за отчетный период составила 3,2% от числа обследованных, что на  6,7% выше уровня прошлого г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личество обследованных по 113 коду (клинические показания)</w:t>
      </w:r>
      <w:r>
        <w:rPr>
          <w:sz w:val="24"/>
          <w:szCs w:val="24"/>
        </w:rPr>
        <w:t xml:space="preserve"> незначительно увеличилось и составило 22,8 на 1000 населения против 22,4 в 2010 году. Выявляемость ВИЧ по клиническим показаниям составила 0,35% от числа обследованных, что выше уровня прошлого года на 28,1%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изкие показатели обследования по 113 коду сохраняются в Вавожском (4,0), Воткинском (2,4), Глазовском (4,7), Граховском (3,9), Киясовском (4,0), Сарапульском (6,1), Сюмсинском (2,6), Увинском (2,7), Шарканском (8,8) районах и в г. Воткинске (13,1). Значительно завышены показатели обследования по данному коду в Дебесском (43,3), Камбарском (57,7), Каракулинском (42,2), Красногорском (46,1), Юкаменском (66,1), Ярском (37,8) районах, а также в г. Глазове (54,7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обследования </w:t>
      </w:r>
      <w:r>
        <w:rPr>
          <w:b/>
          <w:sz w:val="24"/>
          <w:szCs w:val="24"/>
        </w:rPr>
        <w:t>по 118 коду (прочие группы)</w:t>
      </w:r>
      <w:r>
        <w:rPr>
          <w:sz w:val="24"/>
          <w:szCs w:val="24"/>
        </w:rPr>
        <w:t xml:space="preserve"> возросли в 2011г. и составили 28,7 на 1000 населения  против 28,4 в 2010 году. Выявляемость по данному коду за отчетный период незначительно увеличилась и  составила 0,15% (0,12% в 2010г). Неоправданно высокие показатели по данному коду в Игринском районе (100,3), г. Ижевске (43,9), г. Воткинске (35,6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обследованных </w:t>
      </w:r>
      <w:r>
        <w:rPr>
          <w:b/>
          <w:sz w:val="24"/>
          <w:szCs w:val="24"/>
        </w:rPr>
        <w:t>по 120 коду (эпидемиологические показания)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величилось и составило 2,3 на 1000 населения против 2,0 в 2010 году. Выявляемость ВИЧ по данному коду уменьшилась и составила 3,7% против 6,3% за предыдущий год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3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66"/>
        <w:gridCol w:w="1099"/>
        <w:gridCol w:w="1080"/>
        <w:gridCol w:w="1080"/>
        <w:gridCol w:w="1080"/>
      </w:tblGrid>
      <w:tr>
        <w:trPr>
          <w:trHeight w:val="276" w:hRule="atLeast"/>
        </w:trPr>
        <w:tc>
          <w:tcPr>
            <w:tcW w:w="10136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bidi="sa-IN"/>
              </w:rPr>
              <w:t xml:space="preserve">Сравнительная таблица по обследованию населения на антитела к ВИЧ                         12 мес.2011г.г. </w:t>
            </w:r>
          </w:p>
        </w:tc>
      </w:tr>
      <w:tr>
        <w:trPr>
          <w:trHeight w:val="276" w:hRule="atLeast"/>
        </w:trPr>
        <w:tc>
          <w:tcPr>
            <w:tcW w:w="10136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bidi="sa-IN"/>
              </w:rPr>
            </w:r>
          </w:p>
        </w:tc>
      </w:tr>
      <w:tr>
        <w:trPr>
          <w:trHeight w:val="276" w:hRule="atLeast"/>
        </w:trPr>
        <w:tc>
          <w:tcPr>
            <w:tcW w:w="10136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bidi="sa-IN"/>
              </w:rPr>
            </w:r>
          </w:p>
        </w:tc>
      </w:tr>
      <w:tr>
        <w:trPr>
          <w:trHeight w:val="255" w:hRule="atLeast"/>
        </w:trPr>
        <w:tc>
          <w:tcPr>
            <w:tcW w:w="5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Наименование контингентов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ко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Абс. число обсл. в ИФ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ИБ (+)</w:t>
            </w:r>
          </w:p>
        </w:tc>
      </w:tr>
      <w:tr>
        <w:trPr>
          <w:trHeight w:val="240" w:hRule="atLeast"/>
        </w:trPr>
        <w:tc>
          <w:tcPr>
            <w:tcW w:w="5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010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01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010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011 год</w:t>
            </w:r>
          </w:p>
        </w:tc>
      </w:tr>
      <w:tr>
        <w:trPr>
          <w:trHeight w:val="765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Граждане Российской Феде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03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98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635</w:t>
            </w:r>
          </w:p>
        </w:tc>
      </w:tr>
      <w:tr>
        <w:trPr>
          <w:trHeight w:val="510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Плановое обслед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7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36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Доноры крови, другого биол материал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1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30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Мед. персонал, работающий с больными СПИД или инфицир. материало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5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Обследовано добровольн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6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58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496</w:t>
            </w:r>
          </w:p>
        </w:tc>
      </w:tr>
      <w:tr>
        <w:trPr>
          <w:trHeight w:val="510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Больные наркомани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Гомо- и бисексуалис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Больные с заболеваниями, передаваем. половым путе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7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3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69</w:t>
            </w:r>
          </w:p>
        </w:tc>
      </w:tr>
      <w:tr>
        <w:trPr>
          <w:trHeight w:val="519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Лица находящиеся в местах лишения своб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4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28</w:t>
            </w:r>
          </w:p>
        </w:tc>
      </w:tr>
      <w:tr>
        <w:trPr>
          <w:trHeight w:val="51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Обследованные по клиническим показа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5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35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23</w:t>
            </w:r>
          </w:p>
        </w:tc>
      </w:tr>
      <w:tr>
        <w:trPr>
          <w:trHeight w:val="533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Беременные (доноры плацентарной и абортной кров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61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60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51</w:t>
            </w:r>
          </w:p>
        </w:tc>
      </w:tr>
      <w:tr>
        <w:trPr>
          <w:trHeight w:val="529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Проч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4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43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67</w:t>
            </w:r>
          </w:p>
        </w:tc>
      </w:tr>
      <w:tr>
        <w:trPr>
          <w:trHeight w:val="464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Обследованные при эпидрасследован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3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29</w:t>
            </w:r>
          </w:p>
        </w:tc>
      </w:tr>
      <w:tr>
        <w:trPr>
          <w:trHeight w:val="427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Иностранные граждан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3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Итого: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06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01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636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31"/>
        <w:gridCol w:w="789"/>
        <w:gridCol w:w="900"/>
        <w:gridCol w:w="900"/>
        <w:gridCol w:w="900"/>
        <w:gridCol w:w="900"/>
        <w:gridCol w:w="805"/>
        <w:gridCol w:w="815"/>
        <w:gridCol w:w="848"/>
        <w:gridCol w:w="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к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8" w:hanging="0"/>
              <w:jc w:val="center"/>
              <w:rPr/>
            </w:pPr>
            <w:r>
              <w:rPr>
                <w:sz w:val="24"/>
                <w:szCs w:val="24"/>
              </w:rPr>
              <w:t>103   к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  к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26" w:hanging="0"/>
              <w:jc w:val="center"/>
              <w:rPr/>
            </w:pPr>
            <w:r>
              <w:rPr>
                <w:sz w:val="24"/>
                <w:szCs w:val="24"/>
              </w:rPr>
              <w:t>115   к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к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 к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  <w:r>
              <w:rPr/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руктура выявления ВИЧ по кодам в 2010 и 2011 гг. (абс. и  %)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453" w:hRule="atLeast"/>
        </w:trPr>
        <w:tc>
          <w:tcPr>
            <w:tcW w:w="10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Обследование населения Удмуртской Республики на антитела к ВИЧ по муниципальным образованиям за  2011 г.</w:t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36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58"/>
        <w:gridCol w:w="884"/>
        <w:gridCol w:w="700"/>
        <w:gridCol w:w="773"/>
        <w:gridCol w:w="773"/>
        <w:gridCol w:w="773"/>
        <w:gridCol w:w="773"/>
        <w:gridCol w:w="773"/>
        <w:gridCol w:w="661"/>
        <w:gridCol w:w="661"/>
        <w:gridCol w:w="661"/>
        <w:gridCol w:w="700"/>
        <w:gridCol w:w="700"/>
      </w:tblGrid>
      <w:tr>
        <w:trPr>
          <w:trHeight w:val="5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bidi="sa-IN"/>
              </w:rPr>
              <w:t>№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Наименование городов и районов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0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0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0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0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1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1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1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Алнаш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2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Балез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9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37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Вавож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7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Вотк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Глазов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Грахов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8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Дебес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4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8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Завьялов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6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6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0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Игр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69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8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8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Камбар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3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3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7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0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9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Каракул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Кез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Кизнер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3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7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Киясов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7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7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Красногор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М.Пург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8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18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7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Можг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Сарапуль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2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7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4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Селт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9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7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Сюмс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Ув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9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99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Шарка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6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6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Юкаме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6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6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Як-Бодь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8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Яр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г.Ижевс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032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60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09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63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50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75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8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г.Сарапу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23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7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5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3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1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г.Воткинс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31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4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8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3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3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55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3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г.Глаз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6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6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8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9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3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2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5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7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0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г.Можг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6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1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6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5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8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960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9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36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309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604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347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430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34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4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31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52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УИ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6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6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МВ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9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6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ИТО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013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9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36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309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609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353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4369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34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40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31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52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>
          <w:trHeight w:val="284" w:hRule="atLeast"/>
        </w:trPr>
        <w:tc>
          <w:tcPr>
            <w:tcW w:w="10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Обследование населения Удмуртской Республики на антитела к ВИЧ  по кодам за  2011 г.</w:t>
            </w:r>
          </w:p>
        </w:tc>
      </w:tr>
    </w:tbl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10927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23"/>
        <w:gridCol w:w="1000"/>
        <w:gridCol w:w="717"/>
        <w:gridCol w:w="580"/>
        <w:gridCol w:w="700"/>
        <w:gridCol w:w="620"/>
        <w:gridCol w:w="620"/>
        <w:gridCol w:w="660"/>
        <w:gridCol w:w="717"/>
        <w:gridCol w:w="620"/>
        <w:gridCol w:w="640"/>
        <w:gridCol w:w="640"/>
        <w:gridCol w:w="640"/>
        <w:gridCol w:w="604"/>
      </w:tblGrid>
      <w:tr>
        <w:trPr>
          <w:trHeight w:val="5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bidi="sa-IN"/>
              </w:rPr>
              <w:t>№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Наименование городов и район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кол-во насе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3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0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1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Алнаш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03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63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6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8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6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Балезин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344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68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6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9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,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Вавож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63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8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1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4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6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,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Воткин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40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3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9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0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,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Глазов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71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Грахов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93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4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1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9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6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Дебес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26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13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6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6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7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3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7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,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Завьялов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660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6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9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5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4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5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Игрин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381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83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6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7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1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00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Камбар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31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7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4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8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7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,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Каракулин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22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93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6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7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2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,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Кез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28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9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3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1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9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3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7,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Кизнер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02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6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7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1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8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5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Киясов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03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76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8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5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4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7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,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Красногор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03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1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0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6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6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2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,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М.Пургин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33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75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5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2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Можгин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82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Сарапуль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45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0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6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0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6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,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Селтин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13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8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8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6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1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6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,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Сюмсин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34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69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8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2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9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,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Увин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396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75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0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8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,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Шаркан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90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9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9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2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3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8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4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,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Юкамен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01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66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3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0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66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2,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Як-Бодьин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14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86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5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7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5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,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Яр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5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98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3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3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7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9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,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г.Ижевс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6279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64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9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3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2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3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г.Сарапу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012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21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7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3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9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1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7,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г.Воткинс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999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3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4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8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3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3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5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,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г.Глаз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95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75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9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0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45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4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5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8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0,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30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г.Мож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48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43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9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24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54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18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3,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ВСЕГО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52173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132,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0,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8,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0,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40,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2,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8,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,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,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2,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3,4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bidi="sa-IN"/>
              </w:rPr>
              <w:t>вт.ч.УИН+МВ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bidi="sa-IN"/>
              </w:rPr>
            </w:pPr>
            <w:r>
              <w:rPr>
                <w:rFonts w:cs="Arial CYR" w:ascii="Arial CYR" w:hAnsi="Arial CYR"/>
                <w:lang w:bidi="sa-I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sa-IN"/>
              </w:rPr>
            </w:pPr>
            <w:r>
              <w:rPr>
                <w:rFonts w:cs="Arial CYR" w:ascii="Arial CYR" w:hAnsi="Arial CYR"/>
                <w:b/>
                <w:bCs/>
                <w:lang w:bidi="sa-IN"/>
              </w:rPr>
              <w:t> </w:t>
            </w:r>
          </w:p>
        </w:tc>
      </w:tr>
    </w:tbl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Диспансерное наблюдение ВИЧ-инфицированных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color w:val="000000"/>
          <w:sz w:val="24"/>
          <w:szCs w:val="24"/>
        </w:rPr>
        <w:t>Анализ данных диспансерного наблюдения свидетельствует не только о дальнейшем ежегодном увеличении числа больных, состоящих на диспансерном учете с диагнозом «ВИЧ-инфекция», но и продолжающемся росте числа больных с клиническими стадиями ВИЧ, со СПИД-индикаторными заболеваниями, с сочетанной патологией «ВИЧ+туберкулез», а также роста числа пациентов, пожизненно принимающих антиретровирусные препараты.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конец отчетного периода на диспансерном учете состоит 3865 ВИЧ-инфицированных, в том числе 1036 – из учреждений ФСИН.</w:t>
      </w:r>
    </w:p>
    <w:p>
      <w:pPr>
        <w:pStyle w:val="3"/>
        <w:ind w:firstLine="708"/>
        <w:rPr/>
      </w:pPr>
      <w:r>
        <w:rPr>
          <w:sz w:val="24"/>
          <w:szCs w:val="24"/>
        </w:rPr>
        <w:t>Распределение ВИЧ-инфицированных, состоящих на диспансерном учёте, по стадиям заболе</w:t>
      </w:r>
      <w:r>
        <w:rPr/>
        <w:t>вания без ведомств</w:t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2351"/>
        <w:gridCol w:w="2126"/>
      </w:tblGrid>
      <w:tr>
        <w:trPr>
          <w:trHeight w:val="227" w:hRule="exac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тадия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68"/>
              <w:jc w:val="center"/>
              <w:rPr>
                <w:highlight w:val="yellow"/>
              </w:rPr>
            </w:pPr>
            <w:r>
              <w:rPr/>
              <w:t>Число больных</w:t>
            </w:r>
          </w:p>
        </w:tc>
      </w:tr>
      <w:tr>
        <w:trPr>
          <w:trHeight w:val="227" w:hRule="exac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68"/>
              <w:jc w:val="center"/>
              <w:rPr/>
            </w:pPr>
            <w:r>
              <w:rPr/>
              <w:t>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68"/>
              <w:jc w:val="center"/>
              <w:rPr>
                <w:highlight w:val="yellow"/>
              </w:rPr>
            </w:pPr>
            <w:r>
              <w:rPr/>
              <w:t>2011г.</w:t>
            </w:r>
          </w:p>
        </w:tc>
      </w:tr>
      <w:tr>
        <w:trPr>
          <w:trHeight w:val="227" w:hRule="exact"/>
        </w:trPr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jc w:val="center"/>
              <w:rPr>
                <w:sz w:val="20"/>
              </w:rPr>
            </w:pPr>
            <w:r>
              <w:rPr>
                <w:sz w:val="20"/>
              </w:rPr>
              <w:t>2 А</w:t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2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 Б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2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 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1</w:t>
            </w:r>
          </w:p>
        </w:tc>
      </w:tr>
      <w:tr>
        <w:trPr>
          <w:trHeight w:val="22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 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3</w:t>
            </w:r>
          </w:p>
        </w:tc>
      </w:tr>
      <w:tr>
        <w:trPr>
          <w:trHeight w:val="22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 Б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</w:t>
            </w:r>
          </w:p>
        </w:tc>
      </w:tr>
      <w:tr>
        <w:trPr>
          <w:trHeight w:val="22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 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2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 установлен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19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аспределение  больных по стадиям  свидетельствует о  неуклонном  росте  числа больных в стадиях прогрессирования (4А, 4Б, 4В) – на 19,3% в сравнении с 2010 год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Абсолютное число больных в терминальной стадии  ВИЧ – инфекции  - СПИДа продолжает расти. В 2011 году  зарегистрировано 37 новых случаев (в 2010 году – 34). На сегодня на диспансерном учете состоит 58  больных в стадии СПИД. Анализ СПИД – маркерных заболеваний  показал, что так же, как и в 2010 году, на первом месте по распространенности стоит туберкулез различной локализации, составляя в 2011 году 68,4  % от всех зарегистрированных СПИД – индикаторных состояний. Обращает внимание, что в отчетном году значительно ( в 2,3 раза ) снизилась летальность среди впервые выявленных больных СПИД  - 37,8 % (в 2010 году 97 %)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щая характеристика пациентов, принимавших антиретровирусные препараты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893"/>
        <w:gridCol w:w="942"/>
      </w:tblGrid>
      <w:tr>
        <w:trPr>
          <w:trHeight w:val="28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0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</w:rPr>
              <w:t>2011 год</w:t>
            </w:r>
          </w:p>
        </w:tc>
      </w:tr>
      <w:tr>
        <w:trPr>
          <w:trHeight w:val="12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ее число больных принимавших АРВ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</w:rPr>
              <w:t>72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      </w:t>
            </w:r>
            <w:r>
              <w:rPr>
                <w:color w:val="000000"/>
                <w:spacing w:val="-1"/>
              </w:rPr>
              <w:t>в т.ч. начали АРВТ впервые в жизн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0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кратили принимать АРВ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     </w:t>
            </w:r>
            <w:r>
              <w:rPr>
                <w:color w:val="000000"/>
                <w:spacing w:val="-1"/>
              </w:rPr>
              <w:t>в т.ч. умерл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6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     </w:t>
            </w:r>
            <w:r>
              <w:rPr>
                <w:color w:val="000000"/>
                <w:spacing w:val="-1"/>
              </w:rPr>
              <w:t>в т.ч. выбыли из-под наблюд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     </w:t>
            </w:r>
            <w:r>
              <w:rPr>
                <w:color w:val="000000"/>
                <w:spacing w:val="-1"/>
              </w:rPr>
              <w:t>в т.ч. отказалис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>
          <w:trHeight w:val="8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     </w:t>
            </w:r>
            <w:r>
              <w:rPr>
                <w:color w:val="000000"/>
                <w:spacing w:val="-1"/>
              </w:rPr>
              <w:t>в т.ч. выбыли за пределы У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инимает АРВТ пожизненно на 01.01.2012г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32</w:t>
            </w:r>
          </w:p>
        </w:tc>
      </w:tr>
      <w:tr>
        <w:trPr>
          <w:trHeight w:val="17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     </w:t>
            </w:r>
            <w:r>
              <w:rPr>
                <w:color w:val="000000"/>
                <w:spacing w:val="-1"/>
              </w:rPr>
              <w:t>в т.ч. дети до 18 л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3</w:t>
            </w:r>
          </w:p>
        </w:tc>
      </w:tr>
    </w:tbl>
    <w:p>
      <w:pPr>
        <w:pStyle w:val="Normal"/>
        <w:shd w:fill="FFFFFF" w:val="clear"/>
        <w:ind w:left="77" w:firstLine="946"/>
        <w:jc w:val="both"/>
        <w:rPr/>
      </w:pPr>
      <w:r>
        <w:rPr>
          <w:color w:val="000000"/>
          <w:spacing w:val="-1"/>
          <w:sz w:val="24"/>
          <w:szCs w:val="24"/>
        </w:rPr>
        <w:t>На фоне общего роста числа пациентов, находящихся на АРВТ, число прервавших лечение в  прошедшем году снизилось с 15 до 12%,   в 2 раза  снизилось  число  больных, осознанно отказывающихся от АРВТ. Это связано с более активной работой   отделения медико-социальной помощи и психологической поддержки ВИЧ-инфицированным, одним из направлений  в работе которого в 2011 году явилось формирование   и поддержка  приверженности    пациентов к лечению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хват  диспансерным  наблюдением  больных  ВИЧ в республике в 2011 году составил 79,6%. </w:t>
      </w:r>
    </w:p>
    <w:p>
      <w:pPr>
        <w:pStyle w:val="Normal"/>
        <w:shd w:fill="FFFFFF" w:val="clear"/>
        <w:jc w:val="center"/>
        <w:rPr/>
      </w:pPr>
      <w:r>
        <w:rPr/>
        <w:t>Данные по диспансеризации  в разрезе  муниципальных  образований  Удмуртской республике  (по данным ПНП "Здоровье") за   2011 г</w:t>
      </w:r>
    </w:p>
    <w:tbl>
      <w:tblPr>
        <w:tblW w:w="10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75"/>
        <w:gridCol w:w="1866"/>
        <w:gridCol w:w="2010"/>
        <w:gridCol w:w="2520"/>
      </w:tblGrid>
      <w:tr>
        <w:trPr>
          <w:trHeight w:val="1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ло на учете в течение 2011 г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ло на учет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12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ш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пансеризации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нашская Ц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езинская ЦРБ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вожская ЦРБ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Воткинский р-н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зовская ЦРБ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ховская ЦРБ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сская ЦРБ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ьяловская РБ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инская ЦРБ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барская ЦРБ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кулинская ЦРБ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зская ЦРБ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знерская ЦРБ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ясовская ЦРБ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горская ЦРБ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пургинская ЦРБ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жгинская ЦРБ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пульская ЦРП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тинская ЦРБ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юмсинская ЦРБ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инская ЦРБ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канская ЦРБ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каменская ЦРБ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-Бодьинская ЦРБ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ская ЦРБ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Сарапу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Воткинс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жевс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СИ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У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</w:t>
            </w:r>
          </w:p>
        </w:tc>
      </w:tr>
    </w:tbl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 xml:space="preserve">Охват диспансерным наблюдением в республике  в прошедшем году несколько ниже, чем  в 2010г. Это  объясняется  снижением  количества   иммунологических  исследований  и  определения  вирусной нагрузки в  связи с изменением системы   закупа тест – систем, а  также  недостаточным обеспечением ЛПУ  вакуумными системами для забора крови у ВИЧ – инфицированных.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о - прежнему   основная работа по наблюдению больных ВИЧ – инфекцией  в  городах  Ижевске, Сарапуле,  Глазове,  Камбарке </w:t>
      </w:r>
      <w:r>
        <w:rPr>
          <w:color w:val="000000"/>
          <w:sz w:val="24"/>
          <w:szCs w:val="24"/>
        </w:rPr>
        <w:t xml:space="preserve"> выполняется силами врачей – инфекционистов   Центра.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Неплохо проводятся диспансерные осмотры: в </w:t>
      </w:r>
      <w:r>
        <w:rPr>
          <w:color w:val="000000"/>
          <w:spacing w:val="2"/>
          <w:sz w:val="24"/>
          <w:szCs w:val="24"/>
        </w:rPr>
        <w:t>Балезинском, Ярском, Увинском, г.  Можга и Можгинском районах,  г. Воткинске (ГБ 1)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 w:before="5" w:after="0"/>
        <w:ind w:left="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. Сарапуле по - прежнему нет постоянных врачей на приеме для наблюдения ВИЧ - инфи</w:t>
        <w:softHyphen/>
        <w:t xml:space="preserve">цированных, что значительно усложняет проведение диспансеризации. </w:t>
      </w:r>
    </w:p>
    <w:p>
      <w:pPr>
        <w:pStyle w:val="Normal"/>
        <w:shd w:fill="FFFFFF" w:val="clear"/>
        <w:spacing w:lineRule="exact" w:line="274" w:before="5" w:after="0"/>
        <w:ind w:left="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 отчетного года специалисты Центра на выезде осуществляли не только консультативный прием, но и контроль проведения диспансеризации в районах  по амбулаторным картам пациентов.</w:t>
      </w:r>
    </w:p>
    <w:p>
      <w:pPr>
        <w:pStyle w:val="Normal"/>
        <w:shd w:fill="FFFFFF" w:val="clear"/>
        <w:spacing w:lineRule="exact" w:line="274" w:before="5" w:after="0"/>
        <w:ind w:left="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выявленные дефекты следующие:</w:t>
      </w:r>
    </w:p>
    <w:p>
      <w:pPr>
        <w:pStyle w:val="Normal"/>
        <w:shd w:fill="FFFFFF" w:val="clear"/>
        <w:spacing w:lineRule="exact" w:line="274" w:before="5" w:after="0"/>
        <w:ind w:left="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выполнение стандартов наблюдения  и , как  следствие –несвоевременное назначение  ВААРТ почти в  половине случаев;</w:t>
        <w:br/>
        <w:t>- позднее выявление  вторичных заболеваний;</w:t>
      </w:r>
    </w:p>
    <w:p>
      <w:pPr>
        <w:pStyle w:val="Normal"/>
        <w:shd w:fill="FFFFFF" w:val="clear"/>
        <w:spacing w:lineRule="exact" w:line="274" w:before="5" w:after="0"/>
        <w:ind w:left="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рушения  правил  выписки рецептов на антиретровирусные  препараты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мертность среди ВИЧ-инфицированных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1"/>
        <w:ind w:firstLine="720"/>
        <w:jc w:val="both"/>
        <w:rPr/>
      </w:pPr>
      <w:r>
        <w:rPr>
          <w:sz w:val="24"/>
          <w:szCs w:val="24"/>
        </w:rPr>
        <w:t xml:space="preserve">За все годы регистрации умерло 773 ВИЧ-инфицированных, в стадии СПИДа - 108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 2011 год по сравнению 2010 годом  произошло увеличение общего уровня смертности среди ВИЧ-инфицированных с 9,2 до 9,5 на 100 тысяч населения, т.е на 3,2% (в абсолютных значениях – с 140 до 145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ровень смертности от ВИЧ-инфекции уменьшился с 2,95 до 2,63 на 100 тысяч населения (в абсолютных значениях – с 45 до 4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361"/>
        <w:gridCol w:w="133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рло ВИЧ-инфицированных 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 них от ВИЧ-инфекции </w:t>
            </w:r>
            <w:r>
              <w:rPr>
                <w:i/>
              </w:rPr>
              <w:t>код по МКБ-10:В20-В24</w:t>
            </w:r>
            <w:r>
              <w:rPr>
                <w:b/>
              </w:rPr>
              <w:t>, 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т  ВИЧ с проявлениями микобактериальной инфекции  </w:t>
            </w:r>
            <w:r>
              <w:rPr>
                <w:i/>
              </w:rPr>
              <w:t>код по МКБ – 10 В2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Криптококкоз головного моз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Туберкулез легк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Туберкулез внелегоч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 Другие микобактериозы </w:t>
            </w:r>
            <w:r>
              <w:rPr>
                <w:sz w:val="18"/>
                <w:szCs w:val="18"/>
              </w:rPr>
              <w:t>или недифферинцированные  микобактериозы, диссиминированные или внелегоч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пневмоцистная пневмо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прогрессирующая многоочаговая лейкоэнцефалопа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токсоплазмоз головного моз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ругие вторичные заболевания (в т.ч. герпетические поражения головного моз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**** Из умерших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 xml:space="preserve">код по МКБ-10:В20-В24   умерло в стадии </w:t>
            </w:r>
            <w:r>
              <w:rPr>
                <w:b/>
                <w:i/>
              </w:rPr>
              <w:t>СПИ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рли от причин, не связанных с ВИЧ, в т.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* Сердечно-сосудистые заболе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*Онкологические заболе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* Заболевания органов пищева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 т.ч. связанные с вирусным гепатитом В или 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* Туберкулез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* Передозировка нарко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* Насильственная смер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* Суици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* Другие причин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Из них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>- заболевания органов дых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 xml:space="preserve">- заб  мочеполовой системы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>- Отравление алкогол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 xml:space="preserve">- Отравление токсическими средствам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>- Несчастный случ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>- ЧМ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>- утоп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>- сепси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>- переохлажд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 сведений о причине смер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з числа умерших проведено вскрытий  /%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 5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/ 7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смертности отмечаются следующие особенност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а 11,1% уменьшилась доля ВИЧ-инфекции в стадии СПИД как основной причины смерт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мертность в стадии СПИДа  снизилась в 1,7 раза по сравнению с прошлым год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10,3% увеличилась доля причин смертности, не связанных с ВИЧ-инфекци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разрезе муниципальных образований – произошло увеличение смертности в г. Сарапуле и г. Глазове. Увеличилась смертность в Завьяловском, Игринском, Увинском и Можгинском районах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440"/>
        <w:gridCol w:w="1260"/>
      </w:tblGrid>
      <w:tr>
        <w:trPr>
          <w:trHeight w:val="30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мерши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ы, связанные с 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чины, не связанные с ВИЧ</w:t>
            </w:r>
          </w:p>
        </w:tc>
      </w:tr>
      <w:tr>
        <w:trPr>
          <w:trHeight w:val="1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к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га +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з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з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Пург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пуль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мс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-Бодь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Все случаи смерти по причине ВИЧ-инфекции разобраны, в основном имели место вторичные заболевания такие как прогрессирующий туберкулез, менингоэнцефалит смешанной (туберкулезной и грибковой) этиологии</w:t>
      </w:r>
      <w:r>
        <w:rPr/>
        <w:t xml:space="preserve">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62"/>
        <w:gridCol w:w="1362"/>
        <w:gridCol w:w="1362"/>
        <w:gridCol w:w="1362"/>
        <w:gridCol w:w="1362"/>
        <w:gridCol w:w="1363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труктуре смертности среди городского населения произошло снижение на 4,6%, среди сельского населения произошел рост на 31,3% в сравнении с 2010 годом. Среди мужского населения произошел рост смертности на 7,8%. Среди мужчин городского населения рост на 6,4%, сельского населения 12,0%. Среди женского населения произошло снижение на 8,1%. Среди женщин городского населения произошло сни</w:t>
      </w:r>
      <w:r>
        <w:rPr/>
        <w:t>жение в 1,5 раза, а среди женщин сельского населения произошел рост в 2 раза.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15"/>
        <w:gridCol w:w="1482"/>
        <w:gridCol w:w="1440"/>
        <w:gridCol w:w="1440"/>
        <w:gridCol w:w="1260"/>
        <w:gridCol w:w="1282"/>
      </w:tblGrid>
      <w:tr>
        <w:trPr>
          <w:trHeight w:val="26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и</w:t>
            </w:r>
          </w:p>
        </w:tc>
      </w:tr>
      <w:tr>
        <w:trPr>
          <w:trHeight w:val="26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.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 целях совершенствования работы по профилактике  ВИЧ-инфекции и усиления мер по борьбе с её распространением начальникам управлений здравоохранения администраций г.г. Ижевска, Глазова, Воткинска, Сарапула, Воткинского района, главным врачам республиканских, центральных районных больниц необходимо: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1.В целях профилактики передачи ВИЧ-инфекции от матери ребенку обеспечить полный охват всех беременных ранней диагностикой на ВИЧ, проведение антиретровирусной терапии ВИЧ инфицированным беременным, диспансерное наблюдение детей, рожденных от ВИЧ-инфицированных матерей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Усилить контроль за использованием тест-систем экспресс-диагностики ВИЧ в лечебно-профилактических учреждениях согласно перечню лиц, подлежащих обследованию на ВИЧ-инфекцию с применением простых быстрых тестов в соответствии с СП 3.1.5.2826-«Профилактика ВИЧ-инфекции» п.4.8.1.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3.Обеспечить проведение тестирования на ВИЧ-инфекцию всех беременных поступивших необследованными на роды, а также проводить тестирование на ВИЧ при наличии эпидемиологических показаний вне зависимости от результатов обследования женщины во время беременности.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 xml:space="preserve">4.Усилить контроль за работой по обследованию контактных лиц, обратив особое внимание на женщин фертильного возраста и детей, рожденных от ВИЧ-инфицированных матерей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Проведение обследования на ВИЧ-инфекцию осуществлять с обязательным  проведением дотестовое и послетестовое консультирование при с заполнением информированного добровольного согласия в соответствии с СП 3.1.5.2826-10 от 11.01.2011г. «Профилактика ВИЧ-инфекции» (раздел 5)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6. Осуществлять кодирование населения при обследовании на ВИЧ-инфекцию согласно информационному письму ГУЗ «УРЦ СПИД и ИЗ» №341/01-15 от 26.04.2003г. «О направлениях крови для исследований в реакции ИФА на ВИЧ и вирусные гепатиты»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Потребовать обязательного обследования на ВИЧ–инфекцию  всех обратившихся за медицинской помощью в ЛПУ инъекционных наркопотребителей и больных ИПП, согласно СП 3.1.5.2826-10 от 11.01.2011г. «Профилактика ВИЧ-инфекции». В районах с низкими показателями обследования наркоманов и больных ИППП активизировать обследование на ВИЧ-инфекцию «уязвимых» контингентов и довести показатель обследования до среднереспубликанских показателей. 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8.Обеспечить диспансерное наблюдение за ВИЧ-инфицированными по месту медицинского обслуживания, ежеквартальное предоставление информации о состоянии диспансеризации данной категории лиц в ГУЗ «УРЦ СПИД и ИЗ» в соответствии с приказами Министерства здравоохранения Удмуртской Республики и Центра государственного санитарно-эпидемиологического надзора в Удмуртской Республике №172/124 от 25.05.2001г. «Об организации медицинской помощи ВИЧ - инфицированными и больными СПИДом», Министерства здравоохранения Удмуртской Республики</w:t>
      </w:r>
      <w:r>
        <w:rPr>
          <w:spacing w:val="-4"/>
          <w:sz w:val="24"/>
          <w:szCs w:val="24"/>
        </w:rPr>
        <w:t xml:space="preserve"> от 12.07.2004г №251 «О диспансерном наблюдении за ВИЧ–инфицированными и больными СПИДом», а также «Положением о порядке направления пациентов на консультацию и лечение в ГУЗ «УРЦ СПИД и ИЗ» утвержденном  МЗ УР 01.03.2010г..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9.Обеспечить своевременное предоставление в БУЗ УР «УРЦ СПИД и ИЗ» экстренных извещений и копии актов вскрытия умерших ВИЧ-инфицированных в соответствии с приказом  Министерства здравоохранения Удмуртской Республики от 2.07.04. №251 «Об организации диспансерного наблюдения за ВИЧ- инфицированными и больными СПИДом».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10.Обеспечить предоставление в организационно-методический отдел БУЗ УР «УРЦ СПИД и ИЗ» в срок до 2-го числа после отчетного месяца отчетной формы «Сведения о мероприятиях по профилактике ВИЧ-инфекции, гепатитов В и С, выявлению и лечению больных ВИЧ»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11.Продолжить работу по подготовке медицинского персонала лечебно-профилактических учреждений по проблеме ВИЧ-инфекции согласно приказу МЗ УР от 7.08.2008г. №416 «О совершенствовании подготовки медицинских кадров по проблеме ВИЧ-инфекции», в том числе с использованием анкет по определению уровня знаний по ВИЧ-инфекции.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 xml:space="preserve">12.Вести строгий учет аварийных ситуаций при работе с кровью, ежемесячно представлять в БУЗ УР "УРЦ СПИД и ИЗ" отчет об аварийных ситуациях. 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13.Провести анализ целесообразности и эффективности проводимых обследований населения на ВИЧ-инфекцию, принять действенные меры по запрещению обследований, осуществляемых в нарушение действующего законодательства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14. Активизировать проведение профилактических мероприятий по гигиеническому воспитанию населения в соответствии с разделом 9 СП 3.1.5.2826-«Профилактика ВИЧ-инфекции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врач</w:t>
        <w:tab/>
        <w:tab/>
        <w:tab/>
        <w:tab/>
        <w:tab/>
        <w:tab/>
        <w:t xml:space="preserve">                                        О.Б.Горбунов   </w:t>
      </w:r>
      <w:r>
        <w:br w:type="page"/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Перечень действующих нормативных документов по вопросам ВИЧ-инфекции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Федеральный закон РФ №38-ФЗ от 30.03.95г. "О предупреждении распространения в РФ заболевания, вызываемого ВИЧ"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Постановление Правительства РФ от 4.09.1995г. № 877 «Об утверждении перечня работников отдельных профессий, производств, предприятий, учреждений и организаций, которые проходят обязательное медицинское освидетельствование для выявления ВИЧ при проведении обязательных предварительных при поступлении на работу и периодических медицинских осмотрах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остановление Правительства РФ от 13.10.1995г. № 1017 «Об утверждении Правил проведения обязательного медицинского освидетельствования на выявление вируса иммунодефицита человека (ВИЧ-инфекции)»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Санитарно-эпидемиологические правила СП 3.1.5.2826-10 от 11.01.2011г. №1 «Профилактика ВИЧ-инфекции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Приказ МЗ и МП РФ №170 от 16.08.94г. " О мерах по совершенствованию профилактики и лечения ВИЧ-инфекции в Российской Федерации"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Приказ МЗ и МП РФ №295 от 30.10.95г. "О введении в действие правил проведения обязательного медицинского освидетельствования на ВИЧ и перечня работников отдельных профессий, производств, предприятий, учреждений и организаций, которые проходят обязательное медицинское освидетельствование на ВИЧ"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Приказ МЗ РФ №606 от 19.12.2003г.  «Об утверждении инструкции по профилактике передачи ВИЧ-инфекции от матери к ребенку и образца информированного согласия на проведение химиопрофилактики ВИЧ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8.Приказ МЗ РФ №442 от 16.09.2003г. «Об утверждении учетных форм для регистрации детей, рожденных ВИЧ-инфицированными матерями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9.Приказ МЗ РФ №484 от 14.10.2003г. «Об утверждении инструкций о порядке разрешения искусственного прерывания беременности в поздние сроки по социальным показаниями проведения операции искусственного прерывания беременности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0.Приказ МЗ и МП РФ  от 25.04.1996 г.  № 168 «О введении в действие правил проведения обязательного медицинского освидетельствования лиц, находящихся в местах лишения свободы, на выявление вируса иммунодефицита человека (ВИЧ-инфекции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1.Приказ МЗ РФ №364 от 14.09.2001г. "Об утверждении порядка медицинского обследования крови и её компонентов"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Приказ МЗ УР от 7.08.2008г. №416 «О совершенствовании подготовки медицинских кадров по проблеме ВИЧ-инфекции»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3.Приказ МЗ УР от 16.11.2000г. №300 «О совершенствовании организационной структуры и деятельности Республиканского Центра по профилактике и борьбе со СПИДом и инфекционными заболеваниями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4.Приказ МЗ УР от 20.08.2003г. «О создании Консультативного совета по проблемам ВИЧ\СПИД Министерства здравоохранения Удмуртской Республики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5.Приказ МЗ УР №118 от 16.01.2001г. "Об упорядочении проведения арбитражных исследований на ВИЧ"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6.Приказ МЗ УР и УРЦГСЭН № 127/170 от 23.07.96г. "О мерах по снижению заболеваемости вирусными гепатитами В и С, ВИЧ-инфекцией в УР"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7.Приказ МЗ УР и УРЦГСЭН № 52/63 от 17.03.97г. "О мерах профилактики посттрансфузионных гепатитов и ВИЧ-инфекции через кровь и её компоненты"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Приказ МЗ УР №186 от 12.08.97г. "О порядке сбора абортно-плацентарного сырья для производства биопрепаратов"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9.Приказ МЗ УР и УРЦГСЭН №172/124 от25.05.2001г. "Об организации медицинской помощи ВИЧ-инфицированными и больными СПИДом "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Приказ МЗ УР </w:t>
      </w:r>
      <w:r>
        <w:rPr>
          <w:color w:val="000000"/>
          <w:spacing w:val="-4"/>
          <w:sz w:val="24"/>
          <w:szCs w:val="24"/>
        </w:rPr>
        <w:t>№251 от 12.07.2004г «О диспансерном наблюдении за ВИЧ–инфицированными и больными СПИДом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1.Приказ МЗ УР и УРЦГСЭН №10/24 от 18.01.99г. "О порядке предоставления информации и обеспечения врачебной тайны по ВИЧ инфицированным лицам в УР"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2.Информационное письмо МЗ УР №05-29/625 от 4.03.2005г. «Применение простых быстрых тестов для диагностики ВИЧ в клинической практике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3.Приказ МЗСР РФ от 09.07.2007г. №474 «Об утверждении стандарта медицинской помощи больным ВИЧ-инфекцией».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15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firstLine="56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firstLine="568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nfo@spid18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22:00Z</dcterms:created>
  <dc:creator>Эпид</dc:creator>
  <dc:description/>
  <cp:keywords/>
  <dc:language>en-US</dc:language>
  <cp:lastModifiedBy>ъ</cp:lastModifiedBy>
  <cp:lastPrinted>2012-01-07T15:32:00Z</cp:lastPrinted>
  <dcterms:modified xsi:type="dcterms:W3CDTF">2012-06-05T11:22:00Z</dcterms:modified>
  <cp:revision>2</cp:revision>
  <dc:subject/>
  <dc:title>Министерство здравоохранения Удмуртской Республики</dc:title>
</cp:coreProperties>
</file>