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здрав Удмур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здравоохранения Удмуртской Республи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 2017 году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8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В составлении информационного бюллетеня принимали участие специалисты </w:t>
      </w:r>
    </w:p>
    <w:p>
      <w:pPr>
        <w:pStyle w:val="TextBodyIndent"/>
        <w:jc w:val="left"/>
        <w:rPr/>
      </w:pPr>
      <w:r>
        <w:rPr>
          <w:sz w:val="24"/>
          <w:szCs w:val="24"/>
        </w:rPr>
        <w:t>БУЗ УР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Горбунов О.Б., главный врач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на Н.В., заместитель главного врача по медицинской части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меститель главного врача по организационно-методической работе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заведующая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бцева Н.С., заведующая консультативной поликлиникой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организационно-метод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БУЗ  УР «УРЦ СПИД и ИЗ»: 426067,Удмуртская Республика, г. Ижевск, ул. 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info@spid18.ru</w:t>
        </w:r>
      </w:hyperlink>
      <w:r>
        <w:rPr>
          <w:b w:val="false"/>
          <w:szCs w:val="24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>Факс</w:t>
      </w:r>
      <w:r>
        <w:rPr>
          <w:b w:val="false"/>
          <w:szCs w:val="24"/>
          <w:lang w:val="en-US"/>
        </w:rPr>
        <w:t xml:space="preserve">: (3412) 21-37-86,   (3412) 21-35-94     </w:t>
      </w:r>
    </w:p>
    <w:p>
      <w:pPr>
        <w:pStyle w:val="Heading"/>
        <w:jc w:val="both"/>
        <w:rPr/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тделение эпидемиологии, отделение профилактики –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рганизационно-методический отдел 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Филиал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лит. «л»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ab/>
        <w:t xml:space="preserve">        г. Сарапул – ул. Гагарина 67, лит. «д»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ВИЧ-инфекция в Российской Федерации и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м федеральном округе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В Российской Федерации </w:t>
      </w:r>
      <w:r>
        <w:rPr>
          <w:sz w:val="24"/>
          <w:szCs w:val="24"/>
        </w:rPr>
        <w:t>на 01.01.2018 года зарегистрировано 1 220 659  ВИЧ-инфицированных, выявлено за 2017 г. 104 402 новых случаев ВИЧ-инфекции (в 2016г.- 86 855). За весь период наблюдения умерло 276 660  ВИЧ-инфицированных лиц, в том числе 31 898 за 2017 год (в 1,6раз больше, чем за аналогичный период 2016г. -19 979)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Показатель заболеваемости на 01.01.2018 года в РФ составил 71,1 на 100 тыс. населения. Показатель темпа прироста числа новых случаев ВИЧ-инфекции имеет положительное значение (+ 20,2%). Показатель пораженности составил 643,0 на 100 тысяч населени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Indent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Приволжском федеральном округе </w:t>
      </w:r>
      <w:r>
        <w:rPr>
          <w:b w:val="false"/>
          <w:sz w:val="24"/>
          <w:szCs w:val="24"/>
        </w:rPr>
        <w:t>(предварительные данные на 01.02.2018г.) на 01.01.2018г. кумулятивное количество выявленных ВИЧ-позитивных возросло до 263 655 случаев. Показатель распространенности ВИЧ-инфекцией составили соответственно 889,4 на 100 000 населения округа. За 2017год выявлено 20 900 новых случаев ВИЧ-инфекции. В целом, среднеокружной показатель темпа прироста числа новых случаев ВИЧ-инфекции имеет положительное значение (+2,6%). Показатель заболеваемости на 01.01.2018 года в ПФО составил 70,5 на 100 000 населения.</w:t>
      </w:r>
    </w:p>
    <w:p>
      <w:pPr>
        <w:pStyle w:val="TextBodyIndent"/>
        <w:ind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Удмуртской Республике на 1 января 2018 года выявлено 10303 ВИЧ - инфицированных. Показатель пораженности на 100 тысяч населения составил 487,8.</w:t>
      </w:r>
    </w:p>
    <w:p>
      <w:pPr>
        <w:pStyle w:val="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пространенности, пораженности,  заболеваемости ВИЧ-инфек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населения Российской Федерации,  Приволжского федеральн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Удмуртской Республики в 2001-2017 гг. (на 100 тысяч населения)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6"/>
        <w:gridCol w:w="1134"/>
        <w:gridCol w:w="850"/>
        <w:gridCol w:w="992"/>
        <w:gridCol w:w="993"/>
        <w:gridCol w:w="992"/>
        <w:gridCol w:w="992"/>
        <w:gridCol w:w="851"/>
        <w:gridCol w:w="992"/>
      </w:tblGrid>
      <w:tr>
        <w:trPr>
          <w:trHeight w:val="37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пространенности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раженности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болеваемости***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 Распространенность = все выявленные случаи ВИЧ / 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** Пораженность = (все выявленные случаи ВИЧ – умершие – выбывшие + прибывшие) /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*** Заболеваемость = все выявленные случаи ВИЧ в отчетном году / среднегодовая численность населения Х 100000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в муниципальных образова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17 гг. (абсолютные значения)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616"/>
        <w:gridCol w:w="851"/>
        <w:gridCol w:w="850"/>
      </w:tblGrid>
      <w:tr>
        <w:trPr>
          <w:trHeight w:val="1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111" w:hanging="238"/>
              <w:rPr/>
            </w:pPr>
            <w:r>
              <w:rPr>
                <w:sz w:val="16"/>
                <w:szCs w:val="16"/>
              </w:rPr>
              <w:t>Районы и гор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9319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 -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мерл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раженность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наш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ез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,4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ож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,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к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4,9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2,8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хов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4,6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с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1,2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,1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р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0,9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/>
            </w:pPr>
            <w:r>
              <w:rPr>
                <w:sz w:val="16"/>
                <w:szCs w:val="16"/>
              </w:rPr>
              <w:t>Каракул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8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з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,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нер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,8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сов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,4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/>
            </w:pPr>
            <w:r>
              <w:rPr>
                <w:sz w:val="16"/>
                <w:szCs w:val="16"/>
              </w:rPr>
              <w:t>Красногор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ург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7,6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,6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пуль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7,2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т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,9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мс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,6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,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а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,8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аме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,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-Бодьин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8,2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с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7,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Ижевс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,6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Сарапу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,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Воткинс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1,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Глаз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8,4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Мож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М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,8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УФС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9"/>
        <w:tabs>
          <w:tab w:val="clear" w:pos="708"/>
          <w:tab w:val="left" w:pos="8505" w:leader="none"/>
        </w:tabs>
        <w:ind w:left="851"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8г.</w:t>
      </w:r>
    </w:p>
    <w:p>
      <w:pPr>
        <w:sectPr>
          <w:footerReference w:type="default" r:id="rId6"/>
          <w:type w:val="nextPage"/>
          <w:pgSz w:orient="landscape" w:w="16838" w:h="11906"/>
          <w:pgMar w:left="39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851" w:hanging="0"/>
        <w:rPr/>
      </w:pPr>
      <w:r>
        <w:rPr/>
        <w:t>** с 2007 года  выделены отдельной строкой лица БОМЖ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вновь зарегистрировано 1293 случая ВИЧ-инфекции (в т.ч. в системе ФСИ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5), что на 17,3% выше уровня предыдущего года (1102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азатель заболеваемости составил 85,2 на 100 тысяч населения против 72,7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ВИЧ- инфицированных в Удмуртской Республике в 1993-2017 г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бсолютные значени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object w:dxaOrig="10290" w:dyaOrig="29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4.3pt;height:147.85pt" filled="f" o:ole="">
            <v:imagedata r:id="rId8" o:title=""/>
          </v:shape>
          <o:OLEObject Type="Embed" ProgID="" ShapeID="ole_rId7" DrawAspect="Content" ObjectID="_1850342384" r:id="rId7"/>
        </w:object>
      </w:r>
    </w:p>
    <w:p>
      <w:pPr>
        <w:pStyle w:val="Heading2"/>
        <w:jc w:val="left"/>
        <w:rPr>
          <w:sz w:val="20"/>
          <w:u w:val="none"/>
        </w:rPr>
      </w:pPr>
      <w:r>
        <w:rPr>
          <w:sz w:val="18"/>
          <w:szCs w:val="18"/>
          <w:u w:val="none"/>
        </w:rPr>
        <w:t>*</w:t>
      </w:r>
      <w:r>
        <w:rPr>
          <w:sz w:val="20"/>
          <w:u w:val="none"/>
        </w:rPr>
        <w:t xml:space="preserve"> Таблица приведена в соответствии с компьютерной базой ВИЧ-инфицированных «Асодос» на 01.01.2018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firstLine="709"/>
        <w:rPr/>
      </w:pPr>
      <w:r>
        <w:rPr>
          <w:szCs w:val="24"/>
        </w:rPr>
        <w:t>Сравнительная таблица числа ВИЧ - инфицированных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х за 12 месяцев 2016–2017 гг. в Удмуртской Республике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6"/>
        <w:gridCol w:w="1506"/>
        <w:gridCol w:w="1134"/>
        <w:gridCol w:w="1134"/>
        <w:gridCol w:w="1843"/>
        <w:gridCol w:w="1462"/>
      </w:tblGrid>
      <w:tr>
        <w:trPr>
          <w:trHeight w:val="26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умулятив. числ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раж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100 тыс. нас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овь выяв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 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ина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Динамика в абс. цифрах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наш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лез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1,7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вож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тк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2р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з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х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бес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вьял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гр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ба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1,7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акул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з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зне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яс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сного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1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.-Пур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9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ж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8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рапуль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2,9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т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юмс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в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рка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каме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к-Бодь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1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рай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на</w:t>
            </w:r>
            <w:r>
              <w:rPr>
                <w:b/>
                <w:bCs/>
                <w:sz w:val="18"/>
                <w:szCs w:val="18"/>
              </w:rPr>
              <w:t xml:space="preserve"> 3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Ижев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на</w:t>
            </w:r>
            <w:r>
              <w:rPr>
                <w:b/>
                <w:bCs/>
                <w:sz w:val="18"/>
                <w:szCs w:val="18"/>
              </w:rPr>
              <w:t xml:space="preserve"> 6,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Сарап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1,5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Воткин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 на</w:t>
            </w:r>
            <w:r>
              <w:rPr>
                <w:b/>
                <w:bCs/>
                <w:sz w:val="18"/>
                <w:szCs w:val="18"/>
              </w:rPr>
              <w:t xml:space="preserve"> 33,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Гла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нижение на 23,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Мож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 в 1,5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т </w:t>
            </w:r>
            <w:r>
              <w:rPr>
                <w:b/>
                <w:bCs/>
                <w:sz w:val="18"/>
                <w:szCs w:val="18"/>
              </w:rPr>
              <w:t xml:space="preserve"> на 10,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</w:t>
            </w:r>
            <w:r>
              <w:rPr>
                <w:b/>
                <w:bCs/>
                <w:sz w:val="18"/>
                <w:szCs w:val="18"/>
              </w:rPr>
              <w:t>на 17,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бом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14,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2017 году  новые случаи ВИЧ-инфекции зарегистрированы во всех районах и городах республики.  Положительный темп прироста числа новых случаев инфицирования ВИЧ в отчетном году зарегистрирован на 23 территориях республики, отрицательное значение - на 5. Наибольшее  значение темпа прироста в отчетном году наблюдалось в  районах: Балезинском (в 1,7 раза), Воткинском (в 2 раза), Камбарском (в 1,7 раза), Сарапульском (в 2,9 раза). По городам наиболее неблагополучное положение по темпу прироста в гг. Сарапуле (в 1,5 раза), в Воткинске (на 33,3%), Можге (в 1,5 раза).</w:t>
      </w:r>
      <w:r>
        <w:rPr>
          <w:b w:val="false"/>
          <w:color w:val="FF0000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На уровне прошлого года сохранилась заболеваемость на двух территориях: в Увинском и Сюмсинском районах.</w:t>
      </w:r>
    </w:p>
    <w:p>
      <w:pPr>
        <w:pStyle w:val="TextBodyIndent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 по факторам риска заражения в 1993-2017гг. (абс., %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30"/>
        <w:gridCol w:w="929"/>
        <w:gridCol w:w="929"/>
        <w:gridCol w:w="929"/>
        <w:gridCol w:w="929"/>
        <w:gridCol w:w="930"/>
      </w:tblGrid>
      <w:tr>
        <w:trPr>
          <w:trHeight w:val="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 рис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м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тер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трансфузионное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натальное инфицирова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дное вскармли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ведение наркоти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утрибольничное 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нны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ено от ВИЧ(+) матерей</w:t>
            </w:r>
          </w:p>
        </w:tc>
      </w:tr>
      <w:tr>
        <w:trPr>
          <w:trHeight w:val="211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-19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2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9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18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2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10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19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7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30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3</w:t>
            </w:r>
          </w:p>
        </w:tc>
      </w:tr>
    </w:tbl>
    <w:p>
      <w:pPr>
        <w:pStyle w:val="Style9"/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8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 по факторам  риска заражения в 1993 - 2017 гг.</w:t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240"/>
        <w:gridCol w:w="25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ентеральный путь инфицирования, %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сексуальный путь инфицирования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8/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/29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5/2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5/65,31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8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за все годы регистрации, доля ВИЧ-инфицированных мужчин составила 62,8%, женщин – 37,2%.  Среди вновь выявленных в 2017 году количество ВИЧ-инфицированных мужчин составляет – 62,3%, женщин – 37,7%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2268"/>
      </w:tblGrid>
      <w:tr>
        <w:trPr>
          <w:trHeight w:val="1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2</w:t>
            </w:r>
          </w:p>
        </w:tc>
      </w:tr>
    </w:tbl>
    <w:p>
      <w:pPr>
        <w:pStyle w:val="Style9"/>
        <w:ind w:right="-519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Таблица приведена в соответствии с компьютерной базой ВИЧ-инфицированных «Асодос» на 01.01.2018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ИЧ-инфицированных, выявленных за все годы регистрации, составляет возрастная группа старше 25 лет.  Удельный вес ВИЧ-инфицированных в возрастной группе 18-24 – 30,1%, среди лиц старше 25 лет – 66,2%,  детей и подростков – 3,7%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936"/>
        <w:gridCol w:w="1036"/>
        <w:gridCol w:w="1036"/>
        <w:gridCol w:w="1036"/>
        <w:gridCol w:w="936"/>
        <w:gridCol w:w="970"/>
        <w:gridCol w:w="1126"/>
        <w:gridCol w:w="1164"/>
      </w:tblGrid>
      <w:tr>
        <w:trPr>
          <w:trHeight w:val="3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-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 л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%</w:t>
            </w:r>
          </w:p>
        </w:tc>
      </w:tr>
      <w:tr>
        <w:trPr>
          <w:trHeight w:val="20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/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чел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8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,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3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,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19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,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45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9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83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,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чел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,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,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03че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,0)</w:t>
            </w:r>
          </w:p>
        </w:tc>
      </w:tr>
    </w:tbl>
    <w:p>
      <w:pPr>
        <w:pStyle w:val="Heading2"/>
        <w:jc w:val="left"/>
        <w:rPr/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8г.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й группой среди вновь выявленных за отчетный период являются лица в возрасте старше 25 лет –69,5%, что ниже показателя 2016 г (79,9%). Число лиц, выявленных  в возрасте от 25 до 40 лет, составило в отчетном году 68,6 % (в 2016г.-70,4%), подростков -  4 (в 2016г – 4), из них:  в 2-х случаях инфицирование произошло половым путем, 1 – наркотический,  в 1 – гомосексуальный путь.  Трое из четырех подростков – девушк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-2017 г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5"/>
        <w:gridCol w:w="1558"/>
        <w:gridCol w:w="1701"/>
        <w:gridCol w:w="1085"/>
        <w:gridCol w:w="1134"/>
        <w:gridCol w:w="974"/>
      </w:tblGrid>
      <w:tr>
        <w:trPr>
          <w:trHeight w:val="17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7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2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/8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 Е Г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/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* Таблица приведена в соответствии с компьютерной базой ВИЧ-инфицированных «Асодос» на 01.01.2018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се годы удельный вес неработающих составил 61,5%, занятого населения – 33,8%, учащихся – 2,1%, студентов – 1,2%, прочих -0,5%.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 xml:space="preserve">Социальный статус ВИЧ-инфицированных в 2017 году не претерпел значительных изменений. За отчетный период уменьшился удельный вес рабочих и служащих (29% против 39% в 2016г.). Доля  неработающих лиц  наоборот увеличилась и составила 69,6%  против 58,7% в 2016 году. Число ВИЧ-инфицированных среди учащихся школ и средних специальных учебных заведений - 5 человека (2016 г. - 4), студентов ВУЗов -  1 человека (в 2016 г. -3 чел.)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ущем году на призывном пункте Республиканского военкомата было выявлен 2  ВИЧ-инфицированных призывника из гг. Ижевск и Глазов (в 2016г.- 1 человек в Можгинском районе).</w:t>
        <w:tab/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ому составу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993 – 2017 гг. (абсолютные и процентные зна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и до 7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ботающ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еработающ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чащие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уден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ч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 1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8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ИЧ-инфекция среди женщин и детей</w:t>
      </w:r>
    </w:p>
    <w:p>
      <w:pPr>
        <w:pStyle w:val="Normal"/>
        <w:ind w:firstLine="567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ля женщин среди впервые выявленных в отчетном году осталась на том же уровне, что и в 2016году и составляет 37,7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половой путь передачи ВИЧ-инфекции среди женщин составил 70,3% (в 2016г. – 72,8%). Доля женщин, выявленных при обследовании по 109 коду (беременные) в 2017 году снизилась до14,1 % (за 2016 год.-</w:t>
      </w:r>
      <w:r>
        <w:rPr/>
        <w:t xml:space="preserve"> </w:t>
      </w:r>
      <w:r>
        <w:rPr>
          <w:sz w:val="24"/>
          <w:szCs w:val="24"/>
        </w:rPr>
        <w:t xml:space="preserve">19,5%) </w:t>
      </w:r>
    </w:p>
    <w:p>
      <w:pPr>
        <w:pStyle w:val="Normal"/>
        <w:shd w:fill="FFFFFF" w:val="clear"/>
        <w:ind w:firstLine="54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01.01.2018г. зарегистрирован 1723 ребенка, рожденный ВИЧ – инфицированными матерями (плюс 23 - прибывшие из других регионов РФ). С диспансерного учета с диагнозом «Здоров» кумулятивно снято 1251 ребенка (плюс прибывших 16), 58 детям с перинатальным контактом выставлен диагноз «ВИЧ – инфекция». В 2017году взято с диагнозом «Перинатальный контакт по ВИЧ – инфекции» 182 ребенка (в 2016г.-198).</w:t>
      </w:r>
    </w:p>
    <w:p>
      <w:pPr>
        <w:pStyle w:val="Normal"/>
        <w:shd w:fill="FFFFFF" w:val="clear"/>
        <w:ind w:firstLine="543"/>
        <w:jc w:val="both"/>
        <w:rPr/>
      </w:pPr>
      <w:r>
        <w:rPr>
          <w:color w:val="000000"/>
          <w:spacing w:val="2"/>
          <w:sz w:val="24"/>
          <w:szCs w:val="24"/>
        </w:rPr>
        <w:t>На диспансерном учете  на 01.01.2018 года с диагнозом «Перинатальный контакт по ВИЧ – инфекции»  состоит 353 ребенка до 3лет (из них прибывшие - 7), в течение 2017 года диагноз ВИЧ – инфекция исключен у 167  ребенка (плюс 2 из прибывших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72" w:firstLine="543"/>
        <w:jc w:val="both"/>
        <w:rPr/>
      </w:pPr>
      <w:r>
        <w:rPr>
          <w:color w:val="000000"/>
          <w:sz w:val="24"/>
          <w:szCs w:val="24"/>
        </w:rPr>
        <w:t>В течение 2017 года диагноз ВИЧ-инфекция установлен 11 детям (0-17 лет): 4-перинатальное ВИЧ-инфицирование; 1-инфицирование при гомосексуальных контактах; 3-половой путь; 1-наркотический путь; 2-путь заражения не установлен.</w:t>
      </w:r>
    </w:p>
    <w:p>
      <w:pPr>
        <w:pStyle w:val="Normal"/>
        <w:shd w:fill="FFFFFF" w:val="clear"/>
        <w:ind w:left="72" w:firstLine="54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сегодня перинатальное инфицирование ВИЧ установ</w:t>
      </w:r>
      <w:r>
        <w:rPr>
          <w:color w:val="000000"/>
          <w:spacing w:val="1"/>
          <w:sz w:val="24"/>
          <w:szCs w:val="24"/>
        </w:rPr>
        <w:t>лено у 58  детей, из них у 4 в отчетном году. Показатель перинатальной трансмиссии составил кумулятивно  за все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оды 4,24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казатели</w:t>
      </w:r>
      <w:r>
        <w:rPr>
          <w:b/>
          <w:sz w:val="24"/>
          <w:szCs w:val="24"/>
        </w:rPr>
        <w:t xml:space="preserve"> проведения полной трехэтапной профилактики перинат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-инфицирования в районах УР в 2010 - 2016 годах</w:t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55"/>
        <w:gridCol w:w="755"/>
        <w:gridCol w:w="554"/>
        <w:gridCol w:w="666"/>
        <w:gridCol w:w="587"/>
        <w:gridCol w:w="599"/>
        <w:gridCol w:w="587"/>
        <w:gridCol w:w="666"/>
        <w:gridCol w:w="587"/>
        <w:gridCol w:w="666"/>
        <w:gridCol w:w="587"/>
        <w:gridCol w:w="599"/>
        <w:gridCol w:w="587"/>
        <w:gridCol w:w="599"/>
      </w:tblGrid>
      <w:tr>
        <w:trPr>
          <w:trHeight w:val="5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</w:tr>
      <w:tr>
        <w:trPr>
          <w:trHeight w:val="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лнаш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з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ож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тк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в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хов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с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р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кул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ез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нер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ясов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рь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.Пург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в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пуль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т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юмс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ка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каме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Як-Бодьин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Ярск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га+райо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жевс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,3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пу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ткинс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1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.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,8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4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жегодно растет доля женщин, впервые в жизни  взятых  на «Д» учет  по ВИЧ – инфекции.  За 2017 г  вновь взято  488 человек (в 2016 году</w:t>
      </w:r>
      <w:r>
        <w:rPr>
          <w:color w:val="000000"/>
          <w:spacing w:val="2"/>
          <w:sz w:val="24"/>
          <w:szCs w:val="24"/>
        </w:rPr>
        <w:t xml:space="preserve"> – 416</w:t>
      </w:r>
      <w:r>
        <w:rPr>
          <w:spacing w:val="-1"/>
          <w:sz w:val="24"/>
          <w:szCs w:val="24"/>
        </w:rPr>
        <w:t>)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 в 2017 году наблюдалась 3482 женщин фертильного возраста  (против 3201  в 2016 г)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1"/>
          <w:sz w:val="24"/>
          <w:szCs w:val="24"/>
        </w:rPr>
      </w:pPr>
      <w:r>
        <w:rPr>
          <w:spacing w:val="-1"/>
          <w:sz w:val="24"/>
          <w:szCs w:val="24"/>
        </w:rPr>
        <w:t>В течение  2017 года у гинеколога Центра наблюдалось 399 беременных женщин (в 2016  415 женщин), из них за</w:t>
      </w:r>
      <w:r>
        <w:rPr>
          <w:sz w:val="24"/>
          <w:szCs w:val="24"/>
        </w:rPr>
        <w:t>кончили беременность родами 178 (в  2016 г.-192 женщин).  Отмечено 6  случаев мертворо</w:t>
      </w:r>
      <w:r>
        <w:rPr>
          <w:spacing w:val="-2"/>
          <w:sz w:val="24"/>
          <w:szCs w:val="24"/>
        </w:rPr>
        <w:t>ждения</w:t>
      </w:r>
      <w:r>
        <w:rPr>
          <w:sz w:val="24"/>
          <w:szCs w:val="24"/>
        </w:rPr>
        <w:t xml:space="preserve">, четыре двойни. Полная </w:t>
      </w:r>
      <w:r>
        <w:rPr>
          <w:spacing w:val="3"/>
          <w:sz w:val="24"/>
          <w:szCs w:val="24"/>
        </w:rPr>
        <w:t>трехэтапная профилактика проведена у 162</w:t>
      </w:r>
      <w:r>
        <w:rPr>
          <w:color w:val="000000"/>
          <w:spacing w:val="3"/>
          <w:sz w:val="24"/>
          <w:szCs w:val="24"/>
        </w:rPr>
        <w:t xml:space="preserve"> женщин, (92,01 % от общего числа  родов живыми детьми</w:t>
      </w:r>
      <w:r>
        <w:rPr>
          <w:spacing w:val="3"/>
          <w:sz w:val="24"/>
          <w:szCs w:val="24"/>
        </w:rPr>
        <w:t>), что больше показателя 2016 года (92,2%).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 экстренной схеме ППМР </w:t>
      </w:r>
      <w:r>
        <w:rPr>
          <w:spacing w:val="3"/>
          <w:sz w:val="24"/>
          <w:szCs w:val="24"/>
        </w:rPr>
        <w:t xml:space="preserve">принято 15 </w:t>
      </w:r>
      <w:r>
        <w:rPr>
          <w:spacing w:val="1"/>
          <w:sz w:val="24"/>
          <w:szCs w:val="24"/>
        </w:rPr>
        <w:t>родов, так же, как и в 2016 год, из них в 2 этапа – 5,1; 1 этап – 10. Зарегистрирован 1 случай  не проведенной х</w:t>
      </w:r>
      <w:r>
        <w:rPr>
          <w:color w:val="000000"/>
          <w:spacing w:val="1"/>
          <w:sz w:val="24"/>
          <w:szCs w:val="24"/>
        </w:rPr>
        <w:t>имиопрофилактики в 2017 году,</w:t>
      </w:r>
      <w:r>
        <w:rPr>
          <w:color w:val="FF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ичиной послужило неявка женщины для Д учета, впоследствии родоразрешение мертвым плодом.</w:t>
      </w:r>
      <w:r>
        <w:rPr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4"/>
          <w:szCs w:val="24"/>
        </w:rPr>
        <w:t xml:space="preserve">Количество абортов среди ВИЧ - инфицированных женщин составило 90, это меньше, чем в 2016 – 92 </w:t>
      </w:r>
      <w:r>
        <w:rPr>
          <w:spacing w:val="1"/>
          <w:sz w:val="24"/>
          <w:szCs w:val="24"/>
        </w:rPr>
        <w:t>. В прошедшем году  количество абортов у ВИЧ – инфицированных женщин  меньше числа родоразрешений, однако эффективная послеродовая контрацепция у ВИЧ (+) женщин продолжает проводиться не на должном уровне, соотношение между родами и абортами 1,93 к 1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вень абортов на 1000 ВИЧ-инфицированных женщин составил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6,13</w:t>
      </w:r>
      <w:r>
        <w:rPr>
          <w:color w:val="FF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(в 2016 - 33,94).</w:t>
      </w:r>
    </w:p>
    <w:p>
      <w:pPr>
        <w:pStyle w:val="Normal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перинатальной химио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МО республики в 2016-2017 гг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3-х этап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наш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ож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з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т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ам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в работе по этому разделу работы являю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74"/>
        <w:ind w:left="0" w:firstLine="56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звещения о завершении беременности у ВИЧ - инфицирован</w:t>
        <w:softHyphen/>
        <w:t>ной женщины поступают с задержкой до нескольких месяцев (гг. Ижевск, Глазов, Воткинск, Сарапул, п. Як – Бодья, п. Малая Пург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74"/>
        <w:ind w:left="0" w:firstLine="56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йне редко поступает в поликлинику БУЗ «УР УРЦ СПИД и ИЗ» информация о  лабораторном  контроле показателей крови во время проведения </w:t>
      </w:r>
      <w:r>
        <w:rPr>
          <w:color w:val="000000"/>
          <w:sz w:val="24"/>
          <w:szCs w:val="24"/>
        </w:rPr>
        <w:t>химиопрофилактики, что осложняет прогноз инфицирования плода и выработку тактики родоразрешения и химиопрофилактики новорожденным (все райо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843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своевременно  направляются беременные с сомнительным результатом на ВИЧ в иммуноблоте    на </w:t>
      </w:r>
      <w:r>
        <w:rPr>
          <w:color w:val="000000"/>
          <w:sz w:val="24"/>
          <w:szCs w:val="24"/>
        </w:rPr>
        <w:t>консультацию в консультативную поликлинику центра СПИ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843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здняя явка беременных с ВИЧ-инфекцией из районов республики, в связи с чем позднее назначение ППМ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843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только медицинской документации из районов республики, в связи с чем нет возможности оценить приверженность женщины к диспансерному наблюдению и ППМР и провести квалифицированное консультирование по назначению ППМР и приверженности проводимого л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проводится работа по эффективной послеродовой  и постабортной контрацепции на местах медицинского обслуживания </w:t>
      </w:r>
      <w:r>
        <w:rPr>
          <w:color w:val="000000"/>
          <w:spacing w:val="1"/>
          <w:sz w:val="24"/>
          <w:szCs w:val="24"/>
        </w:rPr>
        <w:t>ВИЧ - инфицированных женщ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очно  осуществляется преемственность в работе КИЗов Республики и женских консультац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01.01.2018 г. в республике выявлено 119 ВИЧ-инфицированных донора, в том числе в 2017 году - 11 (2016г. – 14)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отчетном году в учреждениях здравоохранения зарегистрирована 161 аварийная ситуация (2016г. – 197), в том числе при оказании медицинской помощи ВИЧ-инфицированным – 105 (в 2016 г.- 102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: 77% - уколы, 7,5% - порезы, 5,6% - попадание биологических жидкостей на слизистые оболочки и кожу, 9,9% - укус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филактическое лечение антиретровирусными препаратами проведено 86 медицинским работникам (81,9%), не проведено в 19 случаях по причине: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- в связи с отказом пострадавших медицинских работников</w:t>
      </w:r>
      <w:r>
        <w:rPr>
          <w:sz w:val="24"/>
          <w:szCs w:val="24"/>
        </w:rPr>
        <w:t>: БУЗ УР «ГКБ № 6 МЗ УР» врач-невролог., санитарка, медсестра поликлиники; БУЗ УР « ГКБ № 2 МЗ УР» врач-хирург; БУЗ УР «РДКБ МЗ УР» врач-реаниматолог;  БУЗ УР «РОКБ МЗ УР» -врач-офтальмолог; БУЗ УР «1 РКБ МЗ УР» - врач, акушерка; НУЗ "Отделенческая больница на ст. Ижевск ОАО "РЖД" - медсестра отд. анестезиологии; БУЗ УР "М.Пургинская РБ МЗ УР" - врач-гинеколог; БУЗ УР "Шарканская РБ МЗ УР" - врач-проктолог;  стоматологический салон" Центральный" - врач-стоматолог; стоматологическая клиника "РЕСТО" - врач-стоматолог; стоматологическая клиника "Позитив"- медицинская сестра;</w:t>
      </w:r>
      <w:r>
        <w:rPr/>
        <w:t xml:space="preserve"> </w:t>
      </w:r>
    </w:p>
    <w:tbl>
      <w:tblPr>
        <w:tblW w:w="12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74"/>
        <w:gridCol w:w="239"/>
        <w:gridCol w:w="239"/>
        <w:gridCol w:w="239"/>
        <w:gridCol w:w="239"/>
        <w:gridCol w:w="154"/>
        <w:gridCol w:w="85"/>
        <w:gridCol w:w="239"/>
        <w:gridCol w:w="239"/>
        <w:gridCol w:w="239"/>
        <w:gridCol w:w="239"/>
        <w:gridCol w:w="239"/>
        <w:gridCol w:w="239"/>
        <w:gridCol w:w="239"/>
        <w:gridCol w:w="239"/>
        <w:gridCol w:w="223"/>
        <w:gridCol w:w="16"/>
        <w:gridCol w:w="239"/>
      </w:tblGrid>
      <w:tr>
        <w:trPr>
          <w:trHeight w:val="276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связи с поздним обращением</w:t>
            </w:r>
            <w:r>
              <w:rPr>
                <w:sz w:val="24"/>
                <w:szCs w:val="24"/>
              </w:rPr>
              <w:t>: БУЗ УР «ГКБ № 9 МЗ УР» санитарка; БУЗ УР "Воткинская РБ МЗ УР" - медицинская сестра; БУЗ УР «ГКБ № 6 МЗ УР» - медсестра отд. анестезиологии; БУЗ УР "Бюро судебно-медицинской экспертизы МЗ УР"- врач-прозектор.</w:t>
            </w:r>
          </w:p>
        </w:tc>
        <w:tc>
          <w:tcPr>
            <w:tcW w:w="24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4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бследование населения Удмуртской Республики на антитела ВИ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в Удмуртской Республике обследовано на антитела к ВИЧ </w:t>
      </w:r>
      <w:r>
        <w:rPr>
          <w:b/>
          <w:sz w:val="24"/>
          <w:szCs w:val="24"/>
        </w:rPr>
        <w:t xml:space="preserve">21,3 </w:t>
      </w:r>
      <w:r>
        <w:rPr>
          <w:sz w:val="24"/>
          <w:szCs w:val="24"/>
        </w:rPr>
        <w:t xml:space="preserve">% населения региона,  граждан России (в т. ч. УФСИН и МВД) – </w:t>
      </w:r>
      <w:r>
        <w:rPr>
          <w:b/>
          <w:sz w:val="24"/>
          <w:szCs w:val="24"/>
        </w:rPr>
        <w:t>323 721</w:t>
      </w:r>
      <w:r>
        <w:rPr>
          <w:sz w:val="24"/>
          <w:szCs w:val="24"/>
        </w:rPr>
        <w:t xml:space="preserve"> человек, иностранных граждан - </w:t>
      </w:r>
      <w:r>
        <w:rPr>
          <w:b/>
          <w:sz w:val="24"/>
          <w:szCs w:val="24"/>
        </w:rPr>
        <w:t>7040</w:t>
      </w:r>
      <w:r>
        <w:rPr>
          <w:sz w:val="24"/>
          <w:szCs w:val="24"/>
        </w:rPr>
        <w:t>. Доля положительных результатов от обследованного населения в 2017 году составила 0,5, что аналогично показателю  предыдущего года (0,5). Показатель обследования на 1000 населения составил 218,0 (с УФСИН и МВД) против 180,8 в 2016 году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1"/>
        <w:gridCol w:w="545"/>
        <w:gridCol w:w="546"/>
        <w:gridCol w:w="546"/>
        <w:gridCol w:w="545"/>
        <w:gridCol w:w="545"/>
        <w:gridCol w:w="545"/>
        <w:gridCol w:w="545"/>
        <w:gridCol w:w="545"/>
        <w:gridCol w:w="545"/>
        <w:gridCol w:w="545"/>
        <w:gridCol w:w="545"/>
        <w:gridCol w:w="499"/>
        <w:gridCol w:w="481"/>
        <w:gridCol w:w="444"/>
        <w:gridCol w:w="444"/>
        <w:gridCol w:w="438"/>
      </w:tblGrid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2 (больные наркоманией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3 (гомо- и бисексуалист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4 (больные инфекциями, передаваемыми половым путем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8 (доноры крови, другого биологического материал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9 (беременные (доноры плацентарной и абортной крови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2 (лица находящиеся в местах лишения свобод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3 (обследованные по клиническим показаниям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5 (медицинский персонал, работающий с больными СПИД или инфицир. материалом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8 (прочие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20 (обследованные при эпидрасследовании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9" w:hRule="atLeast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</w:tr>
      <w:tr>
        <w:trPr>
          <w:trHeight w:val="2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rPr>
          <w:vanish/>
          <w:sz w:val="28"/>
          <w:u w:val="single"/>
        </w:rPr>
      </w:pPr>
      <w:r>
        <w:rPr>
          <w:vanish/>
          <w:sz w:val="28"/>
          <w:u w:val="single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5"/>
        <w:gridCol w:w="613"/>
        <w:gridCol w:w="705"/>
        <w:gridCol w:w="536"/>
        <w:gridCol w:w="536"/>
        <w:gridCol w:w="536"/>
        <w:gridCol w:w="536"/>
        <w:gridCol w:w="536"/>
        <w:gridCol w:w="536"/>
        <w:gridCol w:w="536"/>
        <w:gridCol w:w="536"/>
        <w:gridCol w:w="672"/>
        <w:gridCol w:w="536"/>
        <w:gridCol w:w="536"/>
        <w:gridCol w:w="536"/>
      </w:tblGrid>
      <w:tr>
        <w:trPr>
          <w:trHeight w:val="459" w:hRule="atLeast"/>
        </w:trPr>
        <w:tc>
          <w:tcPr>
            <w:tcW w:w="95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едование иностранных граждан  на антитела ВИЧ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л-во обследованны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</w:tr>
      <w:tr>
        <w:trPr>
          <w:trHeight w:val="3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яем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л-во выявленных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 отчетный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населения тестированием на ВИЧ в муниципальных образованиях весьма неравномерен. Выше среднереспубликанского уровня  показатели во всех городах республики. В районах показатель обследования населения значительно ниже среднереспубликанского, кроме: Вавожского, Дебесского, Увинского и Шарканского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ротестированных на ВИЧ граждан в УР по сравнению с 2016 годом увеличилось на 21,2% (на 56701 человек). Число иностранных граждан, протестированных на ВИЧ  в 2017 году, по сравнению с 2016 годом уменьшилось на 3,8% (в 2016 году обследовано 7040 иностранных граждан). Из общей структуры обследованных на их долю пришлось 2,1% против 2,7% за 2016 год. Частота выявления ВИЧ-инфекции среди иностранных граждан составила 0,1, что аналогично показателю предыдущего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>анонимно</w:t>
      </w:r>
      <w:r>
        <w:rPr>
          <w:sz w:val="24"/>
          <w:szCs w:val="24"/>
        </w:rPr>
        <w:t xml:space="preserve"> в 2017 году составило 3703 человек, что выше в 2,4 раза аналогичного показателя предыдущего года (1539 человек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емость среди обследованных анонимно в 2017 году составила 0,3 , что ниже данного показателя предыдущего года (0,5) (в абсолютных цифрах: выявлено  в 2017 году новых случаев ВИЧ - 28 человек, из них «раскрылось» 12 человек; в 2016 г. выявлено 94 человек, из них «раскрылось» 8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, обследованных на ВИЧ-инфекцию дети до 14 лет составили 3,3% (в 2016г.- 3,8%). Выявляемость  составила 0,06, что значительно ниже данного показателя 2016 года(0,1). Доля подростков составила в отчетном году 1,1%, что аналогично данного показателя за 2016год. Выявляемость - 0,08, что ниже данного показателя 2016года (0,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т на себя вним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изкий показатель обследования на ВИЧ лиц, употребляющих психоактивные вещества (102 код) – 1,1. Не обследуется данная группа риска среди населения Алнашского, Вавожского, Дебесского, Кезского, Кизнерского, Киясовского, Красногороского, Сюмсинского и Якшур-Бодьинского рай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изкие показатели обследования лиц с инфекциями передаваемыми половым путем (104 код) –  во всех районах (кроме Алнашского и Граховского) и гг. Сарапуле, Воткинске и Глаз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е показатели обследования по 120 коду (обследование при эпидрасследовании). Не обследуется данная группа риска среди населения Завьяловского и Воткинского райо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выявления ВИЧ по кодам обслед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весь период наблюдения в 1993-2017 гг., 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4"/>
        <w:gridCol w:w="795"/>
        <w:gridCol w:w="713"/>
        <w:gridCol w:w="693"/>
        <w:gridCol w:w="978"/>
        <w:gridCol w:w="775"/>
        <w:gridCol w:w="754"/>
        <w:gridCol w:w="836"/>
        <w:gridCol w:w="978"/>
        <w:gridCol w:w="795"/>
        <w:gridCol w:w="992"/>
      </w:tblGrid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/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абс/%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-1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3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8г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0"/>
          <w:sz w:val="24"/>
          <w:szCs w:val="24"/>
        </w:rPr>
        <w:t>Сравнительная таблица по обследованию  населения  на антитела к ВИЧ-инфекции в Удмуртской Республике по кодам обследования в 2003 - 2017 гг.</w:t>
      </w:r>
    </w:p>
    <w:p>
      <w:pPr>
        <w:pStyle w:val="Normal"/>
        <w:ind w:firstLine="72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(в соответствии  с  ф  № 4)</w:t>
      </w:r>
    </w:p>
    <w:p>
      <w:pPr>
        <w:pStyle w:val="Normal"/>
        <w:rPr>
          <w:b/>
          <w:b/>
          <w:bCs/>
          <w:color w:val="FF0000"/>
          <w:spacing w:val="-20"/>
          <w:sz w:val="24"/>
          <w:szCs w:val="24"/>
        </w:rPr>
      </w:pPr>
      <w:r>
        <w:rPr>
          <w:b/>
          <w:bCs/>
          <w:color w:val="FF0000"/>
          <w:spacing w:val="-2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4"/>
        <w:gridCol w:w="492"/>
        <w:gridCol w:w="416"/>
        <w:gridCol w:w="493"/>
        <w:gridCol w:w="391"/>
        <w:gridCol w:w="493"/>
        <w:gridCol w:w="391"/>
        <w:gridCol w:w="493"/>
        <w:gridCol w:w="349"/>
        <w:gridCol w:w="493"/>
        <w:gridCol w:w="349"/>
        <w:gridCol w:w="493"/>
        <w:gridCol w:w="349"/>
        <w:gridCol w:w="493"/>
        <w:gridCol w:w="335"/>
        <w:gridCol w:w="506"/>
        <w:gridCol w:w="348"/>
        <w:gridCol w:w="493"/>
        <w:gridCol w:w="349"/>
        <w:gridCol w:w="493"/>
        <w:gridCol w:w="425"/>
        <w:gridCol w:w="536"/>
        <w:gridCol w:w="348"/>
        <w:gridCol w:w="484"/>
        <w:gridCol w:w="415"/>
        <w:gridCol w:w="514"/>
        <w:gridCol w:w="509"/>
        <w:gridCol w:w="510"/>
        <w:gridCol w:w="510"/>
        <w:gridCol w:w="510"/>
        <w:gridCol w:w="510"/>
        <w:gridCol w:w="15"/>
      </w:tblGrid>
      <w:tr>
        <w:trPr>
          <w:trHeight w:val="3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RANGE!A3%3AAF17"/>
            <w:bookmarkEnd w:id="0"/>
            <w:r>
              <w:rPr>
                <w:spacing w:val="-20"/>
                <w:sz w:val="15"/>
                <w:szCs w:val="15"/>
              </w:rPr>
              <w:t>Наименование контингентов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к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7</w:t>
            </w:r>
          </w:p>
        </w:tc>
      </w:tr>
      <w:tr>
        <w:trPr>
          <w:trHeight w:val="21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pacing w:val="-2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bookmarkStart w:id="1" w:name="_GoBack"/>
            <w:bookmarkEnd w:id="1"/>
            <w:r>
              <w:rPr>
                <w:sz w:val="14"/>
                <w:szCs w:val="14"/>
              </w:rPr>
              <w:t>Доноры крови, другого биол материал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88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28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0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2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5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56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9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19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6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8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75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ед.персонал, работающий с больными СПИД или инфицир. материал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6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3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5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7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58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8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наркомани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8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0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3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4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омо- и бисексуалис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с заболеваниями, передаваем.половым путе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69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9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7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60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77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6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3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7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</w:t>
            </w:r>
          </w:p>
        </w:tc>
      </w:tr>
      <w:tr>
        <w:trPr>
          <w:trHeight w:val="42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Лица находящиеся в местах лишения свобо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7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4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9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8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9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5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</w:t>
            </w:r>
          </w:p>
        </w:tc>
      </w:tr>
      <w:tr>
        <w:trPr>
          <w:trHeight w:val="43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о клиническим показа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31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9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97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7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1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3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32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3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7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43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4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5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2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8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8</w:t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еременные (доноры плацентарной и абортной кров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736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2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8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0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4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46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9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62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1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3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9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15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5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1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7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3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1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6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88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44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6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5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6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73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79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68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6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ри эпидрасследован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9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7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4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1</w:t>
            </w:r>
          </w:p>
        </w:tc>
      </w:tr>
      <w:tr>
        <w:trPr>
          <w:trHeight w:val="46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раждане Российской Федер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57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5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23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165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618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77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51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94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821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612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52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59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6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70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372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31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остранные граждан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7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5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2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863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2176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499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33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4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22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5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33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328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639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82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3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11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7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218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34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17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7433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28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3076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538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ab/>
        <w:t xml:space="preserve">  Обследование населения Удмуртской Республики на антитела к ВИЧ в 1999-2017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(на 1000 населения)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6"/>
        <w:gridCol w:w="667"/>
        <w:gridCol w:w="667"/>
        <w:gridCol w:w="724"/>
        <w:gridCol w:w="667"/>
        <w:gridCol w:w="667"/>
        <w:gridCol w:w="667"/>
        <w:gridCol w:w="692"/>
        <w:gridCol w:w="709"/>
        <w:gridCol w:w="709"/>
        <w:gridCol w:w="667"/>
        <w:gridCol w:w="667"/>
        <w:gridCol w:w="667"/>
        <w:gridCol w:w="667"/>
        <w:gridCol w:w="666"/>
        <w:gridCol w:w="666"/>
        <w:gridCol w:w="666"/>
        <w:gridCol w:w="666"/>
        <w:gridCol w:w="666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Бодь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ым образованиям (на 1 000 населения)</w:t>
      </w:r>
    </w:p>
    <w:tbl>
      <w:tblPr>
        <w:tblW w:w="1505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91"/>
        <w:gridCol w:w="127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1417"/>
      </w:tblGrid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городов и 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 (чел.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..  на ВИЧ 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9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8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5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3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8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 0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0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1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1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7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1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5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4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3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6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6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 0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7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8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5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7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34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 5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 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 9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7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т.ч.УИН+М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17 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 %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</w:t>
      </w:r>
      <w:r>
        <w:rPr/>
        <w:t>публики на антитела к ВИЧ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884"/>
        <w:gridCol w:w="653"/>
        <w:gridCol w:w="850"/>
        <w:gridCol w:w="851"/>
        <w:gridCol w:w="773"/>
        <w:gridCol w:w="773"/>
        <w:gridCol w:w="810"/>
        <w:gridCol w:w="709"/>
        <w:gridCol w:w="708"/>
        <w:gridCol w:w="709"/>
        <w:gridCol w:w="709"/>
        <w:gridCol w:w="567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3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в 2017 году (абсол. зна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21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спансерное наблюдение ВИЧ - инфицированных</w:t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 диспансерного наблюдения свидетельствует не только о дальнейшем ежегодном увеличении числа больных, состоящих на диспансерном учете с диагнозом «ВИЧ-инфекция», но и продолжающемся росте числа больных с клиническими стадиями ВИЧ, со СПИД - индикаторными заболеваниями, с сочетанной патологией «ВИЧ плюс  туберкулез», а также роста числа пациентов, пожизненно принимающих антиретровирусные препараты. Кроме того неуклонно растет число женщин, состоящих на диспансерном учете, на 2017 год это 45,77 % ( в 2016 году- 44,6%)  от стоящих на диспансерном учете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ец отчетного периода на диспансерном учете состоит  6445  ВИЧ-инфицированных.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1752"/>
        <w:gridCol w:w="1753"/>
      </w:tblGrid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ло под «Д» наблюдением (без ФСИН) в течение го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2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мужч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6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нщ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6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рост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 до 14 л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из них имеют вторичные заболе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, рожденных от ВИЧ — инфицированных матерей в отчетном год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беременных, состоящих на учете в течение го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завершили беременност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из них закончилось родам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в том числе мертворожденны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количество беременных на конец отчетного перио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получили химиопрофилактику (из родивших живых детей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не получили химиопрофилактик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али антиретровирусную терапию пожизнен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3</w:t>
            </w:r>
          </w:p>
        </w:tc>
      </w:tr>
      <w:tr>
        <w:trPr>
          <w:trHeight w:val="528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о (в году   впервые) активного  туберкулеза, сочетанного с ВИЧ – инфекцией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 диспансерном учете состояло больных туберкулезом в сочетании с ВИЧ - инфекцие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рло «Д» больных МЗ УР/ ФС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/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/3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от ВИЧ/СПИД:   МЗ УР/ФС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/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/3</w:t>
            </w:r>
          </w:p>
        </w:tc>
      </w:tr>
      <w:tr>
        <w:trPr>
          <w:trHeight w:val="25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 получавших антиретровирусные препараты: МЗ УР /ФС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/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/3</w:t>
            </w:r>
          </w:p>
        </w:tc>
      </w:tr>
    </w:tbl>
    <w:p>
      <w:pPr>
        <w:pStyle w:val="3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ВИЧ-инфицированных, состоящих на диспансерном учёте, по стадиям</w:t>
      </w:r>
    </w:p>
    <w:p>
      <w:pPr>
        <w:pStyle w:val="3"/>
        <w:ind w:firstLine="708"/>
        <w:jc w:val="center"/>
        <w:rPr>
          <w:color w:val="FF0000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болевания (без ФСИН)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551"/>
        <w:gridCol w:w="3119"/>
      </w:tblGrid>
      <w:tr>
        <w:trPr>
          <w:trHeight w:val="387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больных</w:t>
            </w:r>
          </w:p>
        </w:tc>
      </w:tr>
      <w:tr>
        <w:trPr>
          <w:trHeight w:val="27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 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</w:tr>
    </w:tbl>
    <w:p>
      <w:pPr>
        <w:pStyle w:val="Normal"/>
        <w:shd w:fill="FFFFFF" w:val="clear"/>
        <w:spacing w:lineRule="exact" w:line="274" w:before="245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Абсолютное число больных в стадии СПИДа продолжает расти – в 2017 году  зарегистрирован 161  новый случай, что в  1,33 раза больше, чем в 2016 году (в 2016 году – 121). На сегодня на диспансерном учете состоит 179  больных в стадии СПИД. Анализ СПИД – маркерных заболеваний  показал, что так же, как и в 2013-2016 г.г, на первом месте по распространенности стоит туберкулез различной локализации, составляя в 2017 году  52,17 % от всех зарегистрированных СПИД – индикаторных состояний, кроме того наметился рост токсоплазмоза и ПМЛ.</w:t>
      </w:r>
    </w:p>
    <w:p>
      <w:pPr>
        <w:pStyle w:val="Normal"/>
        <w:shd w:fill="FFFFFF" w:val="clear"/>
        <w:spacing w:lineRule="exact" w:line="274" w:before="245" w:after="0"/>
        <w:ind w:left="284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0"/>
        <w:ind w:left="284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иническая характеристика  больных в стадии СПИДа (в т.ч. ФСИН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64"/>
        <w:gridCol w:w="1264"/>
        <w:gridCol w:w="12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число больных СПИ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зарегистрировано в  отчетно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умерло в отчетно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ит на учете на  конец отчетного пери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гистрированные СПИД – индикаторные заболевания: в 2017 году  ВСЕГО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беркулез различной лок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ные пневмо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соплазмоз головного моз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МВ генерализова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кома Капош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 с множественными инфекц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- менингоэнцефал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ессирующая многоочаговая лейкоэнцефалопа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птококкоз  головного моз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цистная пневмо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– кахек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дидоз пищевода, генерализова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мфо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характеристика пациентов, находящихся на ВААРТ (без ФСИН)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366"/>
        <w:gridCol w:w="1367"/>
      </w:tblGrid>
      <w:tr>
        <w:trPr>
          <w:trHeight w:val="28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6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2017 год</w:t>
            </w:r>
          </w:p>
        </w:tc>
      </w:tr>
      <w:tr>
        <w:trPr>
          <w:trHeight w:val="12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е число больных принимавших АРВ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highlight w:val="yellow"/>
              </w:rPr>
            </w:pPr>
            <w:r>
              <w:rPr>
                <w:b/>
                <w:color w:val="000000"/>
                <w:spacing w:val="-1"/>
              </w:rPr>
              <w:t>3173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  <w:spacing w:val="-1"/>
              </w:rPr>
              <w:t>в т.ч. начали АРВТ впервые в жиз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2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кратили принимать АРВ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4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умер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8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выбыли из-под наблю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отказалис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бы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нимает АРВТ пожизненно на 01.01.2016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59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дети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</w:t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left="77" w:firstLine="9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50" w:after="0"/>
        <w:ind w:left="77" w:firstLine="4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ий возраст пациентов, впервые в жизни начинающих пожизненную ВААРТ,  в 2017 году, как и в 2016 году  составил  36 лет  (в 2015 году-35 лет, в 2013 34,7 года,  2005 - 2009 годах он составлял 30 лет). По сравнению с 2016 годом количество получающих АРВТ в 2017 году возросло в 1,36 раза (в прошлом году прирост составил 1,3 раза). </w:t>
      </w:r>
    </w:p>
    <w:p>
      <w:pPr>
        <w:pStyle w:val="Normal"/>
        <w:shd w:fill="FFFFFF" w:val="clear"/>
        <w:ind w:firstLine="708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ение пациентов по  начальному уровню  СД4 до начала ВААРТ в сравнении с 2016г.</w:t>
      </w:r>
    </w:p>
    <w:p>
      <w:pPr>
        <w:pStyle w:val="Normal"/>
        <w:shd w:fill="FFFFFF" w:val="clear"/>
        <w:spacing w:lineRule="exact" w:line="278"/>
        <w:ind w:left="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1"/>
        <w:gridCol w:w="33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6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017 год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бщее число пациентов,  впервые в жизни начинающих АРТ (100%), в том числе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менее 50 кл/мк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 ( 10,6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 (9,8%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50 – 200 кл/мк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3 (28,7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1 (25,9%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200 – 350 кл/мк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9 (37,5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92 (35,96%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350-500 кл/мк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 (14,4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8  (18,2%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более 500 кл/мк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 (8,8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1 (9,9%)</w:t>
            </w:r>
          </w:p>
        </w:tc>
      </w:tr>
    </w:tbl>
    <w:p>
      <w:pPr>
        <w:pStyle w:val="Normal"/>
        <w:shd w:fill="FFFFFF" w:val="clear"/>
        <w:spacing w:lineRule="exact" w:line="278"/>
        <w:ind w:left="77" w:firstLine="490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ind w:left="79" w:firstLine="488"/>
        <w:jc w:val="both"/>
        <w:rPr/>
      </w:pPr>
      <w:r>
        <w:rPr>
          <w:color w:val="000000"/>
          <w:spacing w:val="-1"/>
          <w:sz w:val="24"/>
          <w:szCs w:val="24"/>
        </w:rPr>
        <w:t>Среднее количество СД 4 у начинавших АРВТ в 2017 году- 283,96, что более 200 но  менее 350, соответственно АРВТ наши пациенты начинают поздно, когда в наличии выраженная имуносупрессия,  этот показатель незначительно выше, чем в 2016 году- 275,8. Анализируя суммарный показатель начала АРВТ у пациентов с СД 4 более 350, можно отметить, что в 2017 году он вырос на 5,2 % в сравнении с 2016 , что говорит о положительной тенденции к раннему началу АРВТ.</w:t>
      </w:r>
    </w:p>
    <w:p>
      <w:pPr>
        <w:pStyle w:val="Normal"/>
        <w:shd w:fill="FFFFFF" w:val="clear"/>
        <w:ind w:left="79" w:firstLine="4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представленных цифр видно, что в отчетном году  </w:t>
      </w:r>
      <w:r>
        <w:rPr>
          <w:spacing w:val="-1"/>
          <w:sz w:val="24"/>
          <w:szCs w:val="24"/>
        </w:rPr>
        <w:t>в каждой из групп отмечен прирост начинающих АРВТ, и наиболее максимальный он в группах с СД 4 350-500 и выше 500.</w:t>
      </w:r>
    </w:p>
    <w:p>
      <w:pPr>
        <w:pStyle w:val="Normal"/>
        <w:shd w:fill="FFFFFF" w:val="clear"/>
        <w:ind w:left="79" w:firstLine="488"/>
        <w:jc w:val="both"/>
        <w:rPr/>
      </w:pPr>
      <w:r>
        <w:rPr>
          <w:color w:val="000000"/>
          <w:spacing w:val="-1"/>
          <w:sz w:val="24"/>
          <w:szCs w:val="24"/>
        </w:rPr>
        <w:t>При анализе назначения ВААРТ по районам УР было обнаружено, что по прежнему  практически во всех районах и городах Удмуртской Республики половина  пациентов ВААРТ назначается, когда иммунных клеток менее 200, то есть в более поздние сроки, что может говорить о недостаточном качестве проводимой диспансеризации на местах и несвоевременном направлении пациентов в БУЗ УР «УРЦ СПИД и ИЗ» для назначения ВААРТ однако, если сравнивать с 2016 годом, наметилась положительная тенденция и рост числа впервые начавших АРВТ в группе пациентов с СД 4 более 350 кл/мкл.</w:t>
      </w:r>
    </w:p>
    <w:p>
      <w:pPr>
        <w:pStyle w:val="Normal"/>
        <w:shd w:fill="FFFFFF" w:val="clear"/>
        <w:ind w:left="79" w:firstLine="4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812 человек третья часть, а именно 377 человек впервые начавших получать АРВТ, приходится на город Ижевск (В прошлом году это была половина всех назначенных). В районах республики складывается неблагоприятная тенденция недостаточного охвата АРВТ пациентов с ВИЧ-инфекцией: в  Камбарском районе  за год лечение назначено 11 человекам, в г. Воткинске-65, в г. Сарапуле-56, в г. Глазове - 82.</w:t>
      </w:r>
    </w:p>
    <w:p>
      <w:pPr>
        <w:pStyle w:val="Style12"/>
        <w:shd w:fill="FFFFFF" w:val="clear"/>
        <w:spacing w:before="0" w:after="0"/>
        <w:ind w:left="284" w:firstLine="567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о диспансеризации  в разрезе  муниципальных  образований за   2017 г.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108"/>
        <w:gridCol w:w="1108"/>
        <w:gridCol w:w="1108"/>
        <w:gridCol w:w="1108"/>
      </w:tblGrid>
      <w:tr>
        <w:trPr>
          <w:trHeight w:val="10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оявших на "Д" </w:t>
            </w:r>
            <w:r>
              <w:rPr>
                <w:b/>
                <w:bCs/>
                <w:sz w:val="16"/>
                <w:szCs w:val="16"/>
              </w:rPr>
              <w:t xml:space="preserve">в течении отчетного периода        </w:t>
            </w:r>
            <w:r>
              <w:rPr>
                <w:sz w:val="16"/>
                <w:szCs w:val="16"/>
              </w:rPr>
              <w:t xml:space="preserve"> (стр 8 гр 5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оявших на "Д"  </w:t>
            </w:r>
            <w:r>
              <w:rPr>
                <w:b/>
                <w:bCs/>
                <w:sz w:val="16"/>
                <w:szCs w:val="16"/>
              </w:rPr>
              <w:t xml:space="preserve">на конец отчетного периода            </w:t>
            </w:r>
            <w:r>
              <w:rPr>
                <w:sz w:val="16"/>
                <w:szCs w:val="16"/>
              </w:rPr>
              <w:t xml:space="preserve"> (стр 8 гр 6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шедших обследование </w:t>
            </w:r>
            <w:r>
              <w:rPr>
                <w:sz w:val="16"/>
                <w:szCs w:val="16"/>
              </w:rPr>
              <w:t xml:space="preserve">  (стр 9 гр 5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   обследованных                                      </w:t>
            </w:r>
            <w:r>
              <w:rPr>
                <w:sz w:val="16"/>
                <w:szCs w:val="16"/>
              </w:rPr>
              <w:t xml:space="preserve"> (от состоявших  на "Д"в течении года)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Алнаш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Балез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Вавож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Вотк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лазов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рахов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ебесская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Завьялов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Игр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амбар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аракул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ез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изнер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иясов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Красногор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Малопург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Можг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ая Р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Селт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Сюмс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Ув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Шарка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Юкаме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Як-Бодьин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Ярская Р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2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йон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лазовская РБ МЗ УР" гор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2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-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з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Сарапульская ГБ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Сарапульская городская детская больница МЗ УР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ихинская больница филиал ФБУЗ ПФО МЦ ФМБА Росс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апу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Воткинская ГБ №1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Воткинская РБ МЗ УР" гор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Воткинская городская детская больница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ткин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1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2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2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4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6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7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8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КБ №9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Б №3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Б №10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 ГП №1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П №2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П №5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П №6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П №7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З "Отделенческая больница на ст. Ижевск ОАО "РЖД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П-№1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П №6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П №8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П №9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КП №5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БУЗ УР "ГБ №3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ГП №5 МЗ УР" детска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УР "ДГКП №2 МЗ УР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жев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а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МЗ </w:t>
            </w:r>
            <w:r>
              <w:rPr>
                <w:sz w:val="18"/>
                <w:szCs w:val="18"/>
              </w:rPr>
              <w:t>(без УФСИН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59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ФСИ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Охват диспансерным наблюдением в республике  в прошедшем году составил 85,6 %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 - прежнему   основная работа по наблюдению больных ВИЧ – инфекцией  в  городах  Ижевске,   Камбарке Малопургинском, Завьяловском, Якшур – Бодьинском районах</w:t>
      </w:r>
      <w:r>
        <w:rPr>
          <w:sz w:val="24"/>
          <w:szCs w:val="24"/>
        </w:rPr>
        <w:t xml:space="preserve"> выполняется силами врачей – инфекционистов   Центра. </w:t>
      </w:r>
      <w:r>
        <w:rPr>
          <w:spacing w:val="1"/>
          <w:sz w:val="24"/>
          <w:szCs w:val="24"/>
        </w:rPr>
        <w:t>Неплохо проводятся диспансерные осмотры: в</w:t>
      </w:r>
      <w:r>
        <w:rPr>
          <w:spacing w:val="2"/>
          <w:sz w:val="24"/>
          <w:szCs w:val="24"/>
        </w:rPr>
        <w:t xml:space="preserve"> Балезинском,Граховском,Каракулинском,Сюмсинском, Шарканском районах, г. Воткинск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течение  отчетного года специалисты Центра на выезде осуществляли не только консультативный прием, но и контроль проведения диспансеризации в районах  по амбулаторным картам пациентов. Основные выявленные дефекты следующие: невыполнение стандартов наблюдения  и, как следствие - несвоевременное назначение ВААРТ почти в  половине случаев, позднее выявление  вторичных заболеваний. 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смертности среди ВИЧ - инфицированны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все годы регистрации умерло 2276 ВИЧ-инфицированных, в стадии СПИДа – 497* человек. Интенсивный показатель смертности среди ВИЧ-инфицированных в 2017 году вырос на 2,6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47"/>
        <w:gridCol w:w="1247"/>
        <w:gridCol w:w="1248"/>
        <w:gridCol w:w="1247"/>
        <w:gridCol w:w="12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(+)/Снижение(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мерш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т ВИЧ-инфекции,</w:t>
            </w:r>
          </w:p>
          <w:p>
            <w:pPr>
              <w:pStyle w:val="Normal"/>
              <w:rPr/>
            </w:pPr>
            <w:r>
              <w:rPr/>
              <w:t>В т.ч. в стадии СП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21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9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39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в течение года (в абс. числа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,6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ВИЧ-инф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5,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Городских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8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на 100000 населения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4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т ВИЧ-инф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5,2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городских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8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сельских жителе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06%</w:t>
            </w:r>
          </w:p>
        </w:tc>
      </w:tr>
    </w:tbl>
    <w:p>
      <w:pPr>
        <w:pStyle w:val="Normal"/>
        <w:rPr/>
      </w:pPr>
      <w:r>
        <w:rPr/>
        <w:t>* Примечание: в 2015 году умерло больных  в стадии СПИДа 75 человек, а из них 4 человека –от других причин</w:t>
      </w:r>
    </w:p>
    <w:p>
      <w:pPr>
        <w:pStyle w:val="Normal"/>
        <w:rPr/>
      </w:pPr>
      <w:r>
        <w:rPr/>
        <w:t xml:space="preserve">                           </w:t>
      </w:r>
      <w:r>
        <w:rPr/>
        <w:t>В 2016г умерло 101 больных в стадии СПИДа, из них 8 человек – от других причин;</w:t>
      </w:r>
    </w:p>
    <w:p>
      <w:pPr>
        <w:pStyle w:val="Normal"/>
        <w:rPr/>
      </w:pPr>
      <w:r>
        <w:rPr/>
        <w:t xml:space="preserve">                           </w:t>
      </w:r>
      <w:r>
        <w:rPr/>
        <w:t>В 2017 г умерло 106 больных в стадии СПИДа, из них 11 человек – от друг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44"/>
        <w:gridCol w:w="841"/>
        <w:gridCol w:w="842"/>
        <w:gridCol w:w="842"/>
        <w:gridCol w:w="842"/>
      </w:tblGrid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I.Число умерших инфицированных ВИЧ в регионе Российской Федерации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 отчетный год/период сколько ВИЧ-позитивных  умерли в субъекте Р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жителей субъекта Р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 имели уровень CD4 более 350 кл/мкл в течение 3 мес. и менее до смерти  из строки 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детей в возрасте до 18 ле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женщи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ИЧ-позитивных  умерли в субъекте РФ от заболеваний В20-В24 по МКБ-10 из строки 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ь, вызванная ВИЧ, проявляющаяся  в виде инфекционных и паразитарных  болезней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микобактериальной  инфекции, B20.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туберкулеза (все форм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беркулез легки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беркулез генерализованны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туберкулез у пациентов, с CD4 более 350 кл/мкл в течение 3 мес. и менее до смер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других бактериальных инфекций, B20.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ериальный сепси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нии возвратные (2 раза и более в течение 12 мес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цитомегаловируного заболевания B20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других вирусных инфекций, B20.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кандидоза, B20.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других микозов, B20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нингит криптококковый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Pneumocystis cаrinii, B20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 множественных инфекций, B20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соплазмоз головного мозга у пациентов старше 1 месяца и генерализованный токсоплазмо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ь, вызванная ВИЧ, проявляющаяся в виде злокачественных новообразований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саркомы Капоши, B21.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других неходжкинских лимфом, B21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множественных злокачественных новообразований, B21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ь, вызванная ВИЧ, проявляющаяся в виде других уточненных болезней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ь, вызванная ВИЧ, с проявлениями изнуряющего синдрома, B22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сирующая многоочаговая лейкоэнцефалопат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ь, вызванная ВИЧ, проявляющаяся в виде других состояний, B2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ИЧ-позитивных  умерли в субъекте РФ от других причин из строки 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 имели уровень CD4 более 350 кл/мкл в течение 3 мес. и менее до смерти  из строки 1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связанные с гепатитом В или 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.ч.  получали АРТ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.ч.     пневмония при отсутствии данных о пневмоцистной этиологии или возвратном характере заболевания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уберкулез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шние причины смерти, V01-Y9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  Передозировка нарко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равления алкоголем, суррогатами алкогол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ици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ий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шние причин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  Сепсис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  Эндокардит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ведений о причине смер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умерших проведено вскрыт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рли </w:t>
            </w:r>
            <w:r>
              <w:rPr/>
              <w:t>:                      до начала А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не А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 умерли в течение первых 6 месяцев получения А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рли в учреждениях системы ФСИ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и в учреждениях ФСИН от заболеваний В20-В24 по МКБ-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и в учреждениях ФСИН от других причи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посмерт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четном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умерших от ВИЧ-инфекции выросло в сравнении с 2016 годом  на 25,2% (со 119 до 149) – преимущественно это произошло за счет роста количества умерших от сочетанной патологии ВИЧ плюс проявления бактериальных инфекций, ВИЧ плюс токсоплазмоз головного мозга, ВИЧ плюс злокачественные заболевания, ВИЧ плюс прогрессирующая многоочаговая лейкоэнцефалопа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умерших  в стадии СПИДа осталось на уровне 2016 года (93 в 2016г., 95 – в 2017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Общее количество умерших сохранилось на уровне 201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мерших по стадиям заболевания в 2014-2017 гг. (в абс. числах и 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4"/>
        <w:gridCol w:w="900"/>
        <w:gridCol w:w="1128"/>
        <w:gridCol w:w="850"/>
        <w:gridCol w:w="992"/>
        <w:gridCol w:w="1134"/>
        <w:gridCol w:w="1134"/>
        <w:gridCol w:w="709"/>
        <w:gridCol w:w="1418"/>
      </w:tblGrid>
      <w:tr>
        <w:trPr>
          <w:trHeight w:val="7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</w:tr>
      <w:tr>
        <w:trPr>
          <w:trHeight w:val="2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ые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бсол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ка еще раз показывает, что: до половины всех пациентов с ВИЧ-инфекцией умирают в продвинутых стадиях заболевания (4Б-В), и эта тенденция из года в год растет: если в 2014 году пациенты, умершие в 4Б-4В стадиях, составляли  42,6  % от общего числа, то в 2015 -48,4%,  в 2016-49,2%, в 2017г. – 53,4 %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СД-4 среди умерших ВИЧ-позитивных лиц в 2014-2017гг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1"/>
        <w:gridCol w:w="1130"/>
        <w:gridCol w:w="1130"/>
        <w:gridCol w:w="1131"/>
        <w:gridCol w:w="1130"/>
        <w:gridCol w:w="1130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о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мерших в 2015-2017 гг. по месту жительства и по по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абс. числ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0"/>
        <w:gridCol w:w="990"/>
        <w:gridCol w:w="937"/>
        <w:gridCol w:w="814"/>
        <w:gridCol w:w="1096"/>
        <w:gridCol w:w="937"/>
        <w:gridCol w:w="943"/>
        <w:gridCol w:w="1110"/>
        <w:gridCol w:w="937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мерших пациентов с ВИЧ-инфекцией  в разрезе муниципальных образований (2015-2017г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720"/>
        <w:gridCol w:w="900"/>
        <w:gridCol w:w="900"/>
        <w:gridCol w:w="1098"/>
        <w:gridCol w:w="993"/>
        <w:gridCol w:w="1134"/>
      </w:tblGrid>
      <w:tr>
        <w:trPr>
          <w:trHeight w:val="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, связанные с ВИЧ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чины, не связанные с ВИЧ</w:t>
            </w:r>
          </w:p>
        </w:tc>
      </w:tr>
      <w:tr>
        <w:trPr>
          <w:trHeight w:val="1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 +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В разрезе муниципальных образований  наглядно виден рост количества умерших от ВИЧ-инфекции в гг. Ижевске, Глазове, Воткинске, а также в Завьяловском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комендации главным врачам медицинским организациям Удмуртской Республики:</w:t>
      </w:r>
    </w:p>
    <w:p>
      <w:pPr>
        <w:pStyle w:val="Normal"/>
        <w:ind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 целях профилактики и раннего выявления ВИЧ-инфекции обеспеч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Обучение на рабочем месте 100 % медицинских работников по вопросам профилактики ВИЧ-инфе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еснижаемый запас антиретровирусных препаратов и экспресс-тестов для диагностики ВИЧ-инфекции  для обеспечения своевременности организации мероприятий, направленных на профилактику профессионального заражения ВИЧ-инфекцией  в случае авари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Медицинским организациям, имеющим прикрепленное население – тестирование на ВИЧ-инфекцию не менее 22 % взрослого населения при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повышения доступности антиретровирусной терапией и расширения охвата антиретровирусной терапией лиц с ВИЧ-инфекцией обеспечить медицинским организациям, оказывающим первичную медико-санитарную помощь при ВИЧ-инфе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Охват диспансерным наблюдением не менее 85 %  лиц с ВИЧ-инфекцией от числа подлежащих диспансерному наблюд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хват обследованием на иммунный статус и вирусную нагрузку ВИЧ  не менее 78 % лиц с ВИЧ-инфекцией, из числа вставших на диспансерный учет за отчет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Формирование приверженности высокоактивной антиретровирусной терапии (ВААРТ)  с достижением целевого показателя «число лиц, живущих с ВИЧ-инфекцией, имеющих неопределяемый уровень вирусной нагрузки, из общего числа лиц с ВИЧ-инфекцией, получающих антиретровирусную терапию» не менее 65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хват диспансерным наблюдением не менее 75  % лиц с ВИЧ-инфекцией, освободившихся из мест лишения свободы, от общего числа лиц с ВИЧ-инфекцией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Охват химиопрофилактикой туберкулеза до 100% лиц с ВИЧ-инфекцией с количеством CD4 менее 350 клеток/м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В целях профилактики передачи ВИЧ-инфекции от матери ребенку медицинским организациям, оказывающим первичную медико-санитарную помощи по профилю «акушерство и гинекология» обеспеч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 Обеспечить выполнение целевого показателя «Доля ВИЧ-инфицированных беременных женщин, состоящих на диспансерном учете и имеющих неопределяемый уровень вирусной нагрузки на 34-36 неделе, из числа ВИЧ-инфицированных беременных женщин на 34- 36 неделе» Плана  первоочередных мероприятий по противодействию распространения ВИЧ-инфекции в Удмуртской Республике в 2018-2019гг. на уровне не менее 75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Проведение тестирования на ВИЧ инфекцию  всех беременных женщин в период диспансерного наблюдения, беременных женщин с высоким риском инфицирования ВИЧ (в том числе имеющих половых партнеров с неизвестным ВИЧ-статусом) – при постановке на учет, затем через каждые 3 месяца, а также при поступлении на роды экспресс-методом с дальнейшим стандартным подтверждением, независимо от количества исследований во время берем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Тестирование на ВИЧ половых партнеров всех женщин, поставленных на учет по беременности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основных действующих нормативных документов по вопросам ВИЧ-инфекции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Федеральный закон РФ №38-ФЗ от 30.03.1995 "О предупреждении распространения в РФ заболевания, вызываемого ВИЧ"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Правительства РФ от 13.10.1995 №1017 «Об утверждении Правил проведения обязательного медицинского освидетельствования на выявление вируса иммунодефицита человека (ВИЧ-инфекции)»; </w:t>
      </w:r>
    </w:p>
    <w:p>
      <w:pPr>
        <w:pStyle w:val="Normal"/>
        <w:ind w:right="-2" w:firstLine="360"/>
        <w:jc w:val="both"/>
        <w:rPr/>
      </w:pPr>
      <w:r>
        <w:rPr>
          <w:sz w:val="23"/>
          <w:szCs w:val="23"/>
        </w:rPr>
        <w:t>- Распоряжение Правительства Российской Федерации от 20.10.2016г. № 2203-р «О Государственной стратегии противодействия распространению ВИЧ-инфекции в РФ на период до 2020 г. и дальнейшую перспективу»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Распоряжение Правительства Российской Федерации от 20.04.2017г. № 754-р «О плане мероприятий по реализации Государственной стратегии противодействия распространению ВИЧ-инфекции в РФ на период до 2020 г. и дальнейшую перспективу»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Санитарно-эпидемиологические правила СП 3.1.5.2826-10 от 11.01.2011 №1 «Профилактика ВИЧ-инфекции» (с изм. от 21.07.2016г)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медпрома России №295 от 30.10.1995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а России №364 от 14.09.2001  "Об утверждении порядка медицинского обследования крови и её компонентов";</w:t>
      </w:r>
    </w:p>
    <w:p>
      <w:pPr>
        <w:pStyle w:val="ConsPlusTitle"/>
        <w:widowControl/>
        <w:ind w:right="-2" w:first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соцразвития России от 12.02.2007 №107 «Об утверждении примерного  порядка организации работы по проведению консультирования больных ВИЧ-инфекцией, находящихся на диспансерном наблюдении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08.11.2012. №689н «Об утверждении порядка оказания медицинской помощи населению при заболевании, вызываемого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09.11.2012. № 758н «Об утверждении стандарта специализированной медицинской помощи при болезни, вызванной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24.12.2012. № 1511н «Об утверждении стандарта первичной медико-санитарной помощи при болезни, вызванной вирусом иммунодефицита человека (ВИЧ-инфекцией)»;</w:t>
      </w:r>
    </w:p>
    <w:p>
      <w:pPr>
        <w:pStyle w:val="ConsPlusTitle"/>
        <w:ind w:right="-2" w:firstLine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24.12.2012. № 1512н «Об утверждении стандарта специализированной медицинской помощи детям при болезни, вызванной вирусом иммунодефицита человека (ВИЧ)»;</w:t>
      </w:r>
    </w:p>
    <w:p>
      <w:pPr>
        <w:pStyle w:val="Normal"/>
        <w:ind w:right="-2" w:firstLine="360"/>
        <w:rPr>
          <w:sz w:val="23"/>
          <w:szCs w:val="23"/>
        </w:rPr>
      </w:pPr>
      <w:r>
        <w:rPr>
          <w:sz w:val="23"/>
          <w:szCs w:val="23"/>
        </w:rPr>
        <w:t>- приказ Минздрава России  от  «01» ноября 2012 г. № 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»</w:t>
      </w:r>
    </w:p>
    <w:p>
      <w:pPr>
        <w:pStyle w:val="Normal"/>
        <w:ind w:right="-2" w:firstLine="360"/>
        <w:rPr>
          <w:sz w:val="23"/>
          <w:szCs w:val="23"/>
        </w:rPr>
      </w:pPr>
      <w:r>
        <w:rPr>
          <w:sz w:val="23"/>
          <w:szCs w:val="23"/>
        </w:rPr>
        <w:t>- Клинические рекомендации Минздрава России  «ВИЧ-инфекция у взрослых» (протоколы лечения) (КР 79), 2017г.;</w:t>
      </w:r>
    </w:p>
    <w:p>
      <w:pPr>
        <w:pStyle w:val="Normal"/>
        <w:ind w:right="-2" w:firstLine="360"/>
        <w:rPr/>
      </w:pPr>
      <w:r>
        <w:rPr>
          <w:sz w:val="23"/>
          <w:szCs w:val="23"/>
        </w:rPr>
        <w:t>-</w:t>
      </w:r>
      <w:r>
        <w:rPr/>
        <w:t xml:space="preserve"> </w:t>
      </w:r>
      <w:r>
        <w:rPr>
          <w:sz w:val="23"/>
          <w:szCs w:val="23"/>
        </w:rPr>
        <w:t>Клинические рекомендации Минздрава России  «ВИЧ-инфекция: Профилактика перинатальной передачи вируса иммунодефицита человека» (протоколы лечения) (КР 411), 2017г.;</w:t>
      </w:r>
    </w:p>
    <w:p>
      <w:pPr>
        <w:pStyle w:val="Normal"/>
        <w:ind w:right="-2" w:firstLine="360"/>
        <w:rPr>
          <w:sz w:val="23"/>
          <w:szCs w:val="23"/>
        </w:rPr>
      </w:pPr>
      <w:r>
        <w:rPr>
          <w:sz w:val="23"/>
          <w:szCs w:val="23"/>
        </w:rPr>
        <w:t>- Клинические рекомендации Минздрава России  «ВИЧ-инфекция у детей» (протоколы лечения) (КР 459), 2017г.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 Минздрава Удмуртии от 07.08.2008  № 416 «О совершенствовании подготовки медицинских кадров по проблеме ВИЧ-инфекции»; 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а Удмуртии и Центра госсанэпиднадзора №172/124 от25.05.2001 "Об организации медицинской помощи ВИЧ-инфицированными и больными СПИДом ";</w:t>
      </w:r>
    </w:p>
    <w:p>
      <w:pPr>
        <w:pStyle w:val="Normal"/>
        <w:ind w:right="-2" w:firstLine="360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 xml:space="preserve">- приказ Минздрава Удмуртии </w:t>
      </w:r>
      <w:r>
        <w:rPr>
          <w:spacing w:val="-4"/>
          <w:sz w:val="23"/>
          <w:szCs w:val="23"/>
        </w:rPr>
        <w:t>от 12.07.2004 № 251  «О диспансерном наблюдении за ВИЧ–инфицированными и больными СПИДом»;</w:t>
      </w:r>
    </w:p>
    <w:p>
      <w:pPr>
        <w:pStyle w:val="Normal"/>
        <w:ind w:right="-2" w:firstLine="360"/>
        <w:jc w:val="both"/>
        <w:rPr/>
      </w:pPr>
      <w:r>
        <w:rPr>
          <w:sz w:val="23"/>
          <w:szCs w:val="23"/>
        </w:rPr>
        <w:t>- приказ Минздрава Удмуртии от 23.08.2010  № 426 «Об организации обеспечения лекарственными средствами, отпускаемыми бесплатно по рецептам врача, для лечения и профилактики ВИЧ-инфекции»;</w:t>
      </w:r>
    </w:p>
    <w:p>
      <w:pPr>
        <w:pStyle w:val="Normal"/>
        <w:ind w:right="-2" w:firstLine="360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- приказ Минздрава Удмуртии от 24.08.2012 № 587 «</w:t>
      </w:r>
      <w:r>
        <w:rPr>
          <w:sz w:val="23"/>
          <w:szCs w:val="23"/>
        </w:rPr>
        <w:t>О маршрутизации потоков больных ВИЧ-инфекцией».</w:t>
      </w:r>
    </w:p>
    <w:p>
      <w:pPr>
        <w:pStyle w:val="Normal"/>
        <w:tabs>
          <w:tab w:val="clear" w:pos="708"/>
          <w:tab w:val="left" w:pos="284" w:leader="none"/>
        </w:tabs>
        <w:ind w:right="-2" w:firstLine="360"/>
        <w:jc w:val="both"/>
        <w:rPr/>
      </w:pPr>
      <w:r>
        <w:rPr>
          <w:sz w:val="23"/>
          <w:szCs w:val="23"/>
        </w:rPr>
        <w:t>- Распоряжение Минздрава Удмуртии от 15.07.2015 г. № 399 «Об организации химиопрофилактики туберкулеза больным ВИЧ – инфекцией в Удмуртской Республике».</w:t>
      </w:r>
    </w:p>
    <w:sectPr>
      <w:footerReference w:type="default" r:id="rId1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sz w:val="24"/>
    </w:rPr>
  </w:style>
  <w:style w:type="character" w:styleId="Wmicallto">
    <w:name w:val="wmi-callto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pid18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4:00Z</dcterms:created>
  <dc:creator>Эпид</dc:creator>
  <dc:description/>
  <cp:keywords/>
  <dc:language>en-US</dc:language>
  <cp:lastModifiedBy>Инфекционист</cp:lastModifiedBy>
  <cp:lastPrinted>2018-02-26T10:16:00Z</cp:lastPrinted>
  <dcterms:modified xsi:type="dcterms:W3CDTF">2018-09-21T09:29:00Z</dcterms:modified>
  <cp:revision>13</cp:revision>
  <dc:subject/>
  <dc:title>Министерство здравоохранения Удмуртской Республики</dc:title>
</cp:coreProperties>
</file>