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здрав Удмур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учреждение здравоохранения Удмуртской Республики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Удмуртской Республик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 2015 году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жевск 2016</w:t>
      </w:r>
    </w:p>
    <w:p>
      <w:pPr>
        <w:pStyle w:val="TextBodyInden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>
          <w:sz w:val="24"/>
          <w:szCs w:val="24"/>
        </w:rPr>
        <w:t xml:space="preserve">В составлении информационного бюллетеня принимали участие специалисты </w:t>
      </w:r>
    </w:p>
    <w:p>
      <w:pPr>
        <w:pStyle w:val="TextBodyIndent"/>
        <w:ind w:firstLine="708"/>
        <w:jc w:val="left"/>
        <w:rPr/>
      </w:pPr>
      <w:r>
        <w:rPr>
          <w:sz w:val="24"/>
          <w:szCs w:val="24"/>
        </w:rPr>
        <w:t>БУЗ УР «УРЦ СПИД и ИЗ»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Горбунов О.Б., главный врач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ина Н.В., заместитель главного врача по медицинской части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щева Г.Г., заместитель главного врача по организационно-методической работе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сколкова Н.В., заведующая отделением эпидемиологии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ябцева Н.С., заведующая консультативной поликлиникой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нова Н.В., заведующая лабораторно-диагностическим отделением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Петрова Н.М., заведующая организационно-методическим отделом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Адреса и телефоны: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БУЗ  УР «УРЦ СПИД и ИЗ»: 426067,Удмуртская Республика, г. Ижевск, ул. Труда, 17а</w:t>
      </w:r>
    </w:p>
    <w:p>
      <w:pPr>
        <w:pStyle w:val="Heading"/>
        <w:jc w:val="left"/>
        <w:rPr/>
      </w:pPr>
      <w:r>
        <w:rPr>
          <w:b w:val="false"/>
          <w:szCs w:val="24"/>
          <w:lang w:val="fr-FR"/>
        </w:rPr>
        <w:t>E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  <w:lang w:val="fr-FR"/>
        </w:rPr>
        <w:t>mail</w:t>
      </w:r>
      <w:r>
        <w:rPr>
          <w:b w:val="false"/>
          <w:szCs w:val="24"/>
          <w:lang w:val="en-US"/>
        </w:rPr>
        <w:t xml:space="preserve">: </w:t>
      </w:r>
      <w:hyperlink r:id="rId4">
        <w:r>
          <w:rPr>
            <w:rStyle w:val="InternetLink"/>
            <w:szCs w:val="24"/>
            <w:lang w:val="fr-FR"/>
          </w:rPr>
          <w:t>info@spid18.ru</w:t>
        </w:r>
      </w:hyperlink>
      <w:r>
        <w:rPr>
          <w:b w:val="false"/>
          <w:szCs w:val="24"/>
          <w:lang w:val="en-US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Cs w:val="24"/>
        </w:rPr>
        <w:t>Факс</w:t>
      </w:r>
      <w:r>
        <w:rPr>
          <w:b w:val="false"/>
          <w:szCs w:val="24"/>
          <w:lang w:val="en-US"/>
        </w:rPr>
        <w:t xml:space="preserve">: (3412) 21-37-86,   (3412) 21-35-94     </w:t>
      </w:r>
    </w:p>
    <w:p>
      <w:pPr>
        <w:pStyle w:val="Heading"/>
        <w:jc w:val="both"/>
        <w:rPr/>
      </w:pPr>
      <w:r>
        <w:rPr>
          <w:b w:val="false"/>
          <w:szCs w:val="24"/>
        </w:rPr>
        <w:t>Тел.: приемная, главный врач - 21-37-86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медицинской части – 21-09-48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экономическим вопросам – 21-25-2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организационно-методической работе – 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абораторно-диагностическое отделение – 20-37-4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Лаборатория ПЦР-диагностики, клинико-иммунологическая лаборатория–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Отделение эпидемиологии, отделение профилактики –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Организационно-методический отдел   -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сультативная поликлиника – 21-15-94, 21-09-56    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ечебно-диагностическое отделение – 21-08-09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Филиалы: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  <w:t xml:space="preserve">        г. Глазов –  ул. Кирова, 27, лит. «л», тел. (341-41) 3-37-07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Воткинск – ул. Школьная, 2, тел. (341-45) 3-36-2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ab/>
        <w:t xml:space="preserve">        г. Сарапул – ул. Гагарина 67, лит. «д», тел. (341-47) 3-27-4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Можга – ул. Сюгаильская,19, тел. (341-39) 3-26-6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пос. Игра – ул. Милиционная,6, тел. (341-34) 4-04-8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     пос. Ува – ул. Чкалова,20, тел. (341-30) 5-28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ВИЧ-инфекция в Российской Федерации и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олжском федеральном округе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 Российской Федерации</w:t>
      </w:r>
      <w:r>
        <w:rPr>
          <w:sz w:val="24"/>
          <w:szCs w:val="24"/>
        </w:rPr>
        <w:t xml:space="preserve"> на 31 декабря 2015 года зарегистрировано 1006 388 ВИЧ-инфицированных, выявлено за 2015г. 93 188 новых случаев ВИЧ-инфекции. За весь период наблюдения умерло 212 579 ВИЧ-инфицированных лиц, в том числе  27 564 за 2015 год (на 12,9% больше, чем аналогичный период 2014г.)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оказатель заболеваемости на 01.10.2015 года в РФ составил 63,6 на 100 000 населения. Показатель темпа прироста числа новых случаев ВИЧ-инфекции имеет положительное значение (+8%)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оказатель пораженности составил 541,8 на 100 тысяч населения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более пораженные субъекты - Свердловская (зарегистрировано 1528,7 живущих с ВИЧ на 100 тыс. населения), Иркутская (1524,9), Самарская (1377,9), , Ленинградская (1118,1), Оренбургская (1135,7), Кемеровская (1469,6) области, </w:t>
      </w:r>
      <w:r>
        <w:rPr>
          <w:bCs/>
          <w:sz w:val="24"/>
          <w:szCs w:val="24"/>
        </w:rPr>
        <w:t>Ханты-Мансийский автономный округ (</w:t>
      </w:r>
      <w:r>
        <w:rPr>
          <w:sz w:val="24"/>
          <w:szCs w:val="24"/>
        </w:rPr>
        <w:t>1110,6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>Тюменская (1107,0), Челябинская (964,6), области, г. Санкт-Петербург (942).</w:t>
      </w:r>
    </w:p>
    <w:p>
      <w:pPr>
        <w:pStyle w:val="TextBodyIndent"/>
        <w:ind w:firstLine="426"/>
        <w:jc w:val="both"/>
        <w:rPr/>
      </w:pPr>
      <w:r>
        <w:rPr>
          <w:sz w:val="24"/>
          <w:szCs w:val="24"/>
        </w:rPr>
        <w:t>В Приволжском федеральном округе</w:t>
      </w:r>
      <w:r>
        <w:rPr>
          <w:b w:val="false"/>
          <w:sz w:val="24"/>
          <w:szCs w:val="24"/>
        </w:rPr>
        <w:t xml:space="preserve"> на 01.10.2015г. кумулятивное количество выявленных ВИЧ-позитивных возросло до 216826 случаев. Показатели распространенности и пораженности ВИЧ-инфекцией составили соответственно 729 и 550,3 на 100 000 населения округа. За 9 месяцев текущего года выявлено 14920 новых случаев ВИЧ-инфекции, в том числе детей до 14 лет - 169. На 12 территориях округа отмечен рост числа новых случаев ВИЧ-инфекции по сравнению с прошлым годом. В целом, среднеокружной показатель темпа прироста числа новых случаев ВИЧ-инфекции имеет положительное значение (+6,5%). Показатель заболеваемости на 01.10.2014 года в ПФО составил 50,2 на 100 000 населения.</w:t>
      </w:r>
    </w:p>
    <w:p>
      <w:pPr>
        <w:pStyle w:val="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в Удмуртской Республике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Удмуртской Республике на 1 января 2016 года выявлено 7914 ВИЧ - инфицированных. Показатель пораженности на 100 тысяч населения составил 408,4. </w:t>
      </w:r>
    </w:p>
    <w:p>
      <w:pPr>
        <w:pStyle w:val="2"/>
        <w:ind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аспространенности, пораженности,  заболеваемости ВИЧ-инфек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и населения Российской Федерации,  Приволжского федерального округ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Удмуртской Республики в 2001-2015гг. (на 100 тысяч населения)</w:t>
      </w:r>
      <w:r>
        <w:rPr/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8"/>
        <w:gridCol w:w="1308"/>
        <w:gridCol w:w="668"/>
        <w:gridCol w:w="1307"/>
        <w:gridCol w:w="1307"/>
        <w:gridCol w:w="668"/>
        <w:gridCol w:w="1307"/>
        <w:gridCol w:w="1308"/>
        <w:gridCol w:w="56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спространенности*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раженности**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болеваемости***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4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мес. 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* Распространенность = все выявленные случаи ВИЧ / среднегодовая численность населения Х 1000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** Пораженность = (все выявленные случаи ВИЧ – умершие – выбывшие + прибывшие) /среднегодовая численность населения Х 1000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*** Заболеваемость = все выявленные случаи ВИЧ в отчетном году / среднегодовая численность населения Х 1000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ИЧ-инфицированных в муниципальных образован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ой Республики за 1993-2015 г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бсолютные значения)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2"/>
        <w:gridCol w:w="558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91"/>
        <w:gridCol w:w="635"/>
        <w:gridCol w:w="793"/>
        <w:gridCol w:w="523"/>
        <w:gridCol w:w="661"/>
      </w:tblGrid>
      <w:tr>
        <w:trPr>
          <w:trHeight w:val="126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sz w:val="18"/>
                <w:szCs w:val="18"/>
              </w:rPr>
              <w:t>Районы и горо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-1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 - 2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мерло 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  -  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раженность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з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ож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ов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с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ар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sz w:val="18"/>
                <w:szCs w:val="18"/>
              </w:rPr>
              <w:t>Каракул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з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нер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сов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sz w:val="18"/>
                <w:szCs w:val="18"/>
              </w:rPr>
              <w:t>Красногор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Пург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г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т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мс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а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аме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-Бодьин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Ижевс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Сарапу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Воткинс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Глаз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2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Мож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М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т.ч. УФСИ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4</w:t>
            </w:r>
          </w:p>
        </w:tc>
      </w:tr>
    </w:tbl>
    <w:p>
      <w:pPr>
        <w:pStyle w:val="Style7"/>
        <w:tabs>
          <w:tab w:val="clear" w:pos="708"/>
          <w:tab w:val="left" w:pos="8505" w:leader="none"/>
        </w:tabs>
        <w:ind w:right="-519" w:hanging="0"/>
        <w:jc w:val="left"/>
        <w:rPr>
          <w:sz w:val="20"/>
        </w:rPr>
      </w:pPr>
      <w:r>
        <w:rPr>
          <w:sz w:val="20"/>
        </w:rPr>
        <w:t>*таблица приведена в соответствие с компьютерной базой ВИЧ-инфицированных «Асодос» на 01.01.2016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в 2010 году впервые выделены отдельной строкой БОМЖи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5 году вновь зарегистрировано 1019 случаев ВИЧ-инфекции (в т.ч. в системе МЗ У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32), что на 34,1% выше уровня предыдущего года (760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азатель заболеваемости составил 67,2 на 100 тысяч населения против 50,2 в 201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ВИЧ- инфицированных в Удмуртской Республике в 1993-2015 гг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бсолютные значения)</w:t>
      </w:r>
    </w:p>
    <w:p>
      <w:pPr>
        <w:pStyle w:val="Heading2"/>
        <w:jc w:val="left"/>
        <w:rPr>
          <w:color w:val="FF0000"/>
        </w:rPr>
      </w:pPr>
      <w:r>
        <w:rPr>
          <w:color w:val="FF0000"/>
        </w:rPr>
        <w:object w:dxaOrig="9645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25pt;height:179.25pt" filled="f" o:ole="">
            <v:imagedata r:id="rId6" o:title=""/>
          </v:shape>
          <o:OLEObject Type="Embed" ProgID="" ShapeID="ole_rId5" DrawAspect="Content" ObjectID="_177782145" r:id="rId5"/>
        </w:object>
      </w:r>
    </w:p>
    <w:p>
      <w:pPr>
        <w:pStyle w:val="Heading2"/>
        <w:jc w:val="left"/>
        <w:rPr>
          <w:sz w:val="20"/>
          <w:u w:val="none"/>
        </w:rPr>
      </w:pPr>
      <w:r>
        <w:rPr>
          <w:sz w:val="18"/>
          <w:szCs w:val="18"/>
          <w:u w:val="none"/>
        </w:rPr>
        <w:t>*</w:t>
      </w:r>
      <w:r>
        <w:rPr>
          <w:sz w:val="20"/>
          <w:u w:val="none"/>
        </w:rPr>
        <w:t xml:space="preserve"> Таблица приведена в соответствие с компьютерной базой ВИЧ-инфицированных «Асодос» на 01.01.2016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ind w:firstLine="709"/>
        <w:rPr/>
      </w:pPr>
      <w:r>
        <w:rPr>
          <w:sz w:val="22"/>
          <w:szCs w:val="22"/>
        </w:rPr>
        <w:t>Сравнительная таблица числа ВИЧ - инфицированных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ыявленных за 12 месяцев 2014 –2015 гг. в Удмуртской Республике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66"/>
        <w:gridCol w:w="1778"/>
        <w:gridCol w:w="1115"/>
        <w:gridCol w:w="1134"/>
        <w:gridCol w:w="1157"/>
        <w:gridCol w:w="1895"/>
      </w:tblGrid>
      <w:tr>
        <w:trPr>
          <w:trHeight w:val="26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Кумулятив. число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ражен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100 тыс. нас.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овь выявлено</w:t>
            </w:r>
          </w:p>
        </w:tc>
      </w:tr>
      <w:tr>
        <w:trPr>
          <w:trHeight w:val="15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мес.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мес.   2015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инам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Динамика в абс. цифрах</w:t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лнаш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=</w:t>
            </w:r>
          </w:p>
        </w:tc>
      </w:tr>
      <w:tr>
        <w:trPr>
          <w:trHeight w:val="1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лез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8 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вож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8 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тк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+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4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з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sz w:val="17"/>
                <w:szCs w:val="17"/>
              </w:rPr>
              <w:t xml:space="preserve"> в 2 р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х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=</w:t>
            </w:r>
          </w:p>
        </w:tc>
      </w:tr>
      <w:tr>
        <w:trPr>
          <w:trHeight w:val="1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бес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+1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вьял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4 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гр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sz w:val="17"/>
                <w:szCs w:val="17"/>
              </w:rPr>
              <w:t>в 1,6 р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мба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sz w:val="17"/>
                <w:szCs w:val="17"/>
              </w:rPr>
              <w:t xml:space="preserve"> в 2,5 р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акул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=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з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+ 2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изне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1 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ияс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1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расного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- 1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.-Пург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+ 4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жг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- 1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рапуль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+ 4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лт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+ 2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юмс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1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в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8 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арка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5 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Юкаме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+ 3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</w:t>
            </w:r>
            <w:r>
              <w:rPr>
                <w:b/>
                <w:sz w:val="17"/>
                <w:szCs w:val="17"/>
                <w:lang w:val="en-US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к-Бодь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&lt; 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а 4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+ 7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Итого рай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bCs/>
                <w:sz w:val="17"/>
                <w:szCs w:val="17"/>
              </w:rPr>
              <w:t>на 36,9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</w:t>
            </w:r>
          </w:p>
        </w:tc>
      </w:tr>
      <w:tr>
        <w:trPr>
          <w:trHeight w:val="1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Ижев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bCs/>
                <w:sz w:val="17"/>
                <w:szCs w:val="17"/>
              </w:rPr>
              <w:t>на 20,6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</w:t>
            </w:r>
          </w:p>
        </w:tc>
      </w:tr>
      <w:tr>
        <w:trPr>
          <w:trHeight w:val="1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Сарап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sz w:val="17"/>
                <w:szCs w:val="17"/>
              </w:rPr>
              <w:t>в 1,5 р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Воткин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sz w:val="17"/>
                <w:szCs w:val="17"/>
              </w:rPr>
              <w:t>в 1,6 р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Гла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sz w:val="17"/>
                <w:szCs w:val="17"/>
              </w:rPr>
              <w:t>в 1,5 р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Мож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6 с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Итого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sz w:val="17"/>
                <w:szCs w:val="17"/>
              </w:rPr>
              <w:t>в 1,3 р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</w:t>
            </w:r>
          </w:p>
        </w:tc>
      </w:tr>
      <w:tr>
        <w:trPr>
          <w:trHeight w:val="1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bCs/>
                <w:sz w:val="17"/>
                <w:szCs w:val="17"/>
              </w:rPr>
              <w:t>на 34,1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9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бом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&gt; </w:t>
            </w:r>
            <w:r>
              <w:rPr>
                <w:b/>
                <w:sz w:val="17"/>
                <w:szCs w:val="17"/>
              </w:rPr>
              <w:t>в 1,7 ра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2015 году  новые случаи ВИЧ-инфекции зарегистрированы во всех районах и городах республики.  Положительный темп прироста числа новых случаев инфицирования ВИЧ в отчетном году зарегистрирован на 23 территориях республики, отрицательное значение данный  показатель имел на 4 территориях Удмуртской Республики (районы: Кизнерский, Красногорский, Можгинский, Як-Бодьинский). Наибольшее  значение темпа прироста в отчетном году наблюдалось в следующих районах: Глазовский (в 2 раза), Игринский (в 1,6 раза), Камбарский (в 2,5 раза.). По городам наиболее неблагополучное положение по темпу прироста в гг. Сарапуле и Глазове (в 1,5 раза), Воткинске (в 1,6 раза)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о же время, на уровне прошлого года сохранилась заболеваемость на трех территориях: в Алнашском, Каракулинском и Граховском районах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аспределение ВИЧ-инфицированных  по факторам риска заражения 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 1993-2015гг. (абс., %)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0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2"/>
        <w:gridCol w:w="453"/>
        <w:gridCol w:w="453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658"/>
        <w:gridCol w:w="658"/>
      </w:tblGrid>
      <w:tr>
        <w:trPr>
          <w:trHeight w:val="26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Фактор рис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Гомосексуальный конта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Гетеросексуальный конта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 xml:space="preserve">Переливание инфициров. </w:t>
            </w:r>
          </w:p>
          <w:p>
            <w:pPr>
              <w:pStyle w:val="Normal"/>
              <w:ind w:left="-42" w:right="-71" w:hanging="0"/>
              <w:rPr/>
            </w:pPr>
            <w:r>
              <w:rPr/>
              <w:t>кров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Заражение детей от матерей во время беременности и р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Грудное вскармли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Внутрив. введение наркотик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Внутрибольничное  инфицир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Нет дан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В С Е Г 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59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/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760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7914/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/>
              <w:t>Рождено от ВИЧ(+) матер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9</w:t>
            </w:r>
          </w:p>
        </w:tc>
      </w:tr>
    </w:tbl>
    <w:p>
      <w:pPr>
        <w:pStyle w:val="Style7"/>
        <w:ind w:right="-519" w:hanging="0"/>
        <w:jc w:val="left"/>
        <w:rPr>
          <w:sz w:val="20"/>
        </w:rPr>
      </w:pPr>
      <w:r>
        <w:rPr>
          <w:sz w:val="20"/>
        </w:rPr>
        <w:t>*Таблица приведена в соответствие с компьютерной базой ВИЧ-инфицированных «Асодос» на 01.01.2016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мужчин и женщин  по основным факторам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риска заражения 1993 - 2015 гг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97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238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ентеральный путь инфицирования, %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теросексуальный путь инфицирования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(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9/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46/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/24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/62,9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е с компьютерной базой ВИЧ-инфицированных «Асодос» на 01.01.2016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ловой и возрастной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всех лиц, зарегистрированных с диагнозом «ВИЧ-инфекция» на территории Удмуртской Республики, за все годы регистрации, доля ВИЧ-инфицированных мужчин составила 62,9%, женщин – 37,1%.  Среди вновь выявленных в 2015 году количество ВИЧ-инфицированных мужчин составляет – 59,2%, женщин – 40,8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63"/>
        <w:gridCol w:w="1709"/>
        <w:gridCol w:w="2021"/>
        <w:gridCol w:w="1903"/>
      </w:tblGrid>
      <w:tr>
        <w:trPr>
          <w:trHeight w:val="18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. циф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. циф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</w:tbl>
    <w:p>
      <w:pPr>
        <w:pStyle w:val="Style7"/>
        <w:ind w:right="-519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*Таблица приведена в соответствие с компьютерной базой ВИЧ-инфицированных «Асодос» на 01.01.2016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ИЧ-инфицированных выявленных за все годы регистрации составляет возрастная группа старше 25 лет.  Удельный вес ВИЧ-инфицированных в возрастной группе 18-24 – 32,9%, среди лиц старше 25 лет – 63%,  детей и подростков – 4,1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1"/>
        <w:gridCol w:w="936"/>
        <w:gridCol w:w="1036"/>
        <w:gridCol w:w="1036"/>
        <w:gridCol w:w="1036"/>
        <w:gridCol w:w="936"/>
        <w:gridCol w:w="970"/>
        <w:gridCol w:w="1126"/>
        <w:gridCol w:w="1164"/>
      </w:tblGrid>
      <w:tr>
        <w:trPr>
          <w:trHeight w:val="5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%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/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чел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,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2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2,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47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9,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8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4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04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,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1чел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,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,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14чел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,0)</w:t>
            </w:r>
          </w:p>
        </w:tc>
      </w:tr>
    </w:tbl>
    <w:p>
      <w:pPr>
        <w:pStyle w:val="Heading2"/>
        <w:jc w:val="left"/>
        <w:rPr/>
      </w:pPr>
      <w:r>
        <w:rPr>
          <w:sz w:val="20"/>
          <w:u w:val="none"/>
        </w:rPr>
        <w:t>* Таблица приведена в соответствие с компьютерной базой ВИЧ-инфицированных «Асодос» на 01.01.2016г.</w:t>
      </w:r>
    </w:p>
    <w:p>
      <w:pPr>
        <w:pStyle w:val="Normal"/>
        <w:jc w:val="both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минирующей группой среди вновь выявленных за отчетный период являются лица в возрасте старше 25 лет – 87,3%, что выше показателя 2014 г (85,3%). Лица, выявленные  в возрасте от 25 до 40 лет, составили в отчетном году 71,2%, что выше уровня прошлого года - 69,0%. Число ВИЧ-инфицированных подростков, выявленных за 2015 год -  11, что  на 6  больше аналогичного показателя 2014г. (из них:  в 4-х случаях   инфицирование произошло половым путем; в 1 – путь не установлен и еще в 6-х случаях – наркотический).  Десять из одиннадцати подростков – девушки. В 2015 году число детей с установленным диагнозом ВИЧ-инфекция составляет 10, (в 2014 г. 9). Путь инфицирования: 7 –  во время беременности и родов; 2- грудное вскармливание, 1- путь не установлен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4-2015 гг. (абсолютные и процентные зна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5"/>
        <w:gridCol w:w="1558"/>
        <w:gridCol w:w="1701"/>
        <w:gridCol w:w="1085"/>
        <w:gridCol w:w="1134"/>
        <w:gridCol w:w="974"/>
      </w:tblGrid>
      <w:tr>
        <w:trPr>
          <w:trHeight w:val="17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17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,0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,2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10,6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2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/8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/87,3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/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/1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* Таблица приведена в соответствие с компьютерной базой ВИЧ-инфицированных «Асодос» на 01.01.2016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все годы удельный вес неработающих составил 60,7%, занятого населения – 33,7%, учащихся – 2,7%, студентов – 1,5%, прочих -0,6%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ый статус ВИЧ-инфицированных в 2015 году не претерпел значительных изменений. За отчетный период уменьшился удельный вес рабочих и служащих и составил 38,4% в отчетном году против 45,1% в 2014 году. Доля  неработающих лиц  наоборот увеличилась и составила 58,7%  против 52,1% в 2014 году. Число ВИЧ-инфицированных среди учащихся школ и ПТУ увеличилось на 4 человека и составило 9 человек (2014 г. - 5). Количество вновь выявленных ВИЧ-инфицированных студентов в 2015 году составило 5 человек (в 2014 г. -6 чел.) 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кущем году на призывном пункте Республиканского военкомата было выявлено  6 ВИЧ-инфицированных призывников (в г. Ижевске - 1чел; и еще по 1 чел. в Завьяловском, Воткинском, Дебесском, Игринском и Увинском районах)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b/>
          <w:sz w:val="24"/>
          <w:szCs w:val="24"/>
        </w:rPr>
        <w:t>Распределение ВИЧ-инфицированных в Удмуртской Республике по социальному составу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993 – 2015 гг. (абсолютные и процентные значен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1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74"/>
      </w:tblGrid>
      <w:tr>
        <w:trPr>
          <w:trHeight w:val="4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3 1998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7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</w:tr>
      <w:tr>
        <w:trPr>
          <w:trHeight w:val="222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ети до 7л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1</w:t>
            </w:r>
          </w:p>
        </w:tc>
      </w:tr>
      <w:tr>
        <w:trPr>
          <w:trHeight w:val="1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работающ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70</w:t>
            </w:r>
          </w:p>
        </w:tc>
      </w:tr>
      <w:tr>
        <w:trPr>
          <w:trHeight w:val="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,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,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,7</w:t>
            </w:r>
          </w:p>
        </w:tc>
      </w:tr>
      <w:tr>
        <w:trPr>
          <w:trHeight w:val="192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Неработ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07</w:t>
            </w:r>
          </w:p>
        </w:tc>
      </w:tr>
      <w:tr>
        <w:trPr>
          <w:trHeight w:val="1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,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,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,7</w:t>
            </w:r>
          </w:p>
        </w:tc>
      </w:tr>
      <w:tr>
        <w:trPr>
          <w:trHeight w:val="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Учащиеся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2</w:t>
            </w:r>
          </w:p>
        </w:tc>
      </w:tr>
      <w:tr>
        <w:trPr>
          <w:trHeight w:val="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7</w:t>
            </w:r>
          </w:p>
        </w:tc>
      </w:tr>
      <w:tr>
        <w:trPr>
          <w:trHeight w:val="132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Студенты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ч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</w:t>
            </w:r>
          </w:p>
        </w:tc>
      </w:tr>
      <w:tr>
        <w:trPr>
          <w:trHeight w:val="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14</w:t>
            </w:r>
          </w:p>
        </w:tc>
      </w:tr>
      <w:tr>
        <w:trPr>
          <w:trHeight w:val="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е с компьютерной базой ВИЧ-инфицированных «Асодос» на 01.01.2016г.</w:t>
      </w:r>
    </w:p>
    <w:p>
      <w:pPr>
        <w:pStyle w:val="Heading2"/>
        <w:jc w:val="left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</w:r>
    </w:p>
    <w:p>
      <w:pPr>
        <w:pStyle w:val="Heading2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ИЧ-инфекция среди женщин и детей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Доля женщин среди впервые выявленных в отчетном году осталась практически на прежнем уровне (40,8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половой путь передачи ВИЧ-инфекции среди женщин составил 57,2% против 71,5% за предыдущий год. Доля женщин, выявленных при обследовании по 109 коду (беременные) в 2015 году снизилась  до 18,8% с 21% за 2014 год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сего от ВИЧ-инфицированных матерей родился 1340 детей </w:t>
      </w:r>
      <w:r>
        <w:rPr>
          <w:spacing w:val="2"/>
          <w:sz w:val="24"/>
          <w:szCs w:val="24"/>
        </w:rPr>
        <w:t>(в том числе 3 двойни)</w:t>
      </w:r>
      <w:r>
        <w:rPr>
          <w:sz w:val="24"/>
          <w:szCs w:val="24"/>
        </w:rPr>
        <w:t xml:space="preserve">, из них в 2015 году - 160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весь период регистрации диагноз «ВИЧ-инфекция» установлен 74 детям, из них: </w:t>
      </w:r>
    </w:p>
    <w:p>
      <w:pPr>
        <w:pStyle w:val="TextBody"/>
        <w:ind w:firstLine="708"/>
        <w:rPr/>
      </w:pPr>
      <w:r>
        <w:rPr>
          <w:sz w:val="24"/>
          <w:szCs w:val="24"/>
        </w:rPr>
        <w:t>- 44 - инфицированы во время беременности и родов;</w:t>
      </w:r>
    </w:p>
    <w:p>
      <w:pPr>
        <w:pStyle w:val="TextBody"/>
        <w:ind w:firstLine="708"/>
        <w:rPr/>
      </w:pPr>
      <w:r>
        <w:rPr>
          <w:sz w:val="24"/>
          <w:szCs w:val="24"/>
        </w:rPr>
        <w:t>- 11 - в результате грудного вскармливания;</w:t>
      </w:r>
    </w:p>
    <w:p>
      <w:pPr>
        <w:pStyle w:val="TextBody"/>
        <w:ind w:firstLine="708"/>
        <w:rPr/>
      </w:pPr>
      <w:r>
        <w:rPr>
          <w:sz w:val="24"/>
          <w:szCs w:val="24"/>
        </w:rPr>
        <w:t>- 13 - наркотический путь инфицирова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6 - достоверно путь инфицирования определить не удалось.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диагноз ВИЧ-инфекция установлен 10 детям, из них: у 7- инфицирование произошло в результате перинатального контакта во время беременности и родов,  у 2- при грудном вскармливании и у 1 - путь инфицирования не установлен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 все годы регистрации сняты с диспансерного наблюдения с диагнозом «Здоров» </w:t>
      </w:r>
      <w:r>
        <w:rPr>
          <w:spacing w:val="2"/>
          <w:sz w:val="24"/>
          <w:szCs w:val="24"/>
        </w:rPr>
        <w:t xml:space="preserve">964 </w:t>
      </w:r>
      <w:r>
        <w:rPr>
          <w:sz w:val="24"/>
          <w:szCs w:val="24"/>
        </w:rPr>
        <w:t>ребенка, рожденных от ВИЧ-инфицированных матерей (в том числе 11 прибыли из других субъектов РФ)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диспансерном учете  в течение 2015 года   с диагнозом «Перинатальный контакт по ВИЧ – инфекции»  состояло  438  детей  до 3  лет, в течение 2015 года диагноз ВИЧ – инфекция исключен у  145 (2 иногородних)  детей</w:t>
      </w:r>
      <w:r>
        <w:rPr>
          <w:color w:val="000000"/>
          <w:sz w:val="24"/>
          <w:szCs w:val="24"/>
        </w:rPr>
        <w:t>. На 01.01.2016 год на учете остаются   295  детей с неопределенным  ВИЧ – статусом (из них 5 – прибывшие из других территорий РФ)</w:t>
      </w:r>
      <w:r>
        <w:rPr>
          <w:color w:val="000000"/>
        </w:rPr>
        <w:t xml:space="preserve">. 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на сегодня перинатальное инфицирование ВИЧ установ</w:t>
      </w:r>
      <w:r>
        <w:rPr>
          <w:spacing w:val="1"/>
          <w:sz w:val="24"/>
          <w:szCs w:val="24"/>
        </w:rPr>
        <w:t>лено у 46 детей, из них у 7 в отчетном году. Показатель перинатальной трансмиссии составил в отчетном</w:t>
      </w:r>
      <w:r>
        <w:rPr>
          <w:spacing w:val="1"/>
        </w:rPr>
        <w:t xml:space="preserve"> </w:t>
      </w:r>
      <w:r>
        <w:rPr>
          <w:spacing w:val="1"/>
          <w:sz w:val="24"/>
          <w:szCs w:val="24"/>
        </w:rPr>
        <w:t>году 4,2% , что аналогично предыдущему 2014г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казатели проведения полной трехэтапной профилактики перинат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-инфицирования в районах УР в 2009 - 2015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7"/>
        <w:gridCol w:w="629"/>
        <w:gridCol w:w="630"/>
        <w:gridCol w:w="630"/>
        <w:gridCol w:w="666"/>
        <w:gridCol w:w="630"/>
        <w:gridCol w:w="666"/>
        <w:gridCol w:w="630"/>
        <w:gridCol w:w="631"/>
        <w:gridCol w:w="630"/>
        <w:gridCol w:w="631"/>
        <w:gridCol w:w="630"/>
        <w:gridCol w:w="630"/>
        <w:gridCol w:w="631"/>
      </w:tblGrid>
      <w:tr>
        <w:trPr>
          <w:trHeight w:val="5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</w:t>
            </w:r>
          </w:p>
        </w:tc>
      </w:tr>
      <w:tr>
        <w:trPr>
          <w:trHeight w:val="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.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.6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зо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з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сногорь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ург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к-Бодьи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жга+рай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жев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.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.1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рапу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тки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7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8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.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жегодно растет доля женщин, впервые в жизни  взятых  на «Д» учет  по ВИЧ – инфекции.  За 2015 г  вновь взято  416 чел  (в 2015 году – 348, рост   </w:t>
      </w:r>
      <w:r>
        <w:rPr>
          <w:color w:val="000000"/>
          <w:spacing w:val="-1"/>
          <w:sz w:val="24"/>
          <w:szCs w:val="24"/>
        </w:rPr>
        <w:t>на   16  %)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го в 2015 году наблюдалась 2330  женщин фертильного возраста  (против 2057  в 2014 г)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В течение  2015 года  у гинеколога Центра наблюдалось 400 беременных</w:t>
      </w:r>
      <w:r>
        <w:rPr>
          <w:color w:val="000000"/>
          <w:spacing w:val="-1"/>
          <w:sz w:val="24"/>
          <w:szCs w:val="24"/>
        </w:rPr>
        <w:t xml:space="preserve"> женщин, что выше, чем в 2014  г на  10  % (357 женщина), из них за</w:t>
      </w:r>
      <w:r>
        <w:rPr>
          <w:color w:val="000000"/>
          <w:sz w:val="24"/>
          <w:szCs w:val="24"/>
        </w:rPr>
        <w:t>кончили беременность родами 165 – практически на том же уровне, что и в 2014 г. (163 женщин).  Отмечено 8  случаев мертворо</w:t>
      </w:r>
      <w:r>
        <w:rPr>
          <w:color w:val="000000"/>
          <w:spacing w:val="-2"/>
          <w:sz w:val="24"/>
          <w:szCs w:val="24"/>
        </w:rPr>
        <w:t>ждения</w:t>
      </w:r>
      <w:r>
        <w:rPr>
          <w:sz w:val="24"/>
          <w:szCs w:val="24"/>
        </w:rPr>
        <w:t>, три двойни, в одной из которых один ребенок-мертворожденный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Полная </w:t>
      </w:r>
      <w:r>
        <w:rPr>
          <w:color w:val="000000"/>
          <w:spacing w:val="3"/>
          <w:sz w:val="24"/>
          <w:szCs w:val="24"/>
        </w:rPr>
        <w:t xml:space="preserve">трехэтапная профилактика проведена у 140  женщин, (88,6 % от общего числа  родов живыми детьми, что меньше  показателя 2014 года ((92,7%). По экстренной схеме ППМР принято 16 </w:t>
      </w:r>
      <w:r>
        <w:rPr>
          <w:color w:val="000000"/>
          <w:spacing w:val="1"/>
          <w:sz w:val="24"/>
          <w:szCs w:val="24"/>
        </w:rPr>
        <w:t xml:space="preserve">родов, в два раза больше, чем в 2014 г. (9,6 %, в 2014 году – 4,2 %), из них в 2 этапа - 11, 1 этап – 5. Зарегистрировано 2 случая не проведенной химиопрофилактики в 2015 году против одного в 2014 году, причиной послужило позднее выявление ВИЧ у матери, более чем один месяц после родов.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"/>
          <w:sz w:val="24"/>
          <w:szCs w:val="24"/>
        </w:rPr>
        <w:t xml:space="preserve">Количество абортов среди ВИЧ - инфицированных женщин составило 119, это больше, чем в 2014  г(91) </w:t>
      </w:r>
      <w:r>
        <w:rPr>
          <w:spacing w:val="1"/>
          <w:sz w:val="24"/>
          <w:szCs w:val="24"/>
        </w:rPr>
        <w:t>. В прошедшем году  количество абортов у ВИЧ – инфицированных женщин  меньше числа родоразрешений, однако эффективная послеродовая контрацепция у женщин, живущих с ВИЧ,   проводится не на должном уровне.</w:t>
      </w:r>
    </w:p>
    <w:p>
      <w:pPr>
        <w:pStyle w:val="Normal"/>
        <w:shd w:fill="FFFFFF" w:val="clear"/>
        <w:spacing w:lineRule="exact" w:line="274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абортов на 1000 ВИЧ-инфицированных женщин фертильного возраста составил 50,6  (в 2014 – 44,2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еринатальной химиопрофилактики по МО республики в 2014-2015 гг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6"/>
        <w:gridCol w:w="795"/>
        <w:gridCol w:w="681"/>
        <w:gridCol w:w="1052"/>
        <w:gridCol w:w="1036"/>
        <w:gridCol w:w="784"/>
        <w:gridCol w:w="784"/>
        <w:gridCol w:w="699"/>
        <w:gridCol w:w="1052"/>
        <w:gridCol w:w="1036"/>
      </w:tblGrid>
      <w:tr>
        <w:trPr>
          <w:trHeight w:val="1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эта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3-х этап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эта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3-х этап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ка, р-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ург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га +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Основными проблемами в работе по этому разделу работы являются следу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776" w:leader="none"/>
        </w:tabs>
        <w:autoSpaceDE w:val="false"/>
        <w:spacing w:lineRule="exact" w:line="274"/>
        <w:ind w:left="0" w:firstLine="567"/>
        <w:rPr>
          <w:spacing w:val="-12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поступают извещения о завершении беременности у ВИЧ - инфицирован</w:t>
        <w:softHyphen/>
        <w:t>ной женщины (гг. Ижевск, Глазов, Воткинск, Сарапул, п. Як – Бодья, п. Малая Пург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776" w:leader="none"/>
        </w:tabs>
        <w:autoSpaceDE w:val="false"/>
        <w:spacing w:lineRule="exact" w:line="274"/>
        <w:ind w:left="0" w:firstLine="567"/>
        <w:rPr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Отсутствует лабораторный контроль показателей крови во время проведения</w:t>
        <w:br/>
      </w:r>
      <w:r>
        <w:rPr>
          <w:color w:val="000000"/>
          <w:sz w:val="23"/>
          <w:szCs w:val="23"/>
        </w:rPr>
        <w:t>химиопрофилактики (гг. Глазов, Воткинск, Сарапул, Камбарка, Можг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74"/>
        <w:ind w:left="0" w:firstLine="567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есвоевременно  направляются беременные с сомнительным результатом иммуноблота ВИЧ   на </w:t>
      </w:r>
      <w:r>
        <w:rPr>
          <w:color w:val="000000"/>
          <w:sz w:val="23"/>
          <w:szCs w:val="23"/>
        </w:rPr>
        <w:t>консультацию Центр СПИ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67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е проводится работа по эффективной послеродовой  и постабортной контрацепции на местах медицинского обслуживания </w:t>
      </w:r>
      <w:r>
        <w:rPr>
          <w:color w:val="000000"/>
          <w:spacing w:val="1"/>
          <w:sz w:val="23"/>
          <w:szCs w:val="23"/>
        </w:rPr>
        <w:t>ВИЧ - инфицированных женщ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67"/>
        <w:rPr/>
      </w:pPr>
      <w:r>
        <w:rPr>
          <w:color w:val="000000"/>
          <w:spacing w:val="1"/>
          <w:sz w:val="23"/>
          <w:szCs w:val="23"/>
        </w:rPr>
        <w:t>Не осуществляется преемственность в работе КИЗов Республики и женских консультаций.</w:t>
      </w:r>
      <w:r>
        <w:rPr>
          <w:sz w:val="23"/>
          <w:szCs w:val="23"/>
        </w:rPr>
        <w:t>\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67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гнорируются рекомендации по проведению родоразрешения путем операции кесарева сечения с целью снижения риска перинатальной трансмиссии ВИЧ в г.г. Ижевске , Глазо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и обеспечение медицинских манипуляц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</w:t>
      </w:r>
      <w:r>
        <w:rPr>
          <w:sz w:val="23"/>
          <w:szCs w:val="23"/>
        </w:rPr>
        <w:t xml:space="preserve">На 01.01.2016 г. в республике выявлено 94 ВИЧ-инфицированных донора, в том числе в 2015 году -  8 (2014г. – 9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отчетном году в учреждениях здравоохранения зарегистрировано 184 аварийных ситуации (2014г. – 194), в том числе при оказании медицинской помощи ВИЧ-инфицированным – 75 (в 2014 г.- 87), из них: 77,3% - уколы, 4% - порезы, 18,7% - попадание биологических жидкостей на слизистые оболочки и кожу, 0% - укусы. Профилактическое лечение антиретровирусными препаратами проведено 55 медицинским работникам (73,3%), не проведено в 20 случаях по причине: отказа – 16 человек,  нет показаний – 1 человек, позднего обращения – 3 человека  (БУЗ УР  «ГКБ №2 МЗ УР», БУЗ УР «Республиканская стоматологическая поликлиника МЗ УР», БУЗ УР  «РПБ №2 МЗ УР»)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firstLine="708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населения Удмуртской Республики на антитела к ВИЧ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firstLine="708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5 году в Удмуртской Республике обследовано на антитела к ВИЧ </w:t>
      </w:r>
      <w:r>
        <w:rPr>
          <w:b/>
          <w:sz w:val="24"/>
          <w:szCs w:val="24"/>
        </w:rPr>
        <w:t>15,4</w:t>
      </w:r>
      <w:r>
        <w:rPr>
          <w:sz w:val="24"/>
          <w:szCs w:val="24"/>
        </w:rPr>
        <w:t xml:space="preserve">% населения, в их числе граждан России (в т.ч. УФСИН и МВД) - </w:t>
      </w:r>
      <w:r>
        <w:rPr>
          <w:b/>
          <w:sz w:val="24"/>
          <w:szCs w:val="24"/>
        </w:rPr>
        <w:t>225948</w:t>
      </w:r>
      <w:r>
        <w:rPr>
          <w:sz w:val="24"/>
          <w:szCs w:val="24"/>
        </w:rPr>
        <w:t xml:space="preserve"> человек, иностранных граждан - </w:t>
      </w:r>
      <w:r>
        <w:rPr>
          <w:b/>
          <w:sz w:val="24"/>
          <w:szCs w:val="24"/>
        </w:rPr>
        <w:t>8392</w:t>
      </w:r>
      <w:r>
        <w:rPr>
          <w:sz w:val="24"/>
          <w:szCs w:val="24"/>
        </w:rPr>
        <w:t xml:space="preserve">. Доля положительных результатов от обследованного населения в 2015 году составила 0,5%, что выше показателя  предыдущего года (0,4). Показатель обследования на 1000 населения составил 154,4 (с УФСИН и МВД) против 146,1 в 2014 году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548"/>
        <w:gridCol w:w="530"/>
        <w:gridCol w:w="489"/>
      </w:tblGrid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02 (больные наркомание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/>
            </w:pPr>
            <w:r>
              <w:rPr/>
              <w:t xml:space="preserve">    </w:t>
            </w:r>
            <w:r>
              <w:rPr/>
              <w:t>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03 (гомо- и бисексуалис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/>
            </w:pPr>
            <w:r>
              <w:rPr/>
              <w:t xml:space="preserve">     </w:t>
            </w:r>
            <w:r>
              <w:rPr/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04 (больные инфекциями, передаваемыми половым путе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1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08 (доноры крови, другого биологического материал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09 (беременные (доноры плацентарной и абортной кров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/>
            </w:pPr>
            <w:r>
              <w:rPr/>
              <w:t>0,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12 (лица находящиеся в местах лишения свобо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13 (обследованные по клиническим показания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15 (медицинский персонал, работающий с больными СПИД или инфицир. материало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18 (проч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120 (обследованные при эпидрасследовани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0 н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7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9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7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2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2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jc w:val="lef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firstLine="7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бследование иностранных граждан  на антитела к ВИЧ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21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712"/>
        <w:gridCol w:w="623"/>
      </w:tblGrid>
      <w:tr>
        <w:trPr>
          <w:trHeight w:val="370" w:hRule="atLeast"/>
        </w:trPr>
        <w:tc>
          <w:tcPr>
            <w:tcW w:w="10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д 200 (иностранные граждане)</w:t>
            </w:r>
          </w:p>
        </w:tc>
      </w:tr>
      <w:tr>
        <w:trPr>
          <w:trHeight w:val="31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обследованны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2</w:t>
            </w:r>
          </w:p>
        </w:tc>
      </w:tr>
      <w:tr>
        <w:trPr>
          <w:trHeight w:val="26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ем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выявленных </w:t>
            </w:r>
          </w:p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населения тестированием на ВИЧ в муниципальных образованиях весьма неравномерен. Выше среднереспубликанского уровня  показатели во всех городах республики, кроме г. Сарапула. В районах показатель обследования населения значительно ниже среднереспубликанского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ротестированных на ВИЧ граждан в УР по сравнению с 2014 годом увеличилось на 5,6% (на 12487 человек). Число иностранных граждан, протестированных на ВИЧ  в 2015 году, по сравнению с 2014 годом, так же увеличилось на 27% (в 2014 году обследовано 6608 иностранных граждан). Из общей структуры обследованных на их долю пришлось 0,7% против 1,3% за 2014 год. Частота выявления ВИЧ-инфекции среди иностранных граждан составила - 0,1, что ниже аналогичного показателя предыдущего года (0,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обследованных анонимно в 2015 году составило 755 человек, что на 26,5% ниже аналогичного показателя предыдущего года (597 человек). Выявляемость среди обследованных анонимно в 2015 году составила 4,1% , что аналогично предыдущему году (в абсолютных цифрах: выявлено  в 2015 году новых случаев ВИЧ - 31 человек, из них «раскрылось» 5 человек; в 2014 г. выявлено 24 человек, из них «раскрылось» 8 человек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бщей структуре, обследованных на ВИЧ-инфекцию, дети до 14 лет составили 4,4% (в 2014г.- 4,5%). Выявляемость  составила 0,1, что аналогично данного показателя 2014года. Доля подростков составила в отчетном году 1,4% (в 2014г.-1,8%). Выявляемость  составила 0,3, что выше данного показателя 2014года(0,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ает на себя внима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Низкий показатель обследования на ВИЧ лиц, употребляющих психоактивные вещества (102 код) – 0,7. Не обследуется данная группа риска среди населения Глазовского, Воткинского, Граховского, Дебесского, Каракулинского, Красногорского, Ярского район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Низкие показатели обследования лиц с инфекциями передаваемыми половым путем (104 код) – 8,8 во всех районах (кроме Шарканского) и гг. Воткинске и Глазов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изкие показатели обследования по 113 коду (клинические показания) – в Алнашском, Вавожском, Воткинском, Глазовском, Граховском, Завьяловском, Киясовском, Селтинском, Шарканском райо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выявления ВИЧ по кодам обслед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весь период наблюдения в 1993-2015 гг., 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4"/>
        <w:gridCol w:w="795"/>
        <w:gridCol w:w="713"/>
        <w:gridCol w:w="693"/>
        <w:gridCol w:w="978"/>
        <w:gridCol w:w="775"/>
        <w:gridCol w:w="754"/>
        <w:gridCol w:w="836"/>
        <w:gridCol w:w="978"/>
        <w:gridCol w:w="795"/>
        <w:gridCol w:w="992"/>
      </w:tblGrid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/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, абс/% 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е с компьютерной базой ВИЧ-инфицированных «Асодос» на 01.01.2016г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0"/>
          <w:sz w:val="24"/>
          <w:szCs w:val="24"/>
        </w:rPr>
        <w:t>Сравнительная таблица по обследованию  населения  на антитела к ВИЧ-инфекции в Удмуртской Республике по кодам обследования в 1993-2015 гг.</w:t>
      </w:r>
    </w:p>
    <w:p>
      <w:pPr>
        <w:pStyle w:val="Normal"/>
        <w:ind w:firstLine="72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(в соответствии  с  ф  № 4).</w:t>
      </w:r>
    </w:p>
    <w:p>
      <w:pPr>
        <w:pStyle w:val="Normal"/>
        <w:rPr>
          <w:b/>
          <w:b/>
          <w:bCs/>
          <w:color w:val="FF0000"/>
          <w:spacing w:val="-20"/>
          <w:sz w:val="24"/>
          <w:szCs w:val="24"/>
        </w:rPr>
      </w:pPr>
      <w:r>
        <w:rPr>
          <w:b/>
          <w:bCs/>
          <w:color w:val="FF0000"/>
          <w:spacing w:val="-20"/>
          <w:sz w:val="24"/>
          <w:szCs w:val="24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6"/>
        <w:gridCol w:w="448"/>
        <w:gridCol w:w="236"/>
        <w:gridCol w:w="3"/>
        <w:gridCol w:w="504"/>
        <w:gridCol w:w="355"/>
        <w:gridCol w:w="471"/>
        <w:gridCol w:w="324"/>
        <w:gridCol w:w="466"/>
        <w:gridCol w:w="395"/>
        <w:gridCol w:w="466"/>
        <w:gridCol w:w="370"/>
        <w:gridCol w:w="466"/>
        <w:gridCol w:w="370"/>
        <w:gridCol w:w="466"/>
        <w:gridCol w:w="330"/>
        <w:gridCol w:w="466"/>
        <w:gridCol w:w="330"/>
        <w:gridCol w:w="466"/>
        <w:gridCol w:w="330"/>
        <w:gridCol w:w="466"/>
        <w:gridCol w:w="317"/>
        <w:gridCol w:w="479"/>
        <w:gridCol w:w="329"/>
        <w:gridCol w:w="466"/>
        <w:gridCol w:w="330"/>
        <w:gridCol w:w="466"/>
        <w:gridCol w:w="402"/>
        <w:gridCol w:w="507"/>
        <w:gridCol w:w="329"/>
        <w:gridCol w:w="458"/>
        <w:gridCol w:w="393"/>
        <w:gridCol w:w="486"/>
        <w:gridCol w:w="482"/>
        <w:gridCol w:w="483"/>
        <w:gridCol w:w="483"/>
        <w:gridCol w:w="13"/>
      </w:tblGrid>
      <w:tr>
        <w:trPr>
          <w:trHeight w:val="29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0" w:name="RANGE!A3%3AAF17"/>
            <w:bookmarkEnd w:id="0"/>
            <w:r>
              <w:rPr>
                <w:spacing w:val="-20"/>
                <w:sz w:val="15"/>
                <w:szCs w:val="15"/>
              </w:rPr>
              <w:t>Наименование контингентов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к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199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5</w:t>
            </w:r>
          </w:p>
        </w:tc>
      </w:tr>
      <w:tr>
        <w:trPr>
          <w:trHeight w:val="19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pacing w:val="-2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bookmarkStart w:id="1" w:name="_GoBack"/>
            <w:bookmarkEnd w:id="1"/>
            <w:r>
              <w:rPr>
                <w:sz w:val="14"/>
                <w:szCs w:val="14"/>
              </w:rPr>
              <w:t>Доноры крови, другого биол материал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z w:val="14"/>
                <w:szCs w:val="14"/>
              </w:rPr>
              <w:t>35236</w:t>
            </w:r>
            <w:r>
              <w:rPr>
                <w:spacing w:val="-2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3707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4393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98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882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228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0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2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4"/>
                <w:szCs w:val="14"/>
              </w:rPr>
              <w:t>3357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02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0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5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9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3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19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6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0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ед.персонал, работающий с больными СПИД или инфицир. материало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74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27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5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6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05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49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4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53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5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3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9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7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8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6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ольные наркомание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33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7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5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9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8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4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5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9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5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5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6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6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3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6</w:t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омо- и бисексуалисты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ольные с заболеваниями, передаваем.половым путе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40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31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57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18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56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69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09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75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53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09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77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0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6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64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4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0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38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8</w:t>
            </w:r>
          </w:p>
        </w:tc>
      </w:tr>
      <w:tr>
        <w:trPr>
          <w:trHeight w:val="40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Лица находящиеся в местах лишения свободы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98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6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4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9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7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8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93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35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66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84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69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5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1</w:t>
            </w:r>
          </w:p>
        </w:tc>
      </w:tr>
      <w:tr>
        <w:trPr>
          <w:trHeight w:val="40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следованные по клиническим показания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641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9258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257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65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318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19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97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76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1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3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63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0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3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79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843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9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3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54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5</w:t>
            </w:r>
          </w:p>
        </w:tc>
      </w:tr>
      <w:tr>
        <w:trPr>
          <w:trHeight w:val="62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еременные (доноры плацентарной и абортной крови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5655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5605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18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062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36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26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685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80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203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48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46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5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09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07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762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71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63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6</w:t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31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300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87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617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12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7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335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86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1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64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88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444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69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38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5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6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739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3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следованные при эпидрасследовани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28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24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9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6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0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9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7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6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3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3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84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9</w:t>
            </w:r>
          </w:p>
        </w:tc>
      </w:tr>
      <w:tr>
        <w:trPr>
          <w:trHeight w:val="43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раждане Российской Федераци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344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4997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25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38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0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571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205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9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323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165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61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8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377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0514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394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5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82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34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612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52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9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2594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69</w:t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ностранные граждане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4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6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6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08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42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77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45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8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9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02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39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44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4998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926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9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057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8636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2176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9499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9335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4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0227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5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1334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1328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0639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982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034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111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218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34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177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публики на антитела к ВИЧ в 1999-2015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ым образованиям (на 1000 населения)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66"/>
        <w:gridCol w:w="667"/>
        <w:gridCol w:w="667"/>
        <w:gridCol w:w="724"/>
        <w:gridCol w:w="667"/>
        <w:gridCol w:w="667"/>
        <w:gridCol w:w="667"/>
        <w:gridCol w:w="692"/>
        <w:gridCol w:w="709"/>
        <w:gridCol w:w="709"/>
        <w:gridCol w:w="667"/>
        <w:gridCol w:w="667"/>
        <w:gridCol w:w="667"/>
        <w:gridCol w:w="667"/>
        <w:gridCol w:w="666"/>
        <w:gridCol w:w="666"/>
        <w:gridCol w:w="666"/>
      </w:tblGrid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Бодь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публики на антитела к ВИЧ 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униципальным образованиям (на 1 000 населения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5"/>
        <w:gridCol w:w="920"/>
        <w:gridCol w:w="756"/>
        <w:gridCol w:w="580"/>
        <w:gridCol w:w="700"/>
        <w:gridCol w:w="666"/>
        <w:gridCol w:w="666"/>
        <w:gridCol w:w="666"/>
        <w:gridCol w:w="666"/>
        <w:gridCol w:w="620"/>
        <w:gridCol w:w="640"/>
        <w:gridCol w:w="640"/>
        <w:gridCol w:w="640"/>
        <w:gridCol w:w="600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с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-Бодь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747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.ч.УИН+МВ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</w:t>
      </w:r>
      <w:r>
        <w:rPr/>
        <w:t>публики на антитела к ВИЧ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3"/>
        <w:gridCol w:w="884"/>
        <w:gridCol w:w="653"/>
        <w:gridCol w:w="850"/>
        <w:gridCol w:w="851"/>
        <w:gridCol w:w="773"/>
        <w:gridCol w:w="773"/>
        <w:gridCol w:w="810"/>
        <w:gridCol w:w="709"/>
        <w:gridCol w:w="708"/>
        <w:gridCol w:w="709"/>
        <w:gridCol w:w="709"/>
        <w:gridCol w:w="567"/>
      </w:tblGrid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-Бодь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В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ым образованиям в 2015 году (абсол. знач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21"/>
        <w:ind w:firstLine="708"/>
        <w:rPr/>
      </w:pPr>
      <w:r>
        <w:rPr>
          <w:b/>
          <w:bCs/>
          <w:szCs w:val="28"/>
        </w:rPr>
        <w:t>Диспансерное наблюдение ВИЧ - инфицированных.</w:t>
      </w:r>
    </w:p>
    <w:p>
      <w:pPr>
        <w:pStyle w:val="Normal"/>
        <w:shd w:fill="FFFFFF" w:val="clear"/>
        <w:ind w:left="23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sz w:val="24"/>
          <w:szCs w:val="24"/>
        </w:rPr>
        <w:t>Анализ данных диспансерного наблюдения свидетельствует не только о дальнейшем ежегодном увеличении числа больных, состоящих на диспансерном учете с диагнозом «ВИЧ-инфекция», но и продолжающемся росте числа больных с клиническими стадиями ВИЧ, со СПИД - индикаторными заболеваниями, с сочетанной патологией «ВИЧ плюс  туберкулез», а также роста числа пациентов, пожизненно принимающих антиретровирусные препараты. Кроме того неуклонно растет число женщин, состоящих на диспансерном учете, на 2015 год это 45,2% от состоящих на диспансерном учете.</w:t>
      </w:r>
    </w:p>
    <w:p>
      <w:pPr>
        <w:pStyle w:val="Normal"/>
        <w:shd w:fill="FFFFFF" w:val="clear"/>
        <w:ind w:firstLine="5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года на учете находилось 7079 человек (в т.ч. ФСИН – 1755). На конец отчетного периода на диспансерном учете состоит  6198  ВИЧ-инфицированных в т.ч. 1187 в системе ФСИН. </w:t>
      </w:r>
    </w:p>
    <w:p>
      <w:pPr>
        <w:pStyle w:val="Normal"/>
        <w:shd w:fill="FFFFFF" w:val="clear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ИЧ-инфицированных, состоявших в течение 2015 г </w:t>
      </w:r>
    </w:p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испансерном учёте, по стадиям  заболевания (без ФСИН)</w:t>
      </w:r>
    </w:p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351"/>
        <w:gridCol w:w="2126"/>
      </w:tblGrid>
      <w:tr>
        <w:trPr>
          <w:trHeight w:val="387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дия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>
                <w:highlight w:val="yellow"/>
              </w:rPr>
            </w:pPr>
            <w:r>
              <w:rPr/>
              <w:t>Число больных</w:t>
            </w:r>
          </w:p>
        </w:tc>
      </w:tr>
      <w:tr>
        <w:trPr>
          <w:trHeight w:val="272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А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ределение  больных по стадиям  свидетельствует о  неуклонном  росте  числа больных в стадиях прогрессирования (4А, 4Б, 4В) – в 1,19 раз  в сравнении с 2014 годом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хват диспансерным наблюдением в республике  в прошедшем году составил 85,5 %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 - прежнему  основная работа по наблюдению больных ВИЧ – инфекцией  в  городах  Ижевске, Камбарке Малопургинском, Завьяловском, Якшур – Бодьинском районах</w:t>
      </w:r>
      <w:r>
        <w:rPr>
          <w:sz w:val="24"/>
          <w:szCs w:val="24"/>
        </w:rPr>
        <w:t xml:space="preserve"> выполняется силами врачей – инфекционистов   Центра. </w:t>
      </w:r>
      <w:r>
        <w:rPr>
          <w:spacing w:val="1"/>
          <w:sz w:val="24"/>
          <w:szCs w:val="24"/>
        </w:rPr>
        <w:t>Неплохо проводятся диспансерные осмотры: в</w:t>
      </w:r>
      <w:r>
        <w:rPr>
          <w:spacing w:val="2"/>
          <w:sz w:val="24"/>
          <w:szCs w:val="24"/>
        </w:rPr>
        <w:t xml:space="preserve"> Ярском, Увинском, г.  Можга и Можгинском районах,  г. Воткинске (ГБ 1)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  <w:sz w:val="24"/>
          <w:szCs w:val="24"/>
        </w:rPr>
      </w:pPr>
      <w:r>
        <w:rPr>
          <w:sz w:val="24"/>
          <w:szCs w:val="24"/>
        </w:rPr>
        <w:t>В течение  отчетного года специалисты Центра на выезде осуществляли не только консультативный прием, но и контроль проведения диспансеризации в районах  по амбулаторным картам пациентов. Основные выявленные дефекты следующие: невыполнение стандартов наблюдения  и, как следствие - несвоевременное назначение ВААРТ почти в  половине случаев, позднее выявление  вторичных заболеваний</w:t>
      </w:r>
      <w:r>
        <w:rPr>
          <w:color w:val="FF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Абсолютное число больных в стадии СПИДа продолжает расти – в 2015 году  зарегистрировано 110  новых случаев, что практически в два раза больше, чем в 2014 г (в 2014 году – 64). На сегодня на диспансерном учете состоит 115  больной в стадии СПИД (на 01.01.2015 г. – 80) . Анализ СПИД – маркерных заболеваний  показал, что так же, как и в 2014 году, на первом месте по распространенности стоит туберкулез различной локализации, составляя в 2015 году  60,9 % от всех зарегистрированных СПИД – индикаторных состояний (в 2014 г – (56,2 %)). </w:t>
      </w:r>
    </w:p>
    <w:p>
      <w:pPr>
        <w:pStyle w:val="3"/>
        <w:ind w:firstLine="708"/>
        <w:rPr>
          <w:color w:val="FF0000"/>
          <w:spacing w:val="-1"/>
          <w:sz w:val="24"/>
          <w:szCs w:val="24"/>
          <w:highlight w:val="yellow"/>
        </w:rPr>
      </w:pPr>
      <w:r>
        <w:rPr>
          <w:color w:val="FF0000"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бщая характеристика пациентов, находящихся на ВААРТ (без ФСИН)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942"/>
        <w:gridCol w:w="942"/>
      </w:tblGrid>
      <w:tr>
        <w:trPr>
          <w:trHeight w:val="2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01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</w:rPr>
              <w:t>2015 год</w:t>
            </w:r>
          </w:p>
        </w:tc>
      </w:tr>
      <w:tr>
        <w:trPr>
          <w:trHeight w:val="12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е число больных принимавших ВАА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</w:t>
            </w:r>
            <w:r>
              <w:rPr>
                <w:spacing w:val="-1"/>
              </w:rPr>
              <w:t>в т.ч. начали ВААРТ впервые в жиз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кратили принимать ВАА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умер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9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выбыли из-под наблю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отказалис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  <w:tr>
        <w:trPr>
          <w:trHeight w:val="8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бы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нимает ВААРТ пожизненно на 01.01.2014г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1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дети до 18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79" w:firstLine="488"/>
        <w:jc w:val="both"/>
        <w:rPr>
          <w:sz w:val="24"/>
          <w:szCs w:val="24"/>
        </w:rPr>
      </w:pPr>
      <w:r>
        <w:rPr>
          <w:sz w:val="24"/>
          <w:szCs w:val="24"/>
        </w:rPr>
        <w:t>На фоне общего роста числа пациентов, находящихся на ВААРТ, отмечено некоторое снижение числа прервавших лечение, в сравнении с прошлым годом-15,7%. ( в 2014 20,3%).</w:t>
      </w:r>
    </w:p>
    <w:p>
      <w:pPr>
        <w:pStyle w:val="Style10"/>
        <w:shd w:fill="FFFFFF" w:val="clear"/>
        <w:spacing w:before="0" w:after="0"/>
        <w:ind w:left="79" w:firstLine="488"/>
        <w:jc w:val="both"/>
        <w:rPr/>
      </w:pPr>
      <w:r>
        <w:rPr>
          <w:color w:val="FF0000"/>
          <w:spacing w:val="-1"/>
        </w:rPr>
        <w:t xml:space="preserve"> </w:t>
      </w:r>
      <w:r>
        <w:rPr>
          <w:color w:val="000000"/>
        </w:rPr>
        <w:t>Средний возраст пациентов, впервые в жизни начинающих пожизненную АРТ,  в 2015 году  составил  35 лет  (в 2013 34,7 года,  </w:t>
      </w:r>
      <w:r>
        <w:rPr>
          <w:rStyle w:val="Wmicallto"/>
          <w:color w:val="000000"/>
        </w:rPr>
        <w:t>2005 - 2009</w:t>
      </w:r>
      <w:r>
        <w:rPr>
          <w:color w:val="000000"/>
        </w:rPr>
        <w:t xml:space="preserve"> годах он составлял 30 лет). </w:t>
      </w:r>
    </w:p>
    <w:p>
      <w:pPr>
        <w:pStyle w:val="Style10"/>
        <w:shd w:fill="FFFFFF" w:val="clear"/>
        <w:spacing w:before="0" w:after="0"/>
        <w:ind w:left="79" w:firstLine="488"/>
        <w:jc w:val="both"/>
        <w:rPr/>
      </w:pPr>
      <w:r>
        <w:rPr>
          <w:color w:val="000000"/>
        </w:rPr>
        <w:t xml:space="preserve">Из представленных цифр видно, что в отчетном году  </w:t>
      </w:r>
      <w:r>
        <w:rPr>
          <w:b/>
          <w:bCs/>
        </w:rPr>
        <w:t>позднее</w:t>
      </w:r>
      <w:r>
        <w:rPr>
          <w:color w:val="000000"/>
        </w:rPr>
        <w:t xml:space="preserve"> начало пожизненной АРТ имеет незначительную тенденцию к снижению, чем в 2014 (42,75% имеющих СД 4 менее 200  против 45,51 %  в 2014 г). При анализе назначения АРТ по районам УР было обнаружено, что по прежнему  практически во всех районах и городах Удмуртской республики более половине пациентов АРВТ назначается, когда иммунных клеток менее 200, то есть в более поздние сроки, что может говорить о недостаточном качестве проводимой диспансеризации на местах и несвоевременном направлении пациентов в БУЗ УР «УРЦ СПИД и ИЗ» для назначения АРТ.</w:t>
      </w:r>
    </w:p>
    <w:p>
      <w:pPr>
        <w:pStyle w:val="Normal"/>
        <w:shd w:fill="FFFFFF" w:val="clear"/>
        <w:spacing w:lineRule="exact" w:line="278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е по диспансеризации  в разрез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ых  образований за   2015 г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8"/>
        <w:gridCol w:w="1878"/>
        <w:gridCol w:w="1878"/>
        <w:gridCol w:w="1879"/>
      </w:tblGrid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стоявших на ДУ </w:t>
            </w:r>
            <w:r>
              <w:rPr>
                <w:bCs/>
                <w:sz w:val="16"/>
                <w:szCs w:val="16"/>
              </w:rPr>
              <w:t xml:space="preserve">в течение отчетного периода    (чел.)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вших на ДУ  </w:t>
            </w:r>
            <w:r>
              <w:rPr>
                <w:bCs/>
                <w:sz w:val="16"/>
                <w:szCs w:val="16"/>
              </w:rPr>
              <w:t>на конец отчет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ериода    (чел.)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шед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едование </w:t>
            </w:r>
            <w:r>
              <w:rPr>
                <w:sz w:val="16"/>
                <w:szCs w:val="16"/>
              </w:rPr>
              <w:t xml:space="preserve"> (чел.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   обследованных                                      </w:t>
            </w:r>
            <w:r>
              <w:rPr>
                <w:sz w:val="16"/>
                <w:szCs w:val="16"/>
              </w:rPr>
              <w:t xml:space="preserve"> (от состоявших  на ДУ в течение года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наш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з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ож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кинский р-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хов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с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ая 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нер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сов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ор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пург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г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ьская ЦРП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т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мс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ка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аме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-Бодьин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ская ЦР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йон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Б-гор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Ч-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ГБ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ГБ-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их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Б №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П №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Б №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П №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Б №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П №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П №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Б 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Б 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Б 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Б 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Б 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П 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П 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П 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ГП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ГП 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ГП 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ГП 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ГКП 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ГКП 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жевс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ам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З </w:t>
            </w:r>
            <w:r>
              <w:rPr/>
              <w:t>(без УФСИН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СИ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Р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1"/>
        </w:rPr>
        <w:t xml:space="preserve">   </w:t>
      </w:r>
      <w:r>
        <w:rPr>
          <w:color w:val="FF0000"/>
          <w:spacing w:val="1"/>
        </w:rPr>
        <w:tab/>
      </w:r>
      <w:r>
        <w:rPr>
          <w:b/>
          <w:sz w:val="28"/>
          <w:szCs w:val="28"/>
        </w:rPr>
        <w:t xml:space="preserve">Смертность среди ВИЧ - инфицированных </w:t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31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4"/>
        <w:rPr/>
      </w:pPr>
      <w:r>
        <w:rPr>
          <w:color w:val="FF0000"/>
        </w:rPr>
        <w:t xml:space="preserve">    </w:t>
      </w:r>
      <w:r>
        <w:rPr>
          <w:sz w:val="24"/>
          <w:szCs w:val="24"/>
        </w:rPr>
        <w:t>За все годы регистрации умерло 1604 ВИЧ-инфицированных, в стадии СПИДа – 290* человек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40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34"/>
        <w:gridCol w:w="1134"/>
        <w:gridCol w:w="1134"/>
        <w:gridCol w:w="1559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(+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ижение(-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мерш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от ВИЧ-инфекции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.ч. в стадии СП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  <w:t>2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29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в течение года (в абс. чис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,3%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в 1,5 раз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городских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9,5% 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ельских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5,8%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на 100000 населения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5,4%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т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,5 раза 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городских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,6%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сельских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8%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/>
        <w:t xml:space="preserve">Примечание: в 2015 году умерло  больных с диагнозом «СПИД» 75 человек,  из них 4 человека от других причин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нтенсивный показатель смертности в 2015 году вырос на 15,3%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  <w:gridCol w:w="1134"/>
      </w:tblGrid>
      <w:tr>
        <w:trPr>
          <w:trHeight w:val="5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умерших инфицированных 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год/период сколько ВИЧ-позитивных  умерли в субъек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жителей субъекта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Среди умерших ВИЧ-позитивных  имели уровень CD4 более 350 кл/мкл в течение 3 мес. и менее до смерт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реди умерших ВИЧ-позитивных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реди умерших ВИЧ-позитивных женщ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ВИЧ-позитивных  умерли в субъекте РФ от заболеваний В20-В24 по МКБ-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лезнь, вызванная ВИЧ, проявляющаяся  в виде инфекционных и паразитарных  болезней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микобактериальной  инфекции, B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туберкулеза (все форм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</w:rPr>
              <w:t>Туберкулез легк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</w:rPr>
              <w:t>Туберкулез генерализован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туберкулез у пациентов, с CD4 более 350 кл/мкл в течение 3 мес. и менее до смер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кобактериозы, вызванные M.Kansasii, M.avium, диссеминированные и внелегоч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других бактериальных инфекций, B2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</w:rPr>
              <w:t>органные пора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</w:rPr>
              <w:t>из них ЦН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Сальмонеллезные септицем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Септический эндокард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Бактериальный сепси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нии возвратные (2 раза и более в течение 12 ме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цитомегаловируного заболевания B2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Цитомегаловирусная инфекция с органными пораж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из них ЦН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других вирусных инфекций, B2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герпес с органными пораж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 них ЦН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кандидоза, B2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генерализованные, висцеральные поражения и поражения ЦН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 них ЦН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других микозов, B2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Кокцидиомикоз (диссеминированный или внелег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Гистоплазмоз диссеминированный или внелего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Криптококкоз внелегочный или с диареей более одного меся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 xml:space="preserve">Менингит криптококков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Pneumocystis cаrinii, B2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 множественных инфекций, B2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лезнь, вызванная ВИЧ, с проявлением других инфекционных и паразитарных болезней, B20.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 них с проявлениями протозойных и паразитар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Криптоспородиоз кишечника хронический (продолжительность более 1 ме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оспороз кишечника (длительность более 1 ме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оксоплазмоз головного мозга у пациентов старше 1 месяца и генерализованный токсоплазм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неуточненных инфекционных и паразитарных болезней, B2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лезнь, вызванная ВИЧ, проявляющаяся в виде злокачественных новообразований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саркомы Капоши, B2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лимфомы Беркитта, B2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других неходжкинских лимфом, B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в т.ч. лимфома мозга перви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других злокачественных новообразований лимфатической, кроветворной и родственных им тканей, B2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в т.ч. иммунобластическая сарк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в т.ч. лимфогрануломат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множественных злокачественных новообразований, B2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других  злокачественных новообразований, B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локачественные новообразования шейки ма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локачественные новообразования прямой киш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неуточненных злокачественных новообразований, B2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лезнь, вызванная ВИЧ, проявляющаяся в виде других уточненных болезней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лимфоидного интерстициального пневмонита, B2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изнуряющего синдрома, B2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сирующая многоочаговая лейкоэнцефалопа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ефалит, вызванный вирусом иммунодефицита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езнь, вызванная ВИЧ, проявляющаяся в виде других состояний, B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лезнь, вызванная вирусом иммунодефицита человека (ВИЧ), неуточненная, B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ВИЧ-позитивных  умерли в субъекте РФ от других причи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мерших ВИЧ-позитивных  имели уровень CD4 более 350 кл/мкл в течение 3 мес. и менее до смерти  из строки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/>
              <w:t>в т.ч. связанные с гепатитом В или 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 xml:space="preserve">в т.ч.  получали АР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 xml:space="preserve">           </w:t>
            </w:r>
            <w:r>
              <w:rPr/>
              <w:t>получали лечение гепатитов  (нуклеозидными аналогами или интерферонами и/или ингибиторами протеазы HCV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 xml:space="preserve">в т.ч.     пневмония при отсутствии данных о пневмоцистной этиологии или возвратном характере заболе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>туберкулез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шние причины смерти, V01-Y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>в т.ч.  Передозировка нарко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Отравления алкоголем, суррогатами алког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Суиц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/>
            </w:pPr>
            <w:r>
              <w:rPr/>
              <w:t>Д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Уби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Прочие внешние при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>в т.ч.  Сепсис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>в т.ч.  Эндокардит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 сведений о причине смер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Из числа умерших проведено вскры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b/>
                <w:bCs/>
              </w:rPr>
              <w:t xml:space="preserve">Умерли </w:t>
            </w:r>
            <w:r>
              <w:rPr/>
              <w:t>:                      до начала 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/>
            </w:pPr>
            <w:r>
              <w:rPr/>
              <w:t>на фоне 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/>
              <w:t>в.т.ч. умерли в течение первых 6 месяцев получения 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Умерли в учреждениях системы Ф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умерли в учреждениях ФСИН от заболеваний В20-В24 по МКБ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умерли в учреждениях ФСИН от других прич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/>
            </w:pPr>
            <w:r>
              <w:rPr>
                <w:b/>
              </w:rPr>
              <w:t>Выявлено посмерт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уктуре смертности отмечаются следующие особенности:</w:t>
      </w:r>
    </w:p>
    <w:p>
      <w:pPr>
        <w:pStyle w:val="Normal"/>
        <w:rPr/>
      </w:pPr>
      <w:r>
        <w:rPr>
          <w:sz w:val="24"/>
          <w:szCs w:val="24"/>
        </w:rPr>
        <w:t>- в 1,5 раза увеличилась доля смертности ВИЧ-инфекции как основной причины смерти;</w:t>
      </w:r>
    </w:p>
    <w:p>
      <w:pPr>
        <w:pStyle w:val="Normal"/>
        <w:rPr/>
      </w:pPr>
      <w:r>
        <w:rPr>
          <w:sz w:val="24"/>
          <w:szCs w:val="24"/>
        </w:rPr>
        <w:t>- смертность в стадии СПИДа увеличилась в 1,7 раза (с 43 до 73) по сравнению с прошлым годом;</w:t>
      </w:r>
    </w:p>
    <w:p>
      <w:pPr>
        <w:pStyle w:val="Normal"/>
        <w:rPr/>
      </w:pPr>
      <w:r>
        <w:rPr>
          <w:sz w:val="24"/>
          <w:szCs w:val="24"/>
        </w:rPr>
        <w:t xml:space="preserve">- на 3,5% увеличилась доля причин смерти, не связанных с ВИЧ-инфекцией. </w:t>
      </w:r>
    </w:p>
    <w:p>
      <w:pPr>
        <w:pStyle w:val="Normal"/>
        <w:ind w:firstLine="567"/>
        <w:rPr/>
      </w:pPr>
      <w:r>
        <w:rPr>
          <w:sz w:val="24"/>
          <w:szCs w:val="24"/>
        </w:rPr>
        <w:t>В разрезе муниципальных образований  произошло увеличение уровня смертности в г. Глазове, а также Балезинском, Игринском, Камбарском, М-Пургинском, Як-Бодьинском районах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мерш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, связанные с ВИ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, не связанные с ВИЧ</w:t>
            </w:r>
          </w:p>
        </w:tc>
      </w:tr>
      <w:tr>
        <w:trPr>
          <w:trHeight w:val="1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а +р-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урги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ьск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инск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случаи смерти по причине ВИЧ-инфекции разобраны, в основном имели место вторичные заболевания такие как прогрессирующий туберкулез, менингоэнцефалит смешанной (туберкулезной и грибковой) этиоло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пределение умерших по стадиям в 2013-2015</w:t>
      </w:r>
      <w:r>
        <w:rPr/>
        <w:t xml:space="preserve"> гг. (в абс. числах и %)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ертные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Распределение  умерших в 2014-2015 гг.</w:t>
      </w:r>
      <w:r>
        <w:rPr/>
        <w:t xml:space="preserve"> по уровню иммунодефицита  (в абс. числах и %)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ертн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комендации главным врачам учреждений здравоохранения Удмуртской Республики:</w:t>
      </w:r>
    </w:p>
    <w:p>
      <w:pPr>
        <w:pStyle w:val="Normal"/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1.В целях профилактики передачи ВИЧ-инфекции от матери ребенку обеспечить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2.Обеспечить проведение тестирования на ВИЧ всех беременных, поступивших необследованными на роды,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3.Обеспечить проведение тестирования на ВИЧ половых партнеров всех женщин, поставленных на учет по беременности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4.Усилить контроль за работой по обследованию контактных лиц, обратив особое внимание на женщин фертильного возраста и детей, рожденных от ВИЧ-инфицированных матерей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5.Усилить контроль за использованием тест-систем экспресс - диагностики ВИЧ в соответствии с СП 3.1.5.2826-«Профилактика ВИЧ-инфекции» (п.4.8.1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Процедуру  тестирования на ВИЧ-инфекцию осуществлять с обязательным  проведением дотестового и послетестового консультирования с заполнением информированного добровольного согласия в соответствии с СП 3.1.5.2826-10 от 11.01.2011г. «Профилактика ВИЧ-инфекции» (раздел 5)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7.Осуществлять кодирование населения при обследовании на ВИЧ-инфекцию согласно информационному письму ГУЗ «УРЦ СПИД и ИЗ» №341/01-15 от 26.04.2003г. «О направлениях крови для исследований в реакции ИФА на ВИЧ и вирусные гепатиты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Обеспечить обследование на ВИЧ всех обратившихся за медицинской помощью инъекционных наркопотребителей и больных ИППП, согласно СП 3.1.5.2826-10 от 11.01.2011г. «Профилактика ВИЧ-инфекции», прежде всего в районах с низкими показателями обследования этих групп риска. 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9.Проводить регулярный анализ целесообразности и эффективности проводимых обследований населения на ВИЧ-инфекцию, принять действенные меры по запрещению обследований, осуществляемых в нарушение действующего законодательства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0.Обеспечить диспансерное наблюдение за ВИЧ-инфицированными по месту медицинского обслуживания в соответствии с действующими порядком и стандартами оказания медицинской помощи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11.Обеспечить своевременное предоставление в БУЗ УР «УРЦ СПИД и ИЗ» экстренных извещений и копии актов вскрытия умерших ВИЧ-инфицированных в соответствии с приказом Минздрава Удмуртии от 02.07.2004г. №251 «Об организации диспансерного наблюдения за ВИЧ-инфицированными и больными СПИДом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2.Обеспечить предоставление в БУЗ УР «УРЦ СПИД и ИЗ» в установленные сроки отчетной формы «Сведения о мероприятиях по профилактике ВИЧ-инфекции, гепатитов В и С, выявлению и лечению больных ВИЧ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3.Продолжить работу по подготовке медицинского персонала учреждений здравоохранения по проблеме ВИЧ-инфекции согласно приказу Минздрава Удмуртии от 07.08.2008г. №416 «О совершенствовании подготовки медицинских кадров по проблеме ВИЧ-инфекции», в том числе с использованием анкет по определению уровня знаний по ВИЧ-инфекции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14.Вести строгий учет аварийных ситуаций при работе с кровью, ежемесячно представлять в БУЗ УР "УРЦ СПИД и ИЗ" отчет об аварийных ситуациях. 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15. Активизировать проведение профилактических мероприятий по гигиеническому воспитанию населения в соответствии с разделом 9 СП 3.1.5.2826-«Профилактика ВИЧ-инфекции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еречень основных действующих нормативных документов по вопросам ВИЧ-инфекции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Ф №38-ФЗ от 30.03.1995 "О предупреждении распространения в РФ заболевания, вызываемого ВИЧ"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04.09.1995  №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 при проведении обязательных предварительных при поступлении на работу и периодических медицинских осмотрах»;</w:t>
      </w:r>
    </w:p>
    <w:p>
      <w:pPr>
        <w:pStyle w:val="Normal"/>
        <w:ind w:right="-2" w:firstLine="360"/>
        <w:jc w:val="both"/>
        <w:rPr/>
      </w:pPr>
      <w:r>
        <w:rPr>
          <w:sz w:val="24"/>
          <w:szCs w:val="24"/>
        </w:rPr>
        <w:t xml:space="preserve">- Постановление Правительства РФ от 13.10.1995 №1017 «Об утверждении Правил проведения обязательного медицинского освидетельствования на выявление вируса иммунодефицита человека (ВИЧ-инфекции)»; 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е правила СП 3.1.5.2826-10 от 11.01.2011 №1 «Профилактика ВИЧ-инфекции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медпрома России №170 от 16.08.1994 "О мерах по совершенствованию профилактики и лечения ВИЧ-инфекции в Российской Федерации"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медпрома России №295 от 30.10.1995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а России №364 от 14.09.2001  "Об утверждении порядка медицинского обследования крови и её компонентов";</w:t>
      </w:r>
    </w:p>
    <w:p>
      <w:pPr>
        <w:pStyle w:val="ConsPlusTitle"/>
        <w:widowControl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соцразвития России от 12.02.2007 №107 «Об утверждении примерного  порядка организации работы по проведению консультирования больных ВИЧ-инфекцией, находящихся на диспансерном наблюдении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здравсоцразвития России от 17.09.2007 №610 «О мерах по организации оказания паллиативной помощи больным ВИЧ-инфекцией»; 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а России от 08.11.2012. №689н «Об утверждении порядка оказания медицинской помощи населению при заболевании, вызываемого вирусом иммунодефицита человека (ВИЧ-инфекции)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а России от 09.11.2012. № 758н «Об утверждении стандарта специализированной медицинской помощи при болезни, вызванной вирусом иммунодефицита человека (ВИЧ-инфекции)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а России от 24.12.2012. № 1511н «Об утверждении стандарта первичной медико-санитарной помощи при болезни, вызванной вирусом иммунодефицита человека (ВИЧ-инфекцией)»;</w:t>
      </w:r>
    </w:p>
    <w:p>
      <w:pPr>
        <w:pStyle w:val="ConsPlusTitle"/>
        <w:ind w:right="-2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а России от 24.12.2012. № 1512н «Об утверждении стандарта специализированной медицинской помощи детям при болезни, вызванной вирусом иммунодефицита человека (ВИЧ)»;</w:t>
      </w:r>
    </w:p>
    <w:p>
      <w:pPr>
        <w:pStyle w:val="Normal"/>
        <w:ind w:right="-2" w:firstLine="360"/>
        <w:rPr/>
      </w:pPr>
      <w:r>
        <w:rPr>
          <w:sz w:val="24"/>
          <w:szCs w:val="24"/>
        </w:rPr>
        <w:t>- приказ Минздрава России  от  «01» ноября 2012 г. № 572н 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»</w:t>
      </w:r>
    </w:p>
    <w:p>
      <w:pPr>
        <w:pStyle w:val="Normal"/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- Клинический протокол «Применение антиретровирусных препаратов в комплексе мер, направленных на профилактику передачи ВИЧ от матери к ребенку». Июнь 2015 г.  ФГБУ «РКИБ» МЗ РФ 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здрава Удмуртии от 07.08.2008  № 416 «О совершенствовании подготовки медицинских кадров по проблеме ВИЧ-инфекции»; 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а Удмуртии и Центра госсанэпиднадзора №172/124 от25.05.2001 "Об организации медицинской помощи ВИЧ-инфицированными и больными СПИДом ";</w:t>
      </w:r>
    </w:p>
    <w:p>
      <w:pPr>
        <w:pStyle w:val="Normal"/>
        <w:ind w:right="-2" w:first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- приказ Минздрава Удмуртии </w:t>
      </w:r>
      <w:r>
        <w:rPr>
          <w:spacing w:val="-4"/>
          <w:sz w:val="24"/>
          <w:szCs w:val="24"/>
        </w:rPr>
        <w:t>от 12.07.2004 № 251  «О диспансерном наблюдении за ВИЧ–инфицированными и больными СПИДом»;</w:t>
      </w:r>
    </w:p>
    <w:p>
      <w:pPr>
        <w:pStyle w:val="Normal"/>
        <w:ind w:right="-2" w:firstLine="360"/>
        <w:jc w:val="both"/>
        <w:rPr/>
      </w:pPr>
      <w:r>
        <w:rPr>
          <w:sz w:val="24"/>
          <w:szCs w:val="24"/>
        </w:rPr>
        <w:t>- приказ Минздрава Удмуртии от 23.08.2010  № 426 «Об организации обеспечения лекарственными средствами, отпускаемыми бесплатно по рецептам врача, для лечения и профилактики ВИЧ-инфекции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приказ Минздрава Удмуртии от 24.08.2012 № 587 «</w:t>
      </w:r>
      <w:r>
        <w:rPr>
          <w:sz w:val="24"/>
          <w:szCs w:val="24"/>
        </w:rPr>
        <w:t>О маршрутизации потоков больных ВИЧ-инфекцией».</w:t>
      </w:r>
    </w:p>
    <w:p>
      <w:pPr>
        <w:pStyle w:val="Normal"/>
        <w:tabs>
          <w:tab w:val="clear" w:pos="708"/>
          <w:tab w:val="left" w:pos="284" w:leader="none"/>
        </w:tabs>
        <w:ind w:right="-2" w:firstLine="360"/>
        <w:jc w:val="both"/>
        <w:rPr/>
      </w:pPr>
      <w:r>
        <w:rPr>
          <w:sz w:val="24"/>
          <w:szCs w:val="24"/>
        </w:rPr>
        <w:t>- Распоряжение Минздрава Удмуртии от 15.07.2015 г. № 399 «Об организации химиопрофилактики туберкулеза больным ВИЧ – инфекцией в Удмуртской Республике».</w:t>
      </w:r>
    </w:p>
    <w:sectPr>
      <w:footerReference w:type="default" r:id="rId9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sz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spid18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5:00Z</dcterms:created>
  <dc:creator>Эпид</dc:creator>
  <dc:description/>
  <cp:keywords/>
  <dc:language>en-US</dc:language>
  <cp:lastModifiedBy>Инфекционист</cp:lastModifiedBy>
  <cp:lastPrinted>2016-02-09T09:17:00Z</cp:lastPrinted>
  <dcterms:modified xsi:type="dcterms:W3CDTF">2016-02-12T04:06:00Z</dcterms:modified>
  <cp:revision>5</cp:revision>
  <dc:subject/>
  <dc:title>Министерство здравоохранения Удмуртской Республики</dc:title>
</cp:coreProperties>
</file>