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Министерство здравоохранения Удмурт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здравоохранения</w:t>
      </w:r>
    </w:p>
    <w:p>
      <w:pPr>
        <w:pStyle w:val="Heading"/>
        <w:rPr/>
      </w:pPr>
      <w:r>
        <w:rPr/>
        <w:t xml:space="preserve"> </w:t>
      </w:r>
      <w:r>
        <w:rPr/>
        <w:t xml:space="preserve">«Удмуртский республиканский центр по профилактике и борьбе со СПИДом и инфекционными заболевания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Научно-производственное предприятие «РеаХи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  <w:t xml:space="preserve">ВИЧ-инфекция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в Удмуртской Республике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в 2008году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85800</wp:posOffset>
            </wp:positionH>
            <wp:positionV relativeFrom="paragraph">
              <wp:posOffset>222885</wp:posOffset>
            </wp:positionV>
            <wp:extent cx="1925955" cy="1925955"/>
            <wp:effectExtent l="0" t="0" r="0" b="0"/>
            <wp:wrapTight wrapText="bothSides">
              <wp:wrapPolygon edited="0">
                <wp:start x="6747" y="0"/>
                <wp:lineTo x="6747" y="5805"/>
                <wp:lineTo x="-90" y="6986"/>
                <wp:lineTo x="-2" y="7257"/>
                <wp:lineTo x="2426" y="10163"/>
                <wp:lineTo x="2245" y="11615"/>
                <wp:lineTo x="-90" y="14518"/>
                <wp:lineTo x="-90" y="14610"/>
                <wp:lineTo x="6566" y="16062"/>
                <wp:lineTo x="6566" y="21506"/>
                <wp:lineTo x="14125" y="21506"/>
                <wp:lineTo x="14576" y="21506"/>
                <wp:lineTo x="14576" y="15970"/>
                <wp:lineTo x="21595" y="14789"/>
                <wp:lineTo x="21507" y="14518"/>
                <wp:lineTo x="19078" y="11615"/>
                <wp:lineTo x="19167" y="10163"/>
                <wp:lineTo x="21595" y="7346"/>
                <wp:lineTo x="21595" y="7076"/>
                <wp:lineTo x="14757" y="5805"/>
                <wp:lineTo x="14938" y="88"/>
                <wp:lineTo x="14218" y="0"/>
                <wp:lineTo x="7106" y="0"/>
                <wp:lineTo x="6747" y="0"/>
              </wp:wrapPolygon>
            </wp:wrapTight>
            <wp:docPr id="1" name="Эмблема СП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СП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215265</wp:posOffset>
            </wp:positionV>
            <wp:extent cx="1052830" cy="120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нформационный бюллетень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Ижевск 2009</w:t>
      </w:r>
    </w:p>
    <w:p>
      <w:pPr>
        <w:pStyle w:val="TextBodyInden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  <w:r>
        <w:br w:type="page"/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Содержание: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ИЧ- инфекция в Российской Федерации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 w:val="false"/>
          <w:sz w:val="24"/>
        </w:rPr>
        <w:t>ВИЧ-инфекция в Приволжском Федеральном округе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Эпидемическая ситуация по ВИЧ-инфекции в Удмуртской Республике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bCs/>
          <w:sz w:val="24"/>
        </w:rPr>
        <w:t>3.1. Распространенность ВИЧ-инфекции  в Удмуртской Республике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2. Заболеваемость ВИЧ-инфекцией в Удмуртской Республике за 2008 год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bCs/>
          <w:sz w:val="24"/>
        </w:rPr>
        <w:t>3.3. ВИЧ-инфекция среди женщин и детей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bCs/>
          <w:sz w:val="24"/>
        </w:rPr>
        <w:t>3.4. ВИЧ-инфекция и обеспечение безопасности медицинских манипуляций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бота в группах высокого риска заражения ВИЧ-инфекцией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бследование населения Удмуртской Республики на антитела к ВИЧ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Организация диспансерного наблюдения за ВИЧ-инфицированными. 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веденные мероприятия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речень действующих нормативных документов по вопросам ВИЧ-инфек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составлении информационного бюллетеня   принимали участие специалисты: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узьмин Е.Г., главный врач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урина Н.В., заместитель главного врача по лечебной работе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орбунов О.Б., заместитель главного врача по организационно-методической работе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расноперова Л.Г., заведующая консультативной поликлиникой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ригорьева Е.А., заведующая отделением эпидемиологии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рнеева Е.Р., заведующая лечебно-диагностическим отделением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иронова Н.В., заведующая лабораторно-диагностическим отделением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едерникова В.В., заведующая отделением профилактики</w:t>
      </w:r>
    </w:p>
    <w:p>
      <w:pPr>
        <w:pStyle w:val="TextBodyIndent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1.  ВИЧ - инфекция  в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В Российской Федерации на 1 января 2009 года зарегистрировано 463091 ВИЧ-инфицированный. Показатель пораженности составил 326,5 на 100 тысяч населения. Выявлено вновь в 2008 году - 46746  ВИЧ-инфицированных, что на 5,2% выше аналогичного показателя предыдущего года.  </w:t>
      </w:r>
    </w:p>
    <w:p>
      <w:pPr>
        <w:pStyle w:val="TextBody"/>
        <w:rPr>
          <w:sz w:val="24"/>
        </w:rPr>
      </w:pPr>
      <w:r>
        <w:rPr>
          <w:sz w:val="24"/>
        </w:rPr>
        <w:tab/>
        <w:t>Случаи ВИЧ выявлены во всех субъектах Российской Федерации. Наиболее высокие темпы распространения ВИЧ-инфекции зарегистрированы в экономически развитых регионах России – гг. Москва, Санкт-Петербург, Свердловская, Московская, Самарская, Иркутская, Оренбургская, Челябинская, Ленинградская области, Ханты-Мансийский автономный округ. На территории данных регионов зарегистрировано более 60% случаев ВИЧ-инфекции.</w:t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ab/>
      </w:r>
      <w:r>
        <w:rPr>
          <w:sz w:val="24"/>
        </w:rPr>
        <w:t>Из общего количества ВИЧ- инфицированных, зарегистрированных на территории Российской Федерации диагноз СПИД установлен 5813 лицам. ВИЧ- инфицированных детей- 3701, из них с диагнозом СПИД- 255. По состоянию на 01.01.2009г. находятся на диспансерном наблюдении до установления окончательного диагноза 21543 детей, которые родились от ВИЧ- инфицированных матерей. Умерло 31593 ВИЧ- инфицированных, из них -311 детей, в том числе в стадии СПИДа- 4710, из них детей-176.</w:t>
        <w:tab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ВИЧ-инфекция в Приволжском федеральном округе.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Приволжском федеральном округе на 1 января 2009 года зарегистрировано 111810 ВИЧ-инфицированных, в том числе в 2008 году -12609 человек. Темп прироста в отчетном году в среднем по приволжскому федеральному округу составил +12,9%, что несколько ниже показателя 2007 года (+17,1%). Показатель пораженности составил 320,5 на 100 тысяч населения (312,1 - в 2007 году). Наибольшие показатели темпа прироста отмечены в Республике Чувашия (+ 39,6%), Нижегородской (+26,8%), Самарской (21,7%), Ульяновской (17,6%) областях. </w:t>
      </w:r>
      <w:r>
        <w:rPr>
          <w:color w:val="000000"/>
          <w:sz w:val="24"/>
          <w:szCs w:val="24"/>
        </w:rPr>
        <w:t xml:space="preserve">В республиках Удмуртия, Татарстан, Башкортостан данный показатель составил +9,9%; +4,5% и +3,5% соответственно. В республиках Мордовия и Чувашия, Саратовской области прирост новых случаев инфицирования не превысил 3%, а в Пензенской и Оренбургской областях - имел отрицательное значение (-13,3% и -1,7% соответственно). Число зарегистрированных случаев инфицирования ВИЧ в Марий Эл и Кировской области в 2008 году находилось на уровне 2007 года. </w:t>
      </w:r>
      <w:r>
        <w:rPr>
          <w:sz w:val="24"/>
          <w:szCs w:val="24"/>
        </w:rPr>
        <w:t xml:space="preserve">Показатель заболеваемости в 2008 году по ПФО составил 41,8 на 100 тысяч населения (в 2007 г. -31,1). 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лиц с установленными путями передачи ВИЧ в ПФО в 2008 году впервые за несколько лет отмечается рост доли инфицированных при инъекционном употреблении психоактивных веществ до 49,9% и снижение процента зараженных при гетеросексуальных половых контактах (47,8%), что наблюдалось в округе в 2005 году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детей, инфицированных ВИЧ перинатально в отчетном году, по сравнению с 2007 годом, не изменилась, и составила 1,8% (170 детей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2008 году в Приволжском федеральном округе не зарегистрированы случаи заражения ВИЧ реципиентов донорской крови, органов и тканей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вая структура ВИЧ-инфицированных практически не изменилась, на 0,5% в 2008 году выросла доля мужчин.</w:t>
      </w:r>
      <w:r>
        <w:rPr>
          <w:bCs/>
          <w:sz w:val="24"/>
        </w:rPr>
        <w:t xml:space="preserve"> Однако, число детей, рожденных от ВИЧ-инфицированных матерей, в отчетном году продолжает увеличиваться, и составило 2275 (1692-2005 год, 1806-2006 год, 2053-2007год). Всего в ПФО от ВИЧ-позитивных матерей на 01.01.2009г. родился 12481 ребенок, из них- 8081ребенок снят с диспансерного учета. </w:t>
      </w:r>
      <w:r>
        <w:rPr>
          <w:color w:val="000000"/>
          <w:sz w:val="24"/>
          <w:szCs w:val="24"/>
        </w:rPr>
        <w:t>Инфицировано при перинатальном контакте с ВИЧ 786 детей, основное количество которых приходится на территории с очень высоким и высоким уровнем пораженности ВИЧ (Самарская – 214 детей; Оренбургская - 148; Ульяновская – 84; Саратовская области – 74). Частота перинатальной передачи ВИЧ от матери к ребенку в ПФО на 01.01.09 г. составила, в среднем, 9,2%, имея достаточно значительный размах на различных территориях округа. Превышение среднеокружного показателя перинатальной передачи ВИЧ зарегистрировано в Нижегородской области (16,5%); Чувашии (12,8%); Саратовской (11,6%); Оренбургской (11,4%); Ульяновской (10,4%); Пензенской (9,6%) областях. Значения данного показателя в пределах от 8,9% до 7,1% регистрировались в Самарской области и республиках Башкортостан, Мордовия, Татарстан; от 7,0% до 5,4% - в республиках Удмуртия и Марий Эл, Кировской области и Пермском крае.</w:t>
      </w:r>
    </w:p>
    <w:p>
      <w:pPr>
        <w:pStyle w:val="TextBody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08 году общее число умерших ВИЧ-инфицированных, по сравнению с 2007 годом, практически не изменилось, вместе с тем, наблюдается дальнейший рост смертей от вторичных заболеваний. Доля умерших от СПИДа, в среднем по округу, в отчетном году (21,3%) превысила прошлогодний уровень (15,8%) в 1,3 раза, а уровень 2006 года (11,1%) – в 2 раза. На трех территориях округа показатель числа смертей от СПИДа от общего числа умерших превысил среднеокружной (Ульяновская область - 42,2%; Республика Башкортостан - 27,7%; Оренбургская область - 26,0%). В целом, в ПФО кумулятивное число смертей среди ВИЧ-позитивных составило 15104 человека, в том числе, от СПИД – 2145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Таким образом, эпидемический процесс ВИЧ-инфекции в Приволжском федеральном округе в 2008 году характеризовался увеличением показателя заболеваемости; положительным темпом прироста числа новых случаев заражения, достигающим на отдельных территориях округа значительных цифр; ростом доли выявленных ПИН, инфицированных ВИЧ; смертей от СПИД-ассоциированных заболеваний; увеличением числа детей, рожденных от ВИЧ-инфицированных матерей, а так же значительными показателями частоты перинатальной передачи ВИЧ в некоторых регионах ПФО.</w:t>
      </w:r>
    </w:p>
    <w:p>
      <w:pPr>
        <w:pStyle w:val="2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3. Эпидемическая ситуация по ВИЧ-инфекции в Удмуртской Республи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1. Распространенность ВИЧ-инфе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В Удмуртской Республике на 1 января 2009 года выявлено 3684 ВИЧ-инфицированных. Показатель пораженности на 100 тысяч населения составил 237,2, что в </w:t>
      </w:r>
      <w:r>
        <w:rPr>
          <w:color w:val="000000"/>
          <w:sz w:val="24"/>
          <w:szCs w:val="24"/>
        </w:rPr>
        <w:t>1,4</w:t>
      </w:r>
      <w:r>
        <w:rPr>
          <w:sz w:val="24"/>
        </w:rPr>
        <w:t xml:space="preserve"> раза ниже общероссийского показателя.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По степени интенсивности эпидемического процесса Республика относится к 30 регионам Российской Федерации со средним уровнем пораженности населения ВИЧ, наряду с Татарстаном, Башкортостаном, Нижегородской и Курганской областями, Пермским краем и находится на 7 месте среди 15 субъектов Приволжского федерального ок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этом г. Глазов (показатель пораженности на 100 тысяч населения (662,4), Воткинск (317,8), Сарапул (265,6), Камбарский (459,3), Ярский (369,6), Балезинский (358,3) по данному критерию относятся к группе территорий с высоким уровнем пораженности ВИЧ.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ИЧ-инфекция зарегистрирована во всех городах и районах Удмуртской Республики. Показатель пораженности на 100 тысяч городского населения составил 305,9, что в 2,5 раза выше показателя по сельским районам (122,5).</w:t>
      </w:r>
    </w:p>
    <w:p>
      <w:pPr>
        <w:pStyle w:val="Normal"/>
        <w:jc w:val="both"/>
        <w:rPr/>
      </w:pPr>
      <w:r>
        <w:rPr>
          <w:sz w:val="24"/>
        </w:rPr>
        <w:tab/>
        <w:t>Удельный вес ВИЧ-инфицированных в возрастной группе 18-24 – 49,6%, среди лиц старше 25 лет-43,8%, среди детей и подростков –6,6%.</w:t>
      </w:r>
    </w:p>
    <w:p>
      <w:pPr>
        <w:pStyle w:val="Normal"/>
        <w:jc w:val="both"/>
        <w:rPr/>
      </w:pPr>
      <w:r>
        <w:rPr>
          <w:sz w:val="24"/>
        </w:rPr>
        <w:tab/>
        <w:t>Удельный вес неработающих составил 63,5%, среди занятого населения- 28,4%, учащихся- 4,5%, студентов- 2,3%, прочих- 1,3%.</w:t>
      </w:r>
    </w:p>
    <w:p>
      <w:pPr>
        <w:pStyle w:val="Normal"/>
        <w:jc w:val="both"/>
        <w:rPr/>
      </w:pPr>
      <w:r>
        <w:rPr>
          <w:sz w:val="24"/>
        </w:rPr>
        <w:tab/>
        <w:t>В структуре путей передачи наркотический путь составил- 72,6%, половой гетеросексуальный – 24,2%, гомосексуальный путь–0,4%, во время беременности и родов- 0,6%, при грудном вскармливании- 0,2%, путь передачи не установлен в 2,0% случа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3.2. Заболеваемость ВИЧ-инфекцией за 2008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В 2008 году вновь зарегистрировано 474 случая ВИЧ-инфекции, что на 10% выше уровня предыдущего года. Показатель заболеваемости составил 30,8 на 100 тысяч населения против 28,0 в 2007 году.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2008 году не зарегистрированы новые случаи ВИЧ-инфекции в Алнашском районе против 5 районов за предыдущий год. Необходимо отметить, что впервые за все годы регистрации ВИЧ-инфекции на территории Удмуртской Республики за отчетный период в Вавожском районе выявлен первый случай ВИЧ-инфекции.  </w:t>
      </w:r>
      <w:r>
        <w:rPr>
          <w:b w:val="false"/>
          <w:sz w:val="24"/>
        </w:rPr>
        <w:t xml:space="preserve">Наиболее неблагополучными районами в текущем году явились: </w:t>
      </w:r>
      <w:r>
        <w:rPr>
          <w:b w:val="false"/>
          <w:sz w:val="24"/>
          <w:szCs w:val="24"/>
        </w:rPr>
        <w:t xml:space="preserve">Балезинский район, где  количество ВИЧ -инфицированных составило 14 человек против 9 в 2007 году, Мало-Пургинский район, где выявлено 9 человек против 3-х за 2007 год. В Киясовском, Селтинском, Шарканском районах зарегистрированы единичные случаи ВИЧ-инфекции при отсутствии заболеваемости ВИЧ-инфекцией в этих районах за 2007 год. </w:t>
      </w:r>
      <w:r>
        <w:rPr>
          <w:b w:val="false"/>
          <w:sz w:val="24"/>
        </w:rPr>
        <w:t xml:space="preserve">В городах республики наиболее неблагополучная ситуация сложилась </w:t>
      </w:r>
      <w:r>
        <w:rPr>
          <w:b w:val="false"/>
          <w:sz w:val="24"/>
          <w:szCs w:val="24"/>
        </w:rPr>
        <w:t>в г. Глазове, где число вновь выявленных случаев ВИЧ-инфекции увеличилось на 31,3% и в г. Воткинске - рост на 34,2%. В то же время, на уровне прошлого года сохранилась заболеваемость в г. Ижевске, а также в Увинском, Красногорском, Дебесском, Юкаменском районах. В г. Сарапуле, напротив количество новых случаев снизилось на 14,3%, кроме этого отмечается снижение заболеваемости в Завьяловском (на 17,6%), Камбарском (на 25%) и в Ярском районе  (4 случая против 9-ти за 2007 год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дельный вес наркотического и полового путей передачи среди вновь выявленных лиц с диагнозом «ВИЧ-инфекция» за 2008 год сохранился на уровне предыдущего года и составил: наркотический путь-58,0%, половой гетеросексуальный путь-38,0%. В тоже время, за отчетный период выявлено 5 человек, инфицированных при половых гомосексуальных контактах, против отсутствия случаев регистрации ВИЧ-инфекции среди данной группы риска в 2007 год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ношение ВИЧ- инфицированных мужчин и женщин в 2008 году изменилось в сторону увеличения на 3% удельного веса мужчин  и составило 1,8:1 против 1,6:1 в 2007 году.  По-прежнему, среди женщин доминирует половой путь инфицирования (63,3%), но за отчетный период его доля уменьшилась на 8,3%. У мужчин преобладающим остается наркотический путь передачи (71,8%), в тоже время его доля в 2008 году  снизилась на 6,2%. </w:t>
      </w:r>
    </w:p>
    <w:p>
      <w:pPr>
        <w:pStyle w:val="TextBodyIndent"/>
        <w:ind w:firstLine="720"/>
        <w:jc w:val="both"/>
        <w:rPr/>
      </w:pPr>
      <w:r>
        <w:rPr>
          <w:b w:val="false"/>
          <w:sz w:val="24"/>
          <w:szCs w:val="24"/>
        </w:rPr>
        <w:t>Доминирующей группой среди вновь выявленных за отчетный период являются лица в возрасте старше 25 лет – 68,8%, в тоже время, данный показатель ниже аналогичного за предыдущий год на 6,5% (73,3% в 2007 г.). Наряду с этим,  отмечается увеличение числа подростков(6 подростка в 2008 году против 4 в 2007 году) и на 26% удельного веса лиц в возрасте от 18 до 24 лет. В 2008 году уменьшилось число детей с установленным диагнозом ВИЧ-инфекция - 2 ребенка против 10 детей в 2007 году.</w:t>
      </w:r>
    </w:p>
    <w:p>
      <w:pPr>
        <w:pStyle w:val="TextBodyIndent"/>
        <w:ind w:firstLine="720"/>
        <w:jc w:val="both"/>
        <w:rPr/>
      </w:pPr>
      <w:r>
        <w:rPr>
          <w:b w:val="false"/>
          <w:sz w:val="24"/>
          <w:szCs w:val="24"/>
        </w:rPr>
        <w:t>Изменение в возрастной структуре привело к перераспределению социального статуса ВИЧ-инфицированных. На 17,7% увеличился удельный вес рабочих и служащих и составил 28% в 2008 г. против 23,7% в 2007 г. В то же время, на 5,6 % снизилась доля неработающих лиц и составила в 2008 году 68,8%. Число студентов увеличилось в сравнении с предыдущим годом (7 человек против 5-ти в 2007 году). Количество учащихся школ и ПТУ также увеличилось в 2008 году (4 человека против 1 за 2007 год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3. ВИЧ-инфекция среди женщин и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ыявляемость ВИЧ-инфекции среди женского населения Удмуртской Республики в 2008 году снизилась. Так, доля женщин, выявленных с диагнозом «ВИЧ-инфекция» снизилась с 37,4% в 2007г. до 35,7% в 2008г.  При этом половой путь передачи ВИЧ-инфекции среди женщин составил 63,3%, что в 1,6  раза выше общереспубликанского показателя за 2008г.</w:t>
      </w:r>
    </w:p>
    <w:p>
      <w:pPr>
        <w:pStyle w:val="2"/>
        <w:rPr/>
      </w:pPr>
      <w:r>
        <w:rPr>
          <w:b/>
        </w:rPr>
        <w:tab/>
      </w:r>
      <w:r>
        <w:rPr/>
        <w:t xml:space="preserve">В возрастной структуре среди женщин существенно снизилось количество девочек среди детей (1 случай против 5-ти в 2007 году), в тоже время, на 1 случай возросло число девочек-подростков с диагнозом «ВИЧ-инфекция» и составило 3 случая за отчетный период. Среди взрослого населения доля женщин в возрасте от 18 до 24 лет увеличилась на 30% и составила 48,5%. Выявляемость среди беременных в 2008 году ниже уровня прошлого года на 3,4% и составила 28,0% от числа вновь выявленных женщин (в 2007 году -29,1%). </w:t>
      </w:r>
    </w:p>
    <w:p>
      <w:pPr>
        <w:pStyle w:val="TextBodyIndent"/>
        <w:tabs>
          <w:tab w:val="clear" w:pos="708"/>
          <w:tab w:val="left" w:pos="3969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Всего от ВИЧ-инфицированных матерей родилось 414 детей, из них в 2008 году- 67 детей,</w:t>
      </w:r>
      <w:r>
        <w:rPr>
          <w:b w:val="false"/>
          <w:sz w:val="24"/>
          <w:szCs w:val="24"/>
        </w:rPr>
        <w:t xml:space="preserve"> что на 15,2% ниже аналогичного показателя за 2007 год (79 детей)</w:t>
      </w:r>
      <w:r>
        <w:rPr>
          <w:b w:val="false"/>
          <w:bCs/>
          <w:sz w:val="24"/>
          <w:szCs w:val="24"/>
        </w:rPr>
        <w:t>.</w:t>
      </w:r>
      <w:r>
        <w:rPr>
          <w:b w:val="false"/>
          <w:sz w:val="24"/>
        </w:rPr>
        <w:t xml:space="preserve"> Химиопрофилактика перинатального инфицирования в 2008 году проведена 67 детям,</w:t>
      </w:r>
      <w:r>
        <w:rPr>
          <w:b w:val="false"/>
          <w:bCs/>
          <w:sz w:val="24"/>
          <w:szCs w:val="24"/>
        </w:rPr>
        <w:t xml:space="preserve"> в том числе трехэтапная – 62, двухэтапная – 3, одноэтапная -2 детям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За весь период регистрации диагноз «ВИЧ-инфекции» установлен 29 детям, из них 21 ребенок инфицирован во время беременности и родов, в результате грудного вскармливания-8 детей. В 2008 году диагноз ВИЧ-инфекция установлен 2-м детям, </w:t>
      </w:r>
      <w:r>
        <w:rPr>
          <w:sz w:val="24"/>
          <w:szCs w:val="24"/>
        </w:rPr>
        <w:t xml:space="preserve">в обоих случаях заражение произошло в результате перинатального контакта во время беременности и родов. </w:t>
      </w:r>
      <w:r>
        <w:rPr>
          <w:sz w:val="24"/>
        </w:rPr>
        <w:t xml:space="preserve">Снято с диспансерного наблюдения с диагнозом «Здоров» 259 детей. На 01.01.2009г 46 ВИЧ-инфицированных женщин сохраняют беременность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4. ВИЧ-инфекция и обеспечение медицинских манипуля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1.01.2009 года в республике выявлено 43 ВИЧ -инфицированных донора, из них 8 в 2008 году против 4-х в 2007 году. Доля обследуемых доноров за отчетный год в Удмуртской Республике увеличилась на 5% в сравнении с 2007 годом и составила 22,9 на 1000 обследований против 21,8 в 2007 году, выявляемость ВИЧ в данной группе увеличилась -0,026% в 2008г. против 0,01% в 2007г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лечебно-профилактических учреждениях республики зарегистрировано 343                 аварийные ситуации, что на 16,3% ниже аналогичного показателя предыдущего года. Среди медицинских работников лечебно-профилактических учреждений республики при оказании медицинской помощи ВИЧ-инфицированным зарегистрировано 46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аварийных ситуаций. Профилактическое лечение антиретровирусными препаратами проведено 38 медицинским работникам. Химиопрофилактика не проведена в 8 случаях по причине позднего обращения (5 случаев), отказа медицинского работника (2 случая), нет показаний (1 случай)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hanging="0"/>
        <w:jc w:val="left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hanging="0"/>
        <w:outlineLvl w:val="0"/>
        <w:rPr>
          <w:sz w:val="28"/>
        </w:rPr>
      </w:pPr>
      <w:r>
        <w:rPr>
          <w:sz w:val="28"/>
        </w:rPr>
        <w:t>4. Работа в группах высокого риска заражения ВИЧ-инфекцие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right="-56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одолжается проведение  профилактической   работы в группах высокого риска заражения ВИЧ- инфекцией.</w:t>
      </w:r>
    </w:p>
    <w:p>
      <w:pPr>
        <w:pStyle w:val="2"/>
        <w:ind w:firstLine="720"/>
        <w:rPr>
          <w:szCs w:val="24"/>
        </w:rPr>
      </w:pPr>
      <w:r>
        <w:rPr/>
        <w:t xml:space="preserve">В течении года проводилась профилактическая работа по добровольному обследованию на ВИЧ-инфекцию, парентеральные вирусные гепатиты   сифилис и хламидии, лиц  оказывающих сексуальные услуги за плату, с раздачей средств защиты и информационных материалов. Всего за  год   было проконсультировано  104   женщины,  из них обследовано на ВИЧ-инфекцию, парентеральные вирусные гепатиты В и С, сифилис – 49 человек. </w:t>
      </w:r>
    </w:p>
    <w:p>
      <w:pPr>
        <w:pStyle w:val="3"/>
        <w:tabs>
          <w:tab w:val="left" w:pos="70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должается совместная работа с общественной организацией «Новый свет» по добровольному обследованию на ВИЧ-инфекцию и вирусные гепатиты инъекционных наркопотребителей с проведением индивидуального и группового консультирования,  раздачей информационных материалов. Для лиц, уезжающих в реабилитационные центры, ежедневно непосредственно при обращении в РЦ СПИД проводится добровольное обследование на ВИЧ, гепатиты В и С. Таким образом,  за 12 мес. 2008 год было проконсультировано 409, из них прошли обследование  173 человека.  Антитела к ВИЧ методом  </w:t>
      </w:r>
      <w:r>
        <w:rPr>
          <w:bCs/>
          <w:sz w:val="24"/>
          <w:szCs w:val="24"/>
        </w:rPr>
        <w:t xml:space="preserve">ИФА обнаружены  у 15-ти человек, маркеры  гепатита В  найдены у 54 человек, антитела к гепатиту С обнаружены у 123 человек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ктивно продолжается профилактическая работа  среди лиц с нетрадиционной сексуальной ориентацией. За 12 месяцев 2008 года по вопросам профилактики заражения ВИЧ-инфекцией проконсультировано 69 человек, из них прошли тестирование на ВИЧ 15. Антитела к ВИЧ методом  ИФА обнаружены  у 5-ти  мужчин с нетрадиционной сексуальной ориентаци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5.Обследование населения Удмуртской Республики на антитела к ВИЧ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2008 году в Удмуртской Республике обследовано на антитела к ВИЧ 13,4% населения (ПФО-17,4%) Доля положительных результатов от обследованного населения в 2008 году составила 0,3%, что на уровне предыдущего года (ПФО-0,3%). </w:t>
      </w:r>
      <w:r>
        <w:rPr>
          <w:sz w:val="24"/>
        </w:rPr>
        <w:t xml:space="preserve">Объемы исследований населения Удмуртской Республики в 2008 году на антитела к ВИЧ-инфекции на 5,4% выше уровня прошлого года. Выявляемость ВИЧ-инфицированных среди населения – 0,22% от количества обследованного населения (в 2007г-0,21%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казатель обследования на 1000 населения составил 134,7 (с УФСИН РФ по УР и МВД УР –139,2) против 128,6 в 2007 год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огласно представленным отчетам по форме №4, максимальный удельный вес приходится на </w:t>
      </w:r>
      <w:r>
        <w:rPr>
          <w:b/>
          <w:sz w:val="24"/>
        </w:rPr>
        <w:t>109 код (беременные)-</w:t>
      </w:r>
      <w:r>
        <w:rPr>
          <w:sz w:val="24"/>
        </w:rPr>
        <w:t xml:space="preserve"> показатель 41,4 на 1000 населения. Данный показатель на 2,7% выше уровня 2007 года. Выявляемость ВИЧ среди беременных составила за отчетный период 0,08%, что сохранилось практически на уровне предыдущего года Удельный вес вновь выявленных ВИЧ- инфицированных по 109 коду составил в 2008 году 9,3%, что на 14,6% ниже показателя предыдущего года (2007 году 10,9% ). Низкие показатели обследования беременных Киясовском (28,6), Каракулинском  (28,3%), Завьяловском (27,8%)  и Граховском  (27,5%) районах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казатель обследования на ВИЧ </w:t>
      </w:r>
      <w:r>
        <w:rPr>
          <w:b/>
          <w:sz w:val="24"/>
        </w:rPr>
        <w:t>лиц, употребляющих психоактивные вещества (102 код)</w:t>
      </w:r>
      <w:r>
        <w:rPr>
          <w:sz w:val="24"/>
        </w:rPr>
        <w:t xml:space="preserve"> значительно снизился и составил 1,0 на 1000 населения против 1,7 в 2007 году, при этом выявляемость ВИЧ среди наркопотребителей возросла и составила 4,6% (4,3%-в 2007г.). Не обследуется данная группа риска среди населения Дебесского, Кизнерского, Красногорского, Юкаменского, Якшур-Бодьинскомго районов.</w:t>
      </w:r>
      <w:r>
        <w:rPr/>
        <w:t xml:space="preserve"> </w:t>
      </w:r>
      <w:r>
        <w:rPr>
          <w:sz w:val="24"/>
          <w:szCs w:val="24"/>
        </w:rPr>
        <w:t>Очень низкие показатели обследования в Алнашском, Вавожском, Завьяловском, Каракулинском, Кезском, Киясовском, Мало-Пургинском, Селтинском, Сюмсинском, Шарканском, в г. Можге, также на таких неблагополучных территориях, как Балезинский и Ярский районы, причем, в Балезинском районе количество лиц выявленных по 102 коду за отчетный период возрос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Показатель обследования </w:t>
      </w:r>
      <w:r>
        <w:rPr>
          <w:b/>
          <w:sz w:val="24"/>
        </w:rPr>
        <w:t>лиц с инфекциями передаваемые половым путем (104 код)</w:t>
      </w:r>
      <w:r>
        <w:rPr>
          <w:sz w:val="24"/>
        </w:rPr>
        <w:t xml:space="preserve"> увеличился на 10,5% за отчетный период. Выявляемость ВИЧ-инфекции среди данного контингента также увеличилась с 0,19% в 2007 году до 0,27% в 2008 году. </w:t>
      </w:r>
      <w:r>
        <w:rPr>
          <w:sz w:val="24"/>
          <w:szCs w:val="24"/>
        </w:rPr>
        <w:t>В тоже время, очень низкие показатели обследования в сравнении со среднереспубликанскими отмечаются в Вавожском (3,9), Красногорском (3,5), Селтинском районах (2,0), а также на таких неблагополучных территориях, как Балезинский (3,2) и Камбарский районы (2,9), причем, в Балезинском районе количество лиц выявленных при обследовании по 104 коду возросло при отсутствии случаев выявления по данному коду в 2007 году.</w:t>
      </w:r>
    </w:p>
    <w:p>
      <w:pPr>
        <w:pStyle w:val="Normal"/>
        <w:jc w:val="both"/>
        <w:rPr/>
      </w:pPr>
      <w:r>
        <w:rPr>
          <w:sz w:val="24"/>
        </w:rPr>
        <w:tab/>
        <w:t xml:space="preserve">Обследования по </w:t>
      </w:r>
      <w:r>
        <w:rPr>
          <w:b/>
          <w:sz w:val="24"/>
        </w:rPr>
        <w:t>108 коду (доноры)</w:t>
      </w:r>
      <w:r>
        <w:rPr>
          <w:sz w:val="24"/>
        </w:rPr>
        <w:t xml:space="preserve"> в 2008г. составило 22,9 на 1000 населения, что на 5,0% выше аналогичного показателя за предыдущий год (2007г.- 21,8 на 1000 населения). Выявляемость среди доноров за отчетный период увеличилась и составила 0,02% от числа обследованных против 0,01% за 2007г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2008г. наблюдается значительное увеличение показателей обследования </w:t>
      </w:r>
      <w:r>
        <w:rPr>
          <w:b/>
          <w:sz w:val="24"/>
        </w:rPr>
        <w:t>лиц, находящихся в местах лишения свободы (112 код)</w:t>
      </w:r>
      <w:r>
        <w:rPr>
          <w:sz w:val="24"/>
        </w:rPr>
        <w:t xml:space="preserve"> - 3,7 на 1000 населения в 2008г. против 1,5 в 2007г., что связано с временным прекращением в 2007г. тестирования крови в лаборатории УФСИН</w:t>
      </w:r>
      <w:r>
        <w:rPr>
          <w:sz w:val="24"/>
          <w:szCs w:val="24"/>
        </w:rPr>
        <w:t>. Удельный вес вновь выявленных ВИЧ- инфицированных среди спецконтингента составил в 2008 году 28,7%, что практически в 1,5 раза выше предыдущего года (2007г.-19,7%)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Количество обследованных по 113 коду (клинические показания)</w:t>
      </w:r>
      <w:r>
        <w:rPr>
          <w:sz w:val="24"/>
        </w:rPr>
        <w:t xml:space="preserve"> увеличилось на 6,5%, составило 24,3 на 1000 населения против 22,8 в 2007 году. Выявляемость ВИЧ по клиническим показаниям увеличилась и составила 0,23% от числа обследованных по 113 коду (против 0,22% в 2007 году), что связано с ежегодным ростом числа больных стадии клинических проявлений и, соответственно, увеличением обращаемости данного контингента больных за медицинской помощью в лечебно-профилактические учреждения Удмуртской Республики. Рост числа обследований по 113 коду также можно объяснить более грамотным подходом специалистов к назначению исследований по данному коду. В тоже время, низкие показатели обследования по 113 коду сохраняются в Вавожском (1,8), Граховском (5,1), Киясовском (1,5), Сюмсинском (2,7) районах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оказатели обследования </w:t>
      </w:r>
      <w:r>
        <w:rPr>
          <w:b/>
          <w:sz w:val="24"/>
        </w:rPr>
        <w:t>по 118 коду (прочие группы)</w:t>
      </w:r>
      <w:r>
        <w:rPr>
          <w:sz w:val="24"/>
        </w:rPr>
        <w:t xml:space="preserve"> увеличились в 2008г. и составили 27,2 на 1000 населения  против 24,1 в 2007 году. Выявляемость по данному коду за отчетный период также возросла и составила 0,17% против 0,14% в 2007 год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личество обследованных </w:t>
      </w:r>
      <w:r>
        <w:rPr>
          <w:b/>
          <w:sz w:val="24"/>
        </w:rPr>
        <w:t xml:space="preserve">по 120 коду (эпидемиологические показания) </w:t>
      </w:r>
      <w:r>
        <w:rPr>
          <w:sz w:val="24"/>
        </w:rPr>
        <w:t>возросло и составило 1,8 на 1000 населения против 1,7 в 2007 году, в тоже время, выявляемость ВИЧ по данному коду снизилась до 4,2% против 6,1% за предыдущий год.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6.Диспансерное наблюдение ВИЧ-инфицированных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нализ данных диспансерного наблюдения свидетельствует о дальнейшем ежегодном увеличении числа больных, состоящих на «Д» учете с диагнозом ВИЧ-инфекция. Процент охвата диспансерным наблюдением больных ВИЧ- инфекцией в республике составил 87,6 %. Охват диспансерным наблюдением в Удмуртской Республике значительно увеличился в связи с  введенной возможностью обследования пациентов по месту медицинского наблюдения и  применением в практике  вакуумных систем для забора крови у ВИЧ - инфицированных. 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новная работа по  диспансерному наблюдению за больными ВИЧ – инфекцией в городе Ижевске осуществлялась сотрудниками поликлиники. По районам Удмуртской Республики диспансерные осмотры пациентов проводятся неплохо в г. Глазове, в г. Воткинске, в Балезинском,  Увинском,  Мало-Пургинском,  Камбарском районах. За 2008 году улучшилась работа по диспансерному наблюдению за ВИЧ-инфицированными пациентами в Воткинском,  Шарканском, Ярском  районах. В г. Сарапуле  по-прежнему нет  постоянных врачей, ответственных за диспансерное наблюдение за ВИЧ – инфицированными пациентами и вся работа по организации диспансеризации проводилась сотрудниками Сарапульского зонального цента СПИД.  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испансеризация ВИЧ- инфицированных за 2008 год  (без УФСИН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0"/>
        <w:gridCol w:w="1620"/>
        <w:gridCol w:w="1440"/>
      </w:tblGrid>
      <w:tr>
        <w:trPr>
          <w:trHeight w:val="336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7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08г</w:t>
            </w:r>
          </w:p>
        </w:tc>
      </w:tr>
      <w:tr>
        <w:trPr>
          <w:trHeight w:val="28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остоит под «Д» наблюдением в течение отчетного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241</w:t>
            </w:r>
          </w:p>
        </w:tc>
      </w:tr>
      <w:tr>
        <w:trPr>
          <w:trHeight w:val="28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 т.ч. мужч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78</w:t>
            </w:r>
          </w:p>
        </w:tc>
      </w:tr>
      <w:tr>
        <w:trPr>
          <w:trHeight w:val="28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Женщ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</w:tr>
      <w:tr>
        <w:trPr>
          <w:trHeight w:val="28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Подростков с установленным диагнозом «ВИЧ-инфекц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Детей (0-14) с установленным диагнозом «ВИЧ-инфекц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15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из них имеют вторичные заболе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45" w:hRule="exact"/>
        </w:trPr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етей, рожденных от ВИЧ — инфицированных матере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ей, зараженных через грудное вскармливание                   ^      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>
          <w:trHeight w:val="29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Беременных (с завершенной бер. в течение отчетного года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из них родили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8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или химиопрофилактику перинатального инфицирования инфиц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7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оспитализировано боль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>
          <w:trHeight w:val="29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Наблюдались с вторичными заболеваниями (челове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>
          <w:trHeight w:val="285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али антиретровирусную терапию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Умерло «Д» боль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>
          <w:trHeight w:val="285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егистрировано сл. туберкулеза , сочетанного с ВИЧ – инф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trHeight w:val="285" w:hRule="exact"/>
        </w:trPr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Умерло «Д» больных с установленным диагнозом, из них-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/-</w:t>
            </w:r>
          </w:p>
        </w:tc>
      </w:tr>
      <w:tr>
        <w:trPr>
          <w:trHeight w:val="288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 т.ч. от ВИЧ/СПИ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В 2008 году на диспансерном учете по беременности состояли 150 ВИЧ-инфицированных женщин, из них завершили беременность родами -67, проведено 79 абортов.</w:t>
      </w:r>
    </w:p>
    <w:p>
      <w:pPr>
        <w:pStyle w:val="Normal"/>
        <w:widowControl w:val="false"/>
        <w:shd w:fill="FFFFFF" w:val="clear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  <w:sz w:val="24"/>
        </w:rPr>
        <w:t>Основными проблемами работы с беременными женщинами по-прежнему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4"/>
        </w:rPr>
        <w:t>Позднее направление беременных женщин акушер -гинекологами республики в ГУЗ «УРЦ СПИД и ИЗ» для назначения химиопрофилактики (г.г. Глазов, Воткинск, Сарапул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Отсутствуют извещения о завершении беременности у ВИЧ – инфицированных женщин  г. Глазова, г. Воткинска  и г. Сарапула, а также Якшур-Бодьинского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е соблюдается приказ МЗ РФ  № 606 от 19.12.2003г  « Об утверждении инструкции по профилактике передачи ВИЧ – инфекции от матери ребенку и образца информированного согласия на проведение  химиопрофилактики  ВИЧ».  В нарушение вышеуказанного приказа за отчетный период неверно проведена химиопрофилактика по экстренной схеме в МУЗ «Городская клиническая больница №4», родильный дом №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Не направляются на консультацию в  Центр СПИД беременные с сомнительным  результатом ИБ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4"/>
        </w:rPr>
        <w:t>Не достаточно проводится работа по контрацепции ВИЧ – инфицированных женщин по месту медицинского обслуживания.</w:t>
      </w:r>
    </w:p>
    <w:p>
      <w:pPr>
        <w:pStyle w:val="3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В сравнении с предыдущим годом, в 2008 году наблюдается тенденция к увеличению на 30% числа пациентов, имеющих стадию вторичных заболеваний   - 660 человек, что требует проведение более частых диспансерных осмотров  данной категории (1 раз в 3 месяца), а также проведения химиотерапии оппортунистических инфекций. </w:t>
      </w:r>
    </w:p>
    <w:p>
      <w:pPr>
        <w:pStyle w:val="3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ая характеристика ВИЧ - инфицированных, состоящих на диспансерном учёте по стадиям заболевания,  включая УФСИН ( Ф.№61)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549"/>
        <w:gridCol w:w="3549"/>
      </w:tblGrid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/>
            </w:pPr>
            <w:r>
              <w:rPr>
                <w:sz w:val="24"/>
              </w:rPr>
              <w:t>2007г. (01.01.2008)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jc w:val="center"/>
              <w:rPr/>
            </w:pPr>
            <w:r>
              <w:rPr>
                <w:sz w:val="24"/>
              </w:rPr>
              <w:t>2008 г ( 01.01.2009)</w:t>
            </w:r>
          </w:p>
        </w:tc>
      </w:tr>
      <w:tr>
        <w:trPr>
          <w:trHeight w:val="861" w:hRule="exac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709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тадия болезни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</w:rPr>
              <w:t>Число больны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Число больных </w:t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 xml:space="preserve">2 А </w:t>
            </w:r>
          </w:p>
        </w:tc>
        <w:tc>
          <w:tcPr>
            <w:tcW w:w="35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 Б                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2 В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8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4 А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4 Б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4 В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8" w:hRule="exac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адия не установлена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8" w:hRule="exac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837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994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В 2008 году на диспансерный учет взято вновь 5 подростков с диагнозом «ВИЧ-инфекция», против 4-х подростков, взятых на учет в 2007 году.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все годы регистрации умерло 392 ВИЧ- инфицированных, в стадии СПИДа-31. За 2008 год умерло 70 ВИЧ- инфицированных, из них в стадии СПИДа-10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Число лиц, у которых зарегистрирован диагноз СПИД, на 01.01.2009г. достигло 64 человек, из них в 2008 году- 22 человека. На 01.01.2009год состоят на диспансерном учете с диагнозом СПИД 27 человек.</w:t>
      </w:r>
    </w:p>
    <w:p>
      <w:pPr>
        <w:pStyle w:val="TextBodyIndent"/>
        <w:ind w:firstLine="709"/>
        <w:rPr/>
      </w:pPr>
      <w:r>
        <w:rPr/>
        <w:t>7. Проведенные мероприятия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приказом Министерства здравоохранения Удмуртской Республики от 7.08.2008г. №416 «О совершенствовании подготовки медицинских кадров по проблеме ВИЧ-инфекции» специалисты Центра в течение года принимали участие во врачебных и сестринских конференциях по вопросам  ВИЧ-инфекции.  Обучением по 18-ти часовой программе по вопросам ВИЧ-инфекции охвачено 91,3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врачей,  96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средних медицинских работников и 91,1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младшего медицинского персонал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ланом работы Министерства здравоохранения Удмуртской Республики на 2008 год в отчетном периоде эпидемиологами Центра проведены проверки 20 курируемых лечебно-профилактических учреждений г. Ижевска и 40 лечебно-профилактических учреждений городов и районов Удмуртской Республики </w:t>
      </w:r>
      <w:r>
        <w:rPr>
          <w:bCs/>
          <w:sz w:val="24"/>
          <w:szCs w:val="24"/>
        </w:rPr>
        <w:t xml:space="preserve">по вопросам оказания медицинской помощи ВИЧ-инфицированным, организации мероприятий по профилактике вертикального и профессионального путей заражения ВИЧ и порядка обследования населения на ВИЧ-инфекцию. По результатам проверок выявлен ряд замечаний по организации обследования населения на ВИЧ, в том числе по оформлению медицинской документации при направлении на лабораторные исследования,  а также вопросам организации диспансерного наблюдения за ВИЧ-инфицированными, в части обмена базы данных. </w:t>
      </w:r>
      <w:r>
        <w:rPr>
          <w:sz w:val="24"/>
          <w:szCs w:val="24"/>
        </w:rPr>
        <w:t xml:space="preserve">В ходе проверок лечебно-профилактических учреждений г. Ижевска выявлено 22 замечания, из них устранено-17, дано 56 предложений, их них выполнено-15. </w:t>
      </w:r>
      <w:r>
        <w:rPr>
          <w:bCs/>
          <w:sz w:val="24"/>
          <w:szCs w:val="24"/>
        </w:rPr>
        <w:t xml:space="preserve">Итоги проверок рассмотрены на рабочих совещаниях с </w:t>
      </w:r>
      <w:r>
        <w:rPr>
          <w:sz w:val="24"/>
          <w:szCs w:val="24"/>
        </w:rPr>
        <w:t>руководителями лечебно-профилактических учреждений. Обобщенная справка по итогам проверки представлена в лечебный отдел Министерства здравоохранения Удмуртской Республики.</w:t>
      </w:r>
    </w:p>
    <w:p>
      <w:pPr>
        <w:pStyle w:val="TextBodyIndent"/>
        <w:ind w:firstLine="540"/>
        <w:jc w:val="both"/>
        <w:rPr/>
      </w:pPr>
      <w:r>
        <w:rPr>
          <w:b w:val="false"/>
          <w:sz w:val="24"/>
        </w:rPr>
        <w:t>Таким образом, сравнивая результаты проверки лечебно-профилактических учреждений по организации мероприятий по профилактике вертикального и профессионального путей передачи ВИЧ и порядка обследования населения на ВИЧ-инфекцию с предыдущей проверкой необходимо отметить следующие положительные моменты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Улучшилась обеспеченность лечебно-профилактических учреждений действующими нормативными документами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Устранены недостатки по определению кодов обследованных контингентов на ВИЧ-инфекцию в большинстве проверенных лечебно-профилактических учреждениях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>Улучшилось качество обследования на ВИЧ-инфекцию женщин, пролонгирующих беременность, и идущих на прерывание беременности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се лечебно-профилактические учреждения обеспечены антиретровирусными препаратами для экстренной химиопрофилактики передачи ВИЧ от матери к ребенку и препаратами для проведения экстренной профилактики профессионального инфицирования ВИЧ-инфекцией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лучшилась обеспеченность лечебно-профилактических учреждений экспресс-тестами для диагностики ВИЧ-инфекции.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работан режим своевременной подачи экстренных извещений по форме №309/у о новорожденном с перинатальным контактом по ВИЧ-инфекции в ГУЗ «УРЦ СПИД и ИЗ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left" w:pos="708" w:leader="none"/>
        </w:tabs>
        <w:ind w:firstLine="540"/>
        <w:rPr/>
      </w:pPr>
      <w:r>
        <w:rPr>
          <w:sz w:val="24"/>
          <w:szCs w:val="24"/>
        </w:rPr>
        <w:t xml:space="preserve">В 2008 году в связи с подготовкой к выездной коллегии Министерства здравоохранения  Удмуртской Республики «Об организации медицинской помощи населению Красногорского района» эпидемиологами Центра проведена проверка МУЗ «Красногорская ЦРБ» по вопросам </w:t>
      </w:r>
      <w:r>
        <w:rPr>
          <w:bCs/>
          <w:sz w:val="24"/>
          <w:szCs w:val="24"/>
        </w:rPr>
        <w:t>оказания медицинской помощи ВИЧ-инфицированным, организации мероприятий по профилактике вертикального и профессионального путей заражения ВИЧ и порядка обследования населения на ВИЧ-инфекци</w:t>
      </w:r>
      <w:r>
        <w:rPr>
          <w:sz w:val="24"/>
          <w:szCs w:val="24"/>
        </w:rPr>
        <w:t>и. В ходе проверки выявле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замечания, д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предложений. Справка по итогам проверки предоставлена в  лечебный отдел Министерства здравоохранения Удмуртской Республик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соответствии с планом работы Министерства здравоохранения Удмуртской республики на 2008г. эпидемиологами Центра подготовлены информационные письма «Об организации обследования населения на ВИЧ-инфекцию в УР» и «Профилактике профессионального инфицирования ВИЧ-инфекции  и гемоконтактными вирусными гепатитами медицинских работников при возникновении аварийных ситуаций в лечебно-профилактических учреждениях республик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Кроме этого, по итогам приема годовых отчетов за 2007г. в Министерство здравоохранения Удмуртской Республики предоставлена «Аналитическая записка по обеспечению и укомплектованности </w:t>
      </w:r>
      <w:r>
        <w:rPr>
          <w:sz w:val="24"/>
          <w:szCs w:val="24"/>
        </w:rPr>
        <w:t>штатных единиц врачами-эпидемиологами, помощниками врачей-эпидемиологов в разрезе лечебных учреждений городов и районов Удмуртской Республик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улярно передается информация в Федеральную миграционную службу РФ по УР о вновь выявленных ВИЧ-инфицированных иностранных гражданах и лицах без гражданства на территории Удмуртской Республики. За 2008 год диагноз «ВИЧ-инфекция» установлен 6-ти иностранным гражданам, из них 3 человека выявлены при обследовании на ВИЧ-инфекцию при оформлении вида на жительство с целью устройства на работу на территории Удмуртской Республики, 1-при поступлении в Учреждение УФСИН РФ по УР и 2-е выявлены при обследовании на ВИЧ –инфекцию в добровольном порядке.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должается взаимодействие с УИН МЮ РФ по УР в части совместного обследования очагов ВИЧ-инфекции в учреждениях уголовно-исполнительной системы и обмена базой данных на ВИЧ-инфицированных, выявленных на территории Удмуртской Республики. За 2008 год в пенитенциарных учреждениях выявлено 28,7% от числа всех ВИЧ-инфицированных. </w:t>
      </w:r>
    </w:p>
    <w:p>
      <w:pPr>
        <w:pStyle w:val="3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вязи с ухудшением эпидемической ситуации по ВИЧ-инфекции на территории Удмуртской Республики, увеличением числа выявленных случаев за отчетный период, преимущественно среди инъекционных наркопотребителей, эпидемиологами центра проведен детальный анализ причин роста темпов выявления ВИЧ-инфекции в Удмуртской Республике за период с 2006-2008гг. Итоги анализа показали, что на сегодняшний день инъекционные наркопотребители представляют собой самую крупную группу ВИЧ - инфицированных и составляют 74% от общего числа лиц, инфицированных ВИЧ на территории Удмуртской Республики, а практика инъекционного введения наркотиков является ведущим путем передачи ВИЧ-инфекции. Большинство инъекционных наркопотребителей с диагнозом «ВИЧ-инфекция», имея рискованное поведение в «пик» развития эпидемии ВИЧ в республике (2000-2003гг.), были инфицированы в 2006-2007гг., что непосредственно связано с ежегодным расширением среди них круга контактных лиц «по игле» и, соответственно, с увеличением риска инфицирования, так как большинство входящих лиц в круг контактных «по игле» уже являлись ВИЧ - инфицированными наркопотребителями. Данная ситуация способствовала инфицированию всех лиц входящих в контакт. Выше перечисленные данные говорят о том, что в последние годы на фоне прироста числа вновь выявленных случаев ВИЧ в республике, преимущественно среди инъекционных наркопотребителей, наблюдается расширение круга контактных лиц по «игле» за счет «свежих» наркопотребителей, то есть лиц, которые начали употреблять наркотики внутривенно лишь в 2006-2007гг. Приведенные выше данные свидетельствуют о том, что эпидемия ВИЧ/СПИДа продолжается активно распространяться в наиболее уязвимых в плане инфицирования ВИЧ группах населения (инъекционные наркопотребители; лица, оказывающие сексуальные услуги за плату). Таким образом, инъекционные наркопотребители несут опасность заражения не только лицам по совместному употреблению психоактивных веществ, но и своим половым партнершам, зачастую не являющимися наркозависимыми и, соответственно, не подозревающие о своем ВИЧ-статусе, что способствует распространению данной инфекции на социально-адаптированные слои населения. При сохранении существующих темпов распространения ВИЧ прогноз на ближайшие годы остается неблагополучным, что говорит о необходимости усиления проведения эффективных профилактических мероприятий в отношении ВИЧ/СПИДа.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В целях совершенствования работы по профилактике  ВИЧ-инфекции и усиления мер по борьбе с её распространением необходимо:</w:t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Главам администраций городов и районов решить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постоянно-действующую информационно пропагандистскую систему, направленную на распространение среди населения, в первую очередь девушек и женщин   репродуктивного возраста, знаний по вопросам профилактики ВИЧ-инфекции и социально-значимых заболеваний, акцентируя внимание на профилактике полового и вертикального путей передачи ВИЧ-инфекц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ировать работу городских и районных комиссий по противодействию злоупотреблению наркотическими средствами, их незаконному обороту и предупреждению распространения ВИЧ-инфекции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  Начальникам управлений здравоохранения администраций г.г.Ижевска, Глазова, Воткинска, Сарапула, Воткинского, Завьяловского районов, главным врачам республиканских, центральных районных больниц: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ь работу по разработке, согласованию и утверждению с главами администраций муниципальных образований территориальных целевых программ «Анти-ВИЧ/СПИД», определить исполнителей и финансирование программ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передачи ВИЧ-инфекции от матери ребенку обеспечить полный охват всех беременных ранней диагностикой на ВИЧ, проведение антиретровирусной терапии ВИЧ инфицированным беременным, диспансерное наблюдение детей, рожденных от ВИЧ-инфицированных матерей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использованием тест-систем экспресс-диагностики ВИЧ в лечебно-профилактических учреждениях на закрепленных территориях согласно перечню лиц, подлежащих обследованию на ВИЧ-инфекцию с применением простых быстрых тестов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тестирования на ВИЧ-инфекцию всех беременных поступивших необследованными на роды, а также проводить тестирование на ВИЧ при наличии эпидемиологических показаний вне зависимости от результатов обследования женщины во время беременности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ить контроль за работой по обследованию контактных лиц, обратив особое внимание на женщин фертильного возраста и детей, рожденных от ВИЧ-инфицированных матерей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испансерное наблюдение за ВИЧ-инфицированными по месту медицинского обслуживания, ежеквартальное предоставление информации о состоянии диспансеризации данной категории лиц в ГУЗ «УРЦ СПИД и ИЗ» в соответствии с приказами Министерства здравоохранения Удмуртской Республики и Центра государственного санитарно-эпидемиологического надзора в Удмуртской Республике №172/124 от 25.05.2001г. "Об организации медицинской помощи ВИЧ - инфицированными и больными СПИДом ", Министерства здравоохранения Удмуртской Республики</w:t>
      </w:r>
      <w:r>
        <w:rPr>
          <w:color w:val="000000"/>
          <w:spacing w:val="-4"/>
          <w:sz w:val="24"/>
          <w:szCs w:val="24"/>
        </w:rPr>
        <w:t xml:space="preserve"> от 12.07.2004г №251 «О диспансерном наблюдении за ВИЧ–инфицированными и больными СПИДом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Обеспечить своевременное предоставление в ГУЗ «УРЦ СПИД и ИЗ» экстренных извещений и копии актов вскрытия умерших ВИЧ -инфицированных в соответствии с приказом  Министерства здравоохранения Удмуртской Республики от 2.07.04. №251 «Об организации диспансерного наблюдения за ВИЧ- инфицированными и больными СПИДом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Обеспечить предоставление в организационно-методический отдел ГУЗ «УРЦ СПИД и ИЗ» в срок до 1-го числа после отчетного месяца отчетной формы «Сведения о мероприятиях по профилактике ВИЧ-инфекции, гепатитов В и С, выявлению и лечению больных ВИЧ»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подготовке медицинского персонала лечебно-профилактических учреждений по проблеме ВИЧ-инфекции согласно приказу МЗ УР от 7.08.2008г. №416 «О совершенствовании подготовки медицинских кадров по проблеме ВИЧ-инфекции»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строгий учет аварийных ситуаций при работе с кровью, ежемесячно представлять в ГУЗ "УРЦ СПИД и ИЗ" отчет об аварийных ситуациях.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анализ целесообразности и эффективности проводимых обследований населения на ВИЧ-инфекцию, принять действенные меры по запрещению обследований, осуществляемых в нарушение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ный врач</w:t>
        <w:tab/>
        <w:tab/>
        <w:tab/>
        <w:t xml:space="preserve">    </w:t>
        <w:tab/>
        <w:tab/>
        <w:tab/>
        <w:t xml:space="preserve">              Е.Г.Кузьмин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8. Перечень действующих нормативных документов по вопросам ВИЧ-инфекции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Федеральный закон Российской Федерации №38-ФЗ от 30.03.95г. "О предупреждении распространения в РФ заболевания, вызываемого ВИЧ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ановление Правительства Российской Федерации от 4.09.1995г. № 877 «Об утверждени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ах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становление Правительства Российской Федерации от 13.10.1995г. № 1017 «Об утверждении Правил проведения обязательного медицинского освидетельствования на выявление вируса иммунодефицита человека (ВИЧ-инфекции)»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ановление главного государственного санитарного врача Российской Федерации от 14.01.2004 г. №2 «Об активизации мероприятий, направленных на противодействие распространению ВИЧ-инфекции в Российской Федерации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и МП РФ №170 от 16.08.94г. " О мерах по совершенствованию профилактики и лечения ВИЧ-инфекции в Российской Федерации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и МП РФ №295 от 30.10.95г. "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ИЧ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№9 от 19.01.2004г. «Об утверждении временной учетной формы №313/у «Извещение о случае завершения беременности у ВИЧ-инфицированной женщины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№606 от 19.12.2003г.  «Об утверждении инструкции по профилактике передачи ВИЧ-инфекции от матери к ребенку и образца информированного согласия на проведение химиопрофилактики ВИЧ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№442 от 16.09.2003г. «Об утверждении учетных форм для регистрации детей, рожденных ВИЧ-инфицированными матерями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№484 от 14.10.2003г. «Об утверждении инструкций о порядке разрешения искусственного прерывания беременности в поздние сроки по социальным показаниями проведения операции искусственного прерывания беременности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и МП РФ  от 25.04.1996 г.  № 168 «О введении в действие правил проведения обязательного медицинского освидетельствования лиц, находящихся в местах лишения свободы, на выявление вируса иммунодефицита человека (ВИЧ-инфекции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от 7.08.2000г. №312 «О совершенствовании организационной структуры и деятельности учреждений по профилактике и борьбе со СПИД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СФСР от 5.01.1990г. №3 «О дальнейшем совершенствовании подготовки медицинских кадров по проблеме ВИЧ-инфекции»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РФ №364 от 14.09.2001г. "Об утверждении порядка медицинского обследования крови и её компонентов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</w:t>
      </w:r>
      <w:r>
        <w:rPr>
          <w:sz w:val="24"/>
          <w:szCs w:val="24"/>
        </w:rPr>
        <w:t xml:space="preserve"> от 7.08.2008г. №416 «О совершенствовании подготовки медицинских кадров по проблеме ВИЧ-инфекции»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от 16.11.2000г. №300 «О совершенствовании организационной структуры и деятельности Республиканского Центра по профилактике и борьбе со СПИДом и инфекционными заболеваниям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иказ МЗ УР от 20.08.2003г. «О создании Консультативного совета по проблемам ВИЧ\СПИД Министерства здравоохранения Удмуртской Республики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№118 от 16.01.2001г. "Об упорядочении проведения арбитражных исследований на ВИЧ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и УРЦГСЭН № 127/170 от 23.07.96г. "О мерах по снижению заболеваемости вирусными гепатитами В и С, ВИЧ-инфекцией в УР"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и УРЦГСЭН № 52/63 от 17.03.97г. "О мерах профилактики посттрансфузионных гепатитов и ВИЧ-инфекции через кровь и её компоненты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каз МЗ УР №186 от 12.08.97г. "О порядке сбора абортно-плацентарного сырья для производства биопрепаратов"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и УРЦГСЭН №172/124 от25.05.2001г. "Об организации медицинской помощи ВИЧ-инфицированными и больными СПИДом 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каз МЗ УР </w:t>
      </w:r>
      <w:r>
        <w:rPr>
          <w:color w:val="000000"/>
          <w:spacing w:val="-4"/>
          <w:sz w:val="24"/>
        </w:rPr>
        <w:t>№251 от 12.07.2004г «О диспансерном наблюдении за ВИЧ–инфицированными и больными СПИДом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каз МЗ УР и УРЦГСЭН №10/24 от 18.01.99г. "О порядке предоставления информации и обеспечения врачебной тайны по ВИЧ инфицированным лицам в УР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ционное письмо МЗ УР №05-29/625 от 4.03.2005г. «Применение простых быстрых тестов для диагностики ВИЧ в клинической практике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№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  <w:t>Выявляемость ВИЧ-инфицированных в Удмуртской Республик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szCs w:val="24"/>
        </w:rPr>
        <w:t>по месяцам  с 1993 – 2008</w:t>
      </w:r>
      <w:r>
        <w:rPr/>
        <w:t xml:space="preserve"> г. г. (абсолютные значения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567"/>
        <w:gridCol w:w="567"/>
        <w:gridCol w:w="567"/>
        <w:gridCol w:w="709"/>
        <w:gridCol w:w="708"/>
        <w:gridCol w:w="709"/>
        <w:gridCol w:w="567"/>
        <w:gridCol w:w="567"/>
        <w:gridCol w:w="709"/>
        <w:gridCol w:w="992"/>
        <w:gridCol w:w="1701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но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ВИЧ-инфицированных по административным район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</w:tabs>
        <w:ind w:left="-900" w:hanging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ой Республики за 1993-2008 г.г. (абсолютные значения)</w:t>
      </w:r>
    </w:p>
    <w:tbl>
      <w:tblPr>
        <w:tblW w:w="109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9"/>
        <w:gridCol w:w="596"/>
        <w:gridCol w:w="586"/>
        <w:gridCol w:w="656"/>
        <w:gridCol w:w="656"/>
        <w:gridCol w:w="709"/>
        <w:gridCol w:w="553"/>
        <w:gridCol w:w="608"/>
        <w:gridCol w:w="567"/>
        <w:gridCol w:w="567"/>
        <w:gridCol w:w="516"/>
        <w:gridCol w:w="821"/>
        <w:gridCol w:w="900"/>
        <w:gridCol w:w="90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и гор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-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-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-ль на 100 тыся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ож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с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р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сов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Пург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ь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т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-Бодьин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Ижевс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Сарапу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ткинс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Глаз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Мож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тер-и Р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7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68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</w:tr>
    </w:tbl>
    <w:p>
      <w:pPr>
        <w:pStyle w:val="Style6"/>
        <w:rPr>
          <w:szCs w:val="24"/>
        </w:rPr>
      </w:pPr>
      <w:r>
        <w:rPr>
          <w:szCs w:val="24"/>
        </w:rPr>
      </w:r>
    </w:p>
    <w:p>
      <w:pPr>
        <w:pStyle w:val="Style6"/>
        <w:rPr>
          <w:szCs w:val="24"/>
        </w:rPr>
      </w:pPr>
      <w:r>
        <w:rPr>
          <w:szCs w:val="24"/>
        </w:rPr>
        <w:t>Таблица №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авнительная таблица выявляемости ВИЧ-инфек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Удмуртской Республики за 2007-2008гг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(абсолютные значения)</w:t>
      </w:r>
    </w:p>
    <w:tbl>
      <w:tblPr>
        <w:tblW w:w="1047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017"/>
        <w:gridCol w:w="1718"/>
        <w:gridCol w:w="1485"/>
        <w:gridCol w:w="1568"/>
        <w:gridCol w:w="1672"/>
      </w:tblGrid>
      <w:tr>
        <w:trPr>
          <w:trHeight w:val="254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Наименование городов и районов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ыявляемость за 2007- 2008гг, кумулятивное число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емпы прироста/убыли в раскладке по городам и районам УР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умул числ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умул число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Темп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ироста/ убыли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наш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лучаев в 2008г. не выявлено 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ез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 5 случаев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вож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 случай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тк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 случай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зов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2 случая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хов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 случай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бес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ьялов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Сниже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17,6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гр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 случай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мбар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 случая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акул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 случай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ез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знер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 случая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ясов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 случай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гор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-Пург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6 случаев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жг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случай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рапуль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 случай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т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 случай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юмс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 случая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рка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3 случая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каме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к-Бодьин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1 случая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рск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случаев</w:t>
            </w:r>
          </w:p>
        </w:tc>
      </w:tr>
      <w:tr>
        <w:trPr>
          <w:trHeight w:val="19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районам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т на 16,5%</w:t>
            </w:r>
          </w:p>
        </w:tc>
      </w:tr>
      <w:tr>
        <w:trPr>
          <w:trHeight w:val="19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. Ижевс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=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 Сарапул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на 14,3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.Воткинс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т на 34,2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.Глазов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т на 31,1%</w:t>
            </w:r>
          </w:p>
        </w:tc>
      </w:tr>
      <w:tr>
        <w:trPr>
          <w:trHeight w:val="19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.Можг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=</w:t>
            </w:r>
          </w:p>
        </w:tc>
      </w:tr>
      <w:tr>
        <w:trPr>
          <w:trHeight w:val="2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У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т на 10%</w:t>
            </w:r>
          </w:p>
        </w:tc>
      </w:tr>
      <w:tr>
        <w:trPr>
          <w:trHeight w:val="2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 др. тер-ий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У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68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ост на 10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Style6"/>
        <w:rPr>
          <w:szCs w:val="24"/>
        </w:rPr>
      </w:pPr>
      <w:r>
        <w:rPr/>
        <w:t>Таблица №4</w:t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Распределение ВИЧ-инфицированных в Удмуртской Республике по полу и возрас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07-2008 г.г. (абсолютные и процентные знач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418"/>
        <w:gridCol w:w="1275"/>
        <w:gridCol w:w="1418"/>
        <w:gridCol w:w="1276"/>
        <w:gridCol w:w="1275"/>
      </w:tblGrid>
      <w:tr>
        <w:trPr>
          <w:trHeight w:val="44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 – инфицированные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(37,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 23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(48,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2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/ 7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,6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,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4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,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Распределение ВИЧ-инфицированных в Удмуртской Республик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сновным факторам риска заражения в 1993-2008 г.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  <w:t>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</w:r>
    </w:p>
    <w:tbl>
      <w:tblPr>
        <w:tblW w:w="11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900"/>
        <w:gridCol w:w="720"/>
        <w:gridCol w:w="761"/>
        <w:gridCol w:w="665"/>
        <w:gridCol w:w="665"/>
        <w:gridCol w:w="665"/>
        <w:gridCol w:w="665"/>
        <w:gridCol w:w="665"/>
        <w:gridCol w:w="746"/>
        <w:gridCol w:w="665"/>
        <w:gridCol w:w="816"/>
        <w:gridCol w:w="913"/>
      </w:tblGrid>
      <w:tr>
        <w:trPr>
          <w:trHeight w:val="276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актор риска</w:t>
            </w:r>
          </w:p>
        </w:tc>
        <w:tc>
          <w:tcPr>
            <w:tcW w:w="88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сексуальный конт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осексуальный конт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38,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4,4%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ание инфицированной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ие детей от матерей во время беременности и 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0,6%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ое вскармл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нное введение наркот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58,0%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%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б инфиц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2,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,7%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о от ВИЧ(+) мат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Распределение ВИЧ-инфицированных мужчин и женщин в Удмуртской Республик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сновным факторам риска заражения в 2007-2008 г.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  <w:t>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40"/>
        <w:gridCol w:w="1940"/>
        <w:gridCol w:w="1940"/>
        <w:gridCol w:w="2259"/>
      </w:tblGrid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Фактор риска 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/>
            </w:pPr>
            <w:r>
              <w:rPr>
                <w:b w:val="false"/>
                <w:bCs/>
                <w:szCs w:val="24"/>
              </w:rPr>
              <w:t>2007 г.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/>
            </w:pPr>
            <w:r>
              <w:rPr>
                <w:b w:val="false"/>
                <w:bCs/>
                <w:szCs w:val="24"/>
              </w:rPr>
              <w:t>2008 г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ужч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женщ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ужчи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женщины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Гетеросексуальный контак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,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9,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3,2% (7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4,5% (109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нное введение наркот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6,7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6,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1,8% (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3,1% (56)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ВИЧ-инфицированных в Удмуртской Республике</w:t>
      </w:r>
    </w:p>
    <w:p>
      <w:pPr>
        <w:pStyle w:val="Heading4"/>
        <w:rPr/>
      </w:pPr>
      <w:r>
        <w:rPr>
          <w:b/>
          <w:sz w:val="24"/>
          <w:szCs w:val="24"/>
        </w:rPr>
        <w:t>по социальным признакам в 1993 – 2008 г.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  <w:t>(абсолютные и процентные значения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00"/>
        <w:gridCol w:w="720"/>
        <w:gridCol w:w="720"/>
        <w:gridCol w:w="851"/>
        <w:gridCol w:w="708"/>
        <w:gridCol w:w="781"/>
        <w:gridCol w:w="720"/>
        <w:gridCol w:w="720"/>
        <w:gridCol w:w="720"/>
        <w:gridCol w:w="720"/>
        <w:gridCol w:w="900"/>
        <w:gridCol w:w="90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7" w:right="-57" w:firstLine="56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циальные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993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2008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Дети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77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6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47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школ, П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3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7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/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684/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аблица №8</w:t>
      </w:r>
    </w:p>
    <w:p>
      <w:pPr>
        <w:pStyle w:val="Heading3"/>
        <w:jc w:val="center"/>
        <w:rPr/>
      </w:pPr>
      <w:r>
        <w:rPr>
          <w:b/>
          <w:bCs/>
          <w:szCs w:val="24"/>
        </w:rPr>
        <w:t>Распределение по кодам  ВИЧ-инфицированных лиц, выявленных  за  период 2007-2008 г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szCs w:val="24"/>
        </w:rPr>
      </w:pPr>
      <w:r>
        <w:rPr>
          <w:szCs w:val="24"/>
        </w:rPr>
        <w:t>(абсолютные и процентные знач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69"/>
        <w:gridCol w:w="831"/>
        <w:gridCol w:w="900"/>
        <w:gridCol w:w="969"/>
        <w:gridCol w:w="969"/>
        <w:gridCol w:w="968"/>
        <w:gridCol w:w="969"/>
        <w:gridCol w:w="805"/>
        <w:gridCol w:w="916"/>
        <w:gridCol w:w="848"/>
        <w:gridCol w:w="93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к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аблица №9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41"/>
        <w:gridCol w:w="917"/>
        <w:gridCol w:w="519"/>
        <w:gridCol w:w="108"/>
        <w:gridCol w:w="478"/>
        <w:gridCol w:w="272"/>
        <w:gridCol w:w="322"/>
        <w:gridCol w:w="488"/>
        <w:gridCol w:w="556"/>
        <w:gridCol w:w="164"/>
        <w:gridCol w:w="609"/>
        <w:gridCol w:w="291"/>
        <w:gridCol w:w="953"/>
        <w:gridCol w:w="357"/>
        <w:gridCol w:w="383"/>
        <w:gridCol w:w="278"/>
        <w:gridCol w:w="461"/>
        <w:gridCol w:w="187"/>
        <w:gridCol w:w="13"/>
        <w:gridCol w:w="412"/>
        <w:gridCol w:w="248"/>
        <w:gridCol w:w="13"/>
        <w:gridCol w:w="356"/>
        <w:gridCol w:w="13"/>
      </w:tblGrid>
      <w:tr>
        <w:trPr>
          <w:trHeight w:val="795" w:hRule="atLeast"/>
        </w:trPr>
        <w:tc>
          <w:tcPr>
            <w:tcW w:w="993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едование населения Удмуртской Республики на антитела к ВИЧ за  2008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(абсолютные значения)</w:t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одов и район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наш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езин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вож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ткин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лазов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хов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бес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вьялов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8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грин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13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мбар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ракулин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ез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6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знер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ясов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асногор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Пургин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жгин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рапуль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тин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3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юмсин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ин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3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аркан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8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камен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7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к-Бодьин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рск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г. Ижевс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24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8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9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7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г. Сарапу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5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г. Воткинс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97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г. Глаз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25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4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г. Можг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6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6463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5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79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09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5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08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7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29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И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4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42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В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2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3347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5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9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4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3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64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07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69</w:t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10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77"/>
        <w:gridCol w:w="1106"/>
        <w:gridCol w:w="828"/>
        <w:gridCol w:w="550"/>
        <w:gridCol w:w="606"/>
        <w:gridCol w:w="606"/>
        <w:gridCol w:w="606"/>
        <w:gridCol w:w="606"/>
        <w:gridCol w:w="606"/>
        <w:gridCol w:w="661"/>
        <w:gridCol w:w="717"/>
        <w:gridCol w:w="661"/>
        <w:gridCol w:w="550"/>
      </w:tblGrid>
      <w:tr>
        <w:trPr>
          <w:trHeight w:val="795" w:hRule="atLeast"/>
        </w:trPr>
        <w:tc>
          <w:tcPr>
            <w:tcW w:w="92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следование населения Удмуртской Республики на антитела к ВИЧ за  2008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(на 1000 населения)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городов 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районо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насе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наш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ез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вож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тк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лазов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хов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ебес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вьялов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гр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мбар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ракул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ез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знер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иясов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асногор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.Пург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жг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рапуль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лт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юмс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арка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Юкаме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к-Бодьин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рск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Ижевс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3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Сарапу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Воткинс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Глаз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.Можг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,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27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И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В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68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8</w:t>
            </w:r>
          </w:p>
        </w:tc>
      </w:tr>
    </w:tbl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№ 11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77"/>
        <w:gridCol w:w="1100"/>
        <w:gridCol w:w="1101"/>
        <w:gridCol w:w="1100"/>
        <w:gridCol w:w="1101"/>
      </w:tblGrid>
      <w:tr>
        <w:trPr>
          <w:trHeight w:val="276" w:hRule="atLeast"/>
        </w:trPr>
        <w:tc>
          <w:tcPr>
            <w:tcW w:w="9417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равнительная таблица по обследованию населения на антитела к ВИЧ                         (2007-2008 гг. )</w:t>
            </w:r>
          </w:p>
        </w:tc>
      </w:tr>
      <w:tr>
        <w:trPr>
          <w:trHeight w:val="276" w:hRule="atLeast"/>
        </w:trPr>
        <w:tc>
          <w:tcPr>
            <w:tcW w:w="9417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17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контингентов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бс. число лиц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бследованных в ИФ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Б (+)</w:t>
            </w:r>
          </w:p>
        </w:tc>
      </w:tr>
      <w:tr>
        <w:trPr>
          <w:trHeight w:val="255" w:hRule="atLeast"/>
        </w:trPr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8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7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8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7год</w:t>
            </w:r>
          </w:p>
        </w:tc>
      </w:tr>
      <w:tr>
        <w:trPr>
          <w:trHeight w:val="684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Граждане Российской Федераци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37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1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9</w:t>
            </w:r>
          </w:p>
        </w:tc>
      </w:tr>
      <w:tr>
        <w:trPr>
          <w:trHeight w:val="6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овое обследова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оноры кров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другого биологического материал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Медицинский персонал, работающий с больными СПИД или инфицированным материало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едовано добровольн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5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8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5</w:t>
            </w:r>
          </w:p>
        </w:tc>
      </w:tr>
      <w:tr>
        <w:trPr>
          <w:trHeight w:val="6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ольные наркомани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</w:tr>
      <w:tr>
        <w:trPr>
          <w:trHeight w:val="6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мо и бисексуалис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Больные с заболеваниями, передаваемыми половым путе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9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Лица, находящиеся в местах лишения своб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</w:tr>
      <w:tr>
        <w:trPr>
          <w:trHeight w:val="6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Лица, обследованные по клиническим показания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</w:tr>
      <w:tr>
        <w:trPr>
          <w:trHeight w:val="6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ременные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</w:tr>
      <w:tr>
        <w:trPr>
          <w:trHeight w:val="6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6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</w:tr>
      <w:tr>
        <w:trPr>
          <w:trHeight w:val="6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ица, обследованные  при проведении эпидрасслед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</w:tr>
      <w:tr>
        <w:trPr>
          <w:trHeight w:val="6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остранные граждан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3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4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чание: в таблицу включены данные обследования  на ВИЧ в лабораториях МВД и УИН МЮ РФ по УР. </w:t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56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568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49:00Z</dcterms:created>
  <dc:creator>Эпид</dc:creator>
  <dc:description/>
  <cp:keywords/>
  <dc:language>en-US</dc:language>
  <cp:lastModifiedBy>Эпид</cp:lastModifiedBy>
  <cp:lastPrinted>2009-03-11T09:15:00Z</cp:lastPrinted>
  <dcterms:modified xsi:type="dcterms:W3CDTF">2009-03-11T09:49:00Z</dcterms:modified>
  <cp:revision>56</cp:revision>
  <dc:subject/>
  <dc:title>Министерство здравоохранения Удмуртской Республики</dc:title>
</cp:coreProperties>
</file>