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инистерство здравоохранения Удмурт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здравоохранения</w:t>
      </w:r>
    </w:p>
    <w:p>
      <w:pPr>
        <w:pStyle w:val="Heading"/>
        <w:rPr/>
      </w:pPr>
      <w:r>
        <w:rPr/>
        <w:t xml:space="preserve"> </w:t>
      </w:r>
      <w:r>
        <w:rPr/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 xml:space="preserve">ВИЧ-инфекция </w:t>
      </w:r>
    </w:p>
    <w:p>
      <w:pPr>
        <w:pStyle w:val="Normal"/>
        <w:jc w:val="center"/>
        <w:rPr/>
      </w:pPr>
      <w:r>
        <w:rPr>
          <w:b/>
          <w:bCs/>
          <w:sz w:val="52"/>
        </w:rPr>
        <w:t>в Удмуртской Республике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в 2007году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28"/>
          <w:lang w:val="en-US" w:eastAsia="en-US"/>
        </w:rPr>
      </w:pPr>
      <w:r>
        <w:rPr>
          <w:b/>
          <w:bCs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Ижевск 2008</w:t>
      </w:r>
    </w:p>
    <w:p>
      <w:pPr>
        <w:pStyle w:val="TextBodyInden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одержание: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 инфекция в Российской Федер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Ч-инфекция в Приволжском федеральном округ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Эпидемическая ситуация по ВИЧ-инфекции в Удмуртской Республик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ространенность ВИЧ-инфекции  в Удмуртской Республик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bCs/>
          <w:sz w:val="24"/>
        </w:rPr>
        <w:t>Заболеваемость ВИЧ-инфекцией в Удмуртской Республике за 2007 год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инфекция среди женщин и дете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инфекция и обеспечение безопасности медицинских манипуляци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bCs/>
          <w:sz w:val="24"/>
        </w:rPr>
        <w:t>Работа в группах высокого риска заражения ВИЧ-инфекцие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следование населения Удмуртской Республики на антитела к ВИЧ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рганизация диспансерного наблюдения за ВИЧ-инфицированными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денные мероприят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чень действующих нормативных документов по вопросам ВИЧ-инфек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/>
          <w:sz w:val="24"/>
        </w:rPr>
        <w:t>В составлении информационного бюллетеня принимали участие специалисты ГУЗ «УРЦ СПИД и ИЗ»: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зьмин Е.Г., главный врач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на Н.В., заместитель главного врача по лечебн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орбунов О.Б., заместитель главного врача по организационно-методическ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расноперова Л.Г., заведующая консультативной поликлиникой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рнеева Е.Р., заведующая лечеб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иронова Н.В., заведующая лабораторно-диагностическим отделением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/>
          <w:sz w:val="24"/>
        </w:rPr>
        <w:t>Плотникова Е.А., заведующая отделением эпидемиологии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дерникова В.В., заведующая отделением профилактики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лчкова Г.А., заместитель начальника отдела эпиднадзора Управления Роспотребнадзора по Удмуртской Республике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/>
      </w:pPr>
      <w:r>
        <w:rPr>
          <w:b/>
          <w:bCs/>
        </w:rPr>
        <w:t>1.  ВИЧ-инфекция  в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 xml:space="preserve">В Российской Федерации на 1 января 2008 года зарегистрировано 417715 ВИЧ-инфицированных. Показатель пораженности составил 293,7 на 100 тысяч населения. Выявлено вновь в 2007 году - 44444  ВИЧ-инфицированных, что на 5% выше аналогичного показателя предыдущего года.  </w:t>
      </w:r>
    </w:p>
    <w:p>
      <w:pPr>
        <w:pStyle w:val="TextBody"/>
        <w:rPr>
          <w:sz w:val="24"/>
        </w:rPr>
      </w:pPr>
      <w:r>
        <w:rPr>
          <w:sz w:val="24"/>
        </w:rPr>
        <w:tab/>
        <w:t>Случаи ВИЧ выявлены во всех субъектах Российской Федерации. Наиболее высокие темпы распространения ВИЧ-инфекции зарегистрированы в экономически развитых регионах России – гг. Москва, Санкт-Петербург, Свердловская, Московская, Самарская, Иркутская, Оренбургская, Челябинская, Ленинградская области, Ханты-Мансийский автономный округ. На территории данных регионов зарегистрировано более 60% случаев ВИЧ-инфекции.</w:t>
      </w:r>
    </w:p>
    <w:p>
      <w:pPr>
        <w:pStyle w:val="TextBody"/>
        <w:rPr/>
      </w:pPr>
      <w:r>
        <w:rPr>
          <w:sz w:val="24"/>
        </w:rPr>
        <w:tab/>
        <w:t>По состоянию на 01.01.2008г. от ВИЧ-инфицированных матерей родилось 20556 детей.</w:t>
      </w:r>
    </w:p>
    <w:p>
      <w:pPr>
        <w:pStyle w:val="TextBody"/>
        <w:rPr/>
      </w:pPr>
      <w:r>
        <w:rPr>
          <w:sz w:val="24"/>
        </w:rPr>
        <w:tab/>
        <w:t>Умерло 23037 ВИЧ-инфицированных, из них 240 детей, в том числе в стадии СПИДа 3260, из них детей 157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ВИЧ-инфекция в Приволжском федеральном округе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>В Приволжском федеральном округе на 1 января 2008 года зарегистрировано 106159 ВИЧ-инфицированных, в том числе в 2007 году 11166 человек, что на 17,1% больше уровня предыдущего года. Показатель пораженности составил 312,1 на 100 тысяч населения (283,6 - в 2006 году). Наибольшие показатели темпа прироста отмечены  Республике Чувашия (+ 39,5%), Пермском крае  (+ 37,3%) в Удмуртской республике (+ 36,0%)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Пензенской области  и Республике </w:t>
      </w:r>
      <w:r>
        <w:rPr>
          <w:b/>
          <w:sz w:val="24"/>
        </w:rPr>
        <w:t xml:space="preserve"> </w:t>
      </w:r>
      <w:r>
        <w:rPr>
          <w:bCs/>
          <w:sz w:val="24"/>
        </w:rPr>
        <w:t>Башкортостан</w:t>
      </w:r>
      <w:r>
        <w:rPr>
          <w:b/>
          <w:sz w:val="24"/>
        </w:rPr>
        <w:t xml:space="preserve"> </w:t>
      </w:r>
      <w:r>
        <w:rPr>
          <w:bCs/>
          <w:sz w:val="24"/>
        </w:rPr>
        <w:t>(+28,5% и +28,4%).</w:t>
      </w:r>
      <w:r>
        <w:rPr>
          <w:b/>
          <w:sz w:val="24"/>
        </w:rPr>
        <w:t xml:space="preserve"> </w:t>
      </w:r>
      <w:r>
        <w:rPr>
          <w:sz w:val="24"/>
        </w:rPr>
        <w:t xml:space="preserve">Показатель заболеваемости в 2007 году по ПФО составил 36,7 на 100 тысяч населения (31,1-в 2006 г.) </w:t>
      </w:r>
    </w:p>
    <w:p>
      <w:pPr>
        <w:pStyle w:val="Normal"/>
        <w:ind w:firstLine="720"/>
        <w:jc w:val="both"/>
        <w:rPr/>
      </w:pPr>
      <w:r>
        <w:rPr>
          <w:sz w:val="24"/>
        </w:rPr>
        <w:t>Среди лиц с установленными путями передачи  ВИЧ в ПФО в 2007 году продолжается рост доли зараженных при гетеросексуальных половых контактах  (52,1%) и дальнейшее снижение процента инфицированных при инъекционном употреблении психоактивных веществ (45,7%). Необходимо отметить, что только на четырех территориях  Приволжья  (Пермский край, Удмуртия, Самарская и Нижегородская область) среди лиц с установленными путями передачи  ВИЧ доля инфицированных ПИН превысила показатель зараженных при гетеросексуальных контактах.</w:t>
      </w:r>
    </w:p>
    <w:p>
      <w:pPr>
        <w:pStyle w:val="TextBody"/>
        <w:ind w:firstLine="720"/>
        <w:rPr/>
      </w:pPr>
      <w:r>
        <w:rPr>
          <w:sz w:val="24"/>
        </w:rPr>
        <w:t>В 2007 году отмечено незначительное снижение доли инфицированных женщин с 47,6% до 45,6%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днако, число детей, рожденных от ВИЧ-инфицированных матерей, в отчетном году продолжает увеличиваться, и составило 2053 (1692-2005 год, 1806-2006 год). Всего в ПФО от ВИЧ-позитивных матерей на 01.01.2008г. родился 10231 ребенок, из них- 6195 детей сняты с диспансерного учета. В среднем, процент передачи ВИЧ от матери к ребенку в 2007 году в ПФО составил 6,1%.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>В 2007 году, по сравнению с 2006 годом, продолжается рост (в 1,5 раза ) числа умерших среди ВИЧ-инфицированных –3515 случаев, а смертей связанных со СПИДом –в 2,1 раза (557 случаев). В целом, в ПФО кумулятивное число смертей среди ВИЧ-позитивных составило 11330 человек. Необходимо отметить, что доля умерших от СПИДа в округе имеет постоянную тенденцию к росту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В 2007 году в Приволжском федеральном округе обследовано на антитела к ВИЧ 16,8% населения. Значения данного показателя превышают среднеокружной уровень 2006 года (15,3%) и имеют значительные колебания от 29,1% в Республике Татарстан до 11,1% в Саратовской области.   Доля положительных результатов от обследованного населения в 2007 году превысила уровень 2006 года и составила 0,3%. На четырех территориях округа (Республика Удмуртия, Оренбургская, Самарская области, Пермский край) в 2007 году процент позитивных от обследованного населения вырос, по сравнению с 2006 годом. 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3. Эпидемическая ситуация по ВИЧ-инфекции в Удмуртской Республи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.1. Распространенность ВИЧ-инфекц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ab/>
        <w:t xml:space="preserve">В Удмуртской Республике на 1 января 2008 года выявлено 3210 ВИЧ-инфицированных. Показатель пораженности на 100 тысяч населения составил 206,6, что в </w:t>
      </w:r>
      <w:r>
        <w:rPr>
          <w:color w:val="000000"/>
          <w:sz w:val="24"/>
          <w:szCs w:val="24"/>
        </w:rPr>
        <w:t>1,4</w:t>
      </w:r>
      <w:r>
        <w:rPr>
          <w:sz w:val="24"/>
        </w:rPr>
        <w:t xml:space="preserve"> раза ниже общероссийского показ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тепени интенсивности эпидемического процесса Республика относится к 20 регионам Российской Федерации со средним уровнем пораженности населения ВИЧ и находится на 30 месте по уровню пораженности среди 89 субъектов Российской Федерации наряду с Татарстаном, Башкортостаном, Нижегородской области, Пермским краем. Среди 15 субъектов Приволжского Федерального округа Удмуртская Республика по показателю пораженности занимает 7 место.</w:t>
      </w:r>
    </w:p>
    <w:p>
      <w:pPr>
        <w:pStyle w:val="Normal"/>
        <w:jc w:val="both"/>
        <w:rPr/>
      </w:pPr>
      <w:r>
        <w:rPr>
          <w:sz w:val="24"/>
        </w:rPr>
        <w:tab/>
        <w:t>При этом г. Глазов (показатель пораженности на 100 тысяч населения 601,8), Воткинск (266,0), Сарапул(247,8), Камбарский (416,3), Ярский (347,8), Балезинский (318,2) по данному критерию относятся к группе территорий с высоким уровнем пораженности ВИЧ. Заболеваемость по гг. Глазову, Воткинску, Сарапулу, Камбарскому, Ярскому, Балезинскому районах находится на уровне показателей по Ульяновской, Саратовской, Самарской областям.</w:t>
      </w:r>
    </w:p>
    <w:p>
      <w:pPr>
        <w:pStyle w:val="Normal"/>
        <w:jc w:val="both"/>
        <w:rPr/>
      </w:pPr>
      <w:r>
        <w:rPr>
          <w:sz w:val="24"/>
        </w:rPr>
        <w:tab/>
        <w:t>ВИЧ-инфекция зарегистрирована во всех городах и районах, за исключением Вавожского района. Показатель пораженности на 100 тысяч городского населения составил 268,7, что в 2,6 раза выше показателя по сельским районам (103,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ельный вес ВИЧ-инфицированных в возрастной группе 18-24 – 52,6%, среди лиц старше 25 лет-40,1%, среди детей и подростков –7,3%.</w:t>
      </w:r>
    </w:p>
    <w:p>
      <w:pPr>
        <w:pStyle w:val="Normal"/>
        <w:jc w:val="both"/>
        <w:rPr/>
      </w:pPr>
      <w:r>
        <w:rPr>
          <w:sz w:val="24"/>
        </w:rPr>
        <w:tab/>
        <w:t>Удельный вес неработающих составил 62,7%, среди занятого населения- 28,5%, учащихся- 5,0%, студентов- 2,5%, прочих- 1,3%.</w:t>
      </w:r>
    </w:p>
    <w:p>
      <w:pPr>
        <w:pStyle w:val="Normal"/>
        <w:jc w:val="both"/>
        <w:rPr/>
      </w:pPr>
      <w:r>
        <w:rPr>
          <w:sz w:val="24"/>
        </w:rPr>
        <w:tab/>
        <w:t>В структуре путей передачи наркотический путь составил- 75,0%, половой гетеросексуальный – 22,4%, гомосексуальный путь – 0,3, во время беременности и родов- 0,6%, при грудном вскармливании- 0,2%, путь передачи не установлен в 1,6%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 весь период регистрации в республике умер </w:t>
      </w:r>
      <w:r>
        <w:rPr>
          <w:color w:val="000000"/>
          <w:sz w:val="24"/>
          <w:szCs w:val="24"/>
        </w:rPr>
        <w:t>321</w:t>
      </w:r>
      <w:r>
        <w:rPr>
          <w:sz w:val="24"/>
        </w:rPr>
        <w:t xml:space="preserve"> ВИЧ-инфицированный, в том числе в стадии СПИДа </w:t>
      </w:r>
      <w:r>
        <w:rPr>
          <w:color w:val="000000"/>
          <w:sz w:val="24"/>
          <w:szCs w:val="24"/>
        </w:rPr>
        <w:t>22</w:t>
      </w:r>
      <w:r>
        <w:rPr>
          <w:sz w:val="24"/>
        </w:rPr>
        <w:t xml:space="preserve">, из них в 2007 году - </w:t>
      </w:r>
      <w:r>
        <w:rPr>
          <w:color w:val="000000"/>
          <w:sz w:val="24"/>
          <w:szCs w:val="24"/>
        </w:rPr>
        <w:t>109</w:t>
      </w:r>
      <w:r>
        <w:rPr>
          <w:sz w:val="24"/>
        </w:rPr>
        <w:t xml:space="preserve"> и 10 соответственно. Диагноз СПИД установлен за все годы регистрации 41 ВИЧ-инфицированном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3.2. Заболеваемость ВИЧ-инфекцией за 2007 год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2007 году вновь зарегистрирован 431 случай ВИЧ-инфекции, что на 36,0% выше уровня предыдущего года. Показатель заболеваемости составил 28,0 на 100 тысяч населения против 20,4 в 2006 году.</w:t>
      </w:r>
    </w:p>
    <w:p>
      <w:pPr>
        <w:pStyle w:val="Normal"/>
        <w:jc w:val="both"/>
        <w:rPr/>
      </w:pPr>
      <w:r>
        <w:rPr>
          <w:sz w:val="24"/>
        </w:rPr>
        <w:tab/>
        <w:t>В прошедшем году не регистрировались новые случаи ВИЧ-инфекции на территории 5 муниципальных образований республики - Вавожский, Граховский, Киясовский, Селтинский, Шарканский районы против 8 районов за предыдущий год.  В то же время,  наиболее неблагополучными районами в текущем году явились: Завьяловский район, где отмечается рост количества вновь зарегистрированных случаев в 3,4 раза в сравнении с предыдущим годом, в Камбарском районе - рост в 1,5 раза, в Увинском и Ярском районах выявлено по 9 случаев ВИЧ-инфнекции против 2-х за 2006 год.  В Алнашском и Сюмсинском районах в 2007 году выявлено 3 случая ВИЧ-инфекции против отсутствия случаев за 2006 год.  В городах республики наиболее неблагополучная ситуация сложилась в г. Воткинске, где количество новых случаев ВИЧ-инфекции увеличилось на 72,7% и в г. Ижевске - рост в 1,5 раза.</w:t>
      </w:r>
    </w:p>
    <w:p>
      <w:pPr>
        <w:pStyle w:val="Normal"/>
        <w:jc w:val="both"/>
        <w:rPr/>
      </w:pPr>
      <w:r>
        <w:rPr>
          <w:sz w:val="24"/>
        </w:rPr>
        <w:tab/>
        <w:t>Преобладающее количество вновь выявленных ВИЧ-инфицированных зарегистрировано в возрастной группе свыше 25 лет- 73,3%, что на 22,6%% выше уровня прошлого  года.  За отчетный период зарегистрировано 4 случая ВИЧ-инфекции у подростков против 11 случаев за 2006 год. В отличие от 2006 года в текущем году возросло количество детей с установленным диагнозом ВИЧ-инфекция (10 в 2007 году против 4 в 2006 году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Изменение в возрастной структуре привело к перераспределению социального статуса ВИЧ-инфицированных.</w:t>
      </w:r>
      <w:r>
        <w:rPr>
          <w:sz w:val="28"/>
        </w:rPr>
        <w:t xml:space="preserve"> </w:t>
      </w:r>
      <w:r>
        <w:rPr>
          <w:sz w:val="24"/>
        </w:rPr>
        <w:t>Удельный вес больных среди неработающего населения составил 72,6%, это на 5,6% выше уровня прошлого года. В то же время, число вновь выявленных случаев среди рабочих и служащих снизилось на 7,4%.</w:t>
      </w:r>
    </w:p>
    <w:p>
      <w:pPr>
        <w:pStyle w:val="TextBodyIndent"/>
        <w:ind w:firstLine="352"/>
        <w:jc w:val="both"/>
        <w:rPr/>
      </w:pPr>
      <w:r>
        <w:rPr>
          <w:b w:val="false"/>
          <w:sz w:val="24"/>
          <w:szCs w:val="24"/>
        </w:rPr>
        <w:tab/>
        <w:t>Удельный вес числа студентов уменьшился в сравнении с предыдущим годом на 45,4%. Количество учащихся школ и ПТУ существенно снизилось в 2007 году (1 человек против 7 за 2006 год).</w:t>
      </w:r>
    </w:p>
    <w:p>
      <w:pPr>
        <w:pStyle w:val="TextBodyIndent"/>
        <w:ind w:firstLine="352"/>
        <w:jc w:val="both"/>
        <w:rPr/>
      </w:pPr>
      <w:r>
        <w:rPr>
          <w:b w:val="false"/>
          <w:sz w:val="24"/>
          <w:szCs w:val="24"/>
        </w:rPr>
        <w:t>Соотношение ВИЧ-инфицированных женщин и мужчин в 2007 году изменилось в сторону увеличения на 10% удельного веса мужчин - 1:1,6 (62,6% составляют мужчины, 37,4% - женщины) против 1:1,5 в 2006 году, что непосредственно связано с увеличением удельного веса наркотического пути инфицирования в 2007 году.</w:t>
      </w:r>
    </w:p>
    <w:p>
      <w:pPr>
        <w:pStyle w:val="TextBodyIndent"/>
        <w:ind w:firstLine="3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 выявляемости ВИЧ среди мужчин связан с  увеличением на 6,0% наркотического пути передачи, который составил 57,8%, с параллельным снижением на 2,5% лиц, инфицированных половым путем.</w:t>
      </w:r>
    </w:p>
    <w:p>
      <w:pPr>
        <w:pStyle w:val="TextBodyIndent"/>
        <w:ind w:firstLine="352"/>
        <w:jc w:val="both"/>
        <w:rPr/>
      </w:pPr>
      <w:r>
        <w:rPr>
          <w:b w:val="false"/>
          <w:sz w:val="24"/>
          <w:szCs w:val="24"/>
        </w:rPr>
        <w:t>По-прежнему среди женщин доминирует половой путь инфицирования,  в 2007 году его доля возросла на 3 % и составила 69,0%. У мужчин преобладающим остается наркотический путь передачи, его доля в 2007 году  возросла на 4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.3. ВИЧ-инфекция среди женщин и детей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Выявляемость ВИЧ-инфекции среди женского населения республики в 2007 году по сравнению с прошлым годом доля женщин снизилась с 42,6% до 37,4%. При этом половой путь передачи ВИЧ-инфекции среди женщин составил 69,0%, что в 1,8 раза выше общереспубликанского показателя.</w:t>
      </w:r>
    </w:p>
    <w:p>
      <w:pPr>
        <w:pStyle w:val="2"/>
        <w:rPr/>
      </w:pPr>
      <w:r>
        <w:rPr/>
        <w:tab/>
        <w:t xml:space="preserve">В возрастной структуре среди женщин возросло количество девочек среди детей (5 случаев протии 2-х в 2006 году) и в 1,5 раза среди женщин старше 25 лет. В тоже время, среди девочек подросткового возраста отмечается существенное снижение выявляемости (2 случая против 8 в 2006 году). Выявляемость среди беременных в 2007 году ниже уровня прошлого года на 18,0% и составила 29,1% от числа вновь выявленных женщин. </w:t>
      </w:r>
    </w:p>
    <w:p>
      <w:pPr>
        <w:pStyle w:val="Normal"/>
        <w:ind w:firstLine="720"/>
        <w:jc w:val="both"/>
        <w:rPr/>
      </w:pPr>
      <w:r>
        <w:rPr>
          <w:sz w:val="24"/>
        </w:rPr>
        <w:t>Всего от ВИЧ-инфицированных матерей родилось 347 детей, из них в 2007 году- 79 детей. Химиопрофилактика перинатального инфицирования в 2007 году проведена 79 детям. За весь период регистрации диагноз «ВИЧ-инфекции» установлен 27 детям, из них 19 инфицировано во время беременности и родов, в результате грудного вскармливания-8 детей. В 2007 году диагноз ВИЧ-инфекция установлен 10 детям, из них 9 инфицированы при перинатальной контакте во время беременности и родов и у одного ребенка в возрасте 7 лет путь инфицирования достоверно не установлен. Снято с диспансерного наблюдения с диагнозом «Здоров» 196</w:t>
      </w:r>
      <w:r>
        <w:rPr>
          <w:b/>
          <w:sz w:val="24"/>
        </w:rPr>
        <w:t xml:space="preserve"> </w:t>
      </w:r>
      <w:r>
        <w:rPr>
          <w:sz w:val="24"/>
        </w:rPr>
        <w:t xml:space="preserve">детей. На 01.01.2008г 35 ВИЧ-инфицированных женщин сохраняют беременность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3.4. ВИЧ-инфекция и медицинские манипуляц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1.01.2008 года в республике выявлено 35 ВИЧ-инфицированных доноров, из них 4 в 2007 году. Доля обследуемых доноров за отчетный год в Удмуртской Республике незначительно снизилась в сравнении с 2006 годом и составила 21,8 на 1000 обследований против 22,7 в 2006 году, однако выявляемость ВИЧ в данной группе сохранилась на том же уровне, что и в прошлом году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4"/>
        </w:rPr>
        <w:t>В лечебно-профилактических учреждениях республики зарегистрировано 410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                  аварийных ситуаций, что на 24,5% ниже аналогичного показателя предыдущего года. При оказании медицинской помощи ВИЧ-инфицированным зарегистрировано 59 аварийных ситуаций среди медицинских работников. Профилактическое лечение антиретровирусными препаратами проведено 49 медицинским работникам. В остальных случаях, в связи с поздним обращением и, в одном случае, в связи с отказом медицинского работника, химиопрофилактика не проводилась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u w:val="none"/>
        </w:rPr>
        <w:t>4.Обследование населения на антитела к ВИЧ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ab/>
        <w:t>Объемы исследований населения Удмуртской Республики в 2007 году на антитела к ВИЧ-инфекции на 4,6% выше уровня прошлого года. В ПФО в 2007 году обследовано на антитела к ВИЧ 16,8% населения, что на 9,8% выше уровня предыдущего года. Выявляемость ВИЧ-инфицированных среди населения – 0,21% от количества обследованного населения ( в 2006г-0,16%). Доля положительных результатов от обследованного населения в ПФО превысила уровень в 2006 года и  составила 0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казатель обследования на 1000 населения составил 128,6 (с УФСИН РФ по УР и МВД УР –131,5) против 119,1 в 2006 году. </w:t>
      </w:r>
    </w:p>
    <w:p>
      <w:pPr>
        <w:pStyle w:val="Normal"/>
        <w:jc w:val="both"/>
        <w:rPr/>
      </w:pPr>
      <w:r>
        <w:rPr>
          <w:sz w:val="24"/>
        </w:rPr>
        <w:tab/>
        <w:t>Согласно представленным отчетам по форме №4, максимальный удельный вес приходится на 109 код (беременные)- показатель 40,3 на 1000 населения. Данный показатель на 7,7% выше уровня 2006 года. Выявляемость ВИЧ среди беременных возросла с 0,07% до 0,08%. Удельный вес вновь выявленных ВИЧ-инфицированных среди беременных составил в 2007 году 10,9% (в 2006 году-15,2%), что в 1,4 раза ниже показателя предыдущего года. Низкие показатели обследования беременных в г. Глазове (28,7), Селтинском (28,5%), Шарканском (28,2%)  районах.</w:t>
      </w:r>
    </w:p>
    <w:p>
      <w:pPr>
        <w:pStyle w:val="Normal"/>
        <w:jc w:val="both"/>
        <w:rPr/>
      </w:pPr>
      <w:r>
        <w:rPr>
          <w:sz w:val="24"/>
        </w:rPr>
        <w:tab/>
        <w:t>Число обследованных лиц, употребляющих психоактивные вещества (102 код), сохранилось на уровне предыдущего года и составило 1,7 на 1000 населения, при этом выявляемость ВИЧ среди наркопотребителей возросла в 1,5 раза и составила 4,3% (2,7%-в 2006г.). При сохраняющихся темпах распространения ВИЧ среди инъекционных наркопотребителей и высоких показателей наркологической заболеваемости отсутствуют обследования по 102 коду в Глазовском районах. Не обследуется данная группа населения в Вавожском, Граховском, Дебесском, Каракулинском, Красногорском, Можгинском, Сюмсинском, Юкаменском, Якшур-Бодьинском районах.</w:t>
      </w:r>
    </w:p>
    <w:p>
      <w:pPr>
        <w:pStyle w:val="Normal"/>
        <w:jc w:val="both"/>
        <w:rPr/>
      </w:pPr>
      <w:r>
        <w:rPr>
          <w:sz w:val="24"/>
        </w:rPr>
        <w:tab/>
        <w:t>Показатель обследования по 104 коду (лица с инфекциями передаваемые половым путем) снизился на 6,8%, а выявляемость ВИЧ увеличилась с 0,14% в 2006 году до 0,19% в 2007 году. Низкие показатели обследования по сравнению со среднереспубликанскими-(10,2), отмечены в Балезинском(1,9), Воткинском (0,1), Селтинском (1,1), Камбарском (2,3)  районах. Не обследуется данная группа населения в  Можгинском  рай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следования по 108 коду (доноры) снизились на 4,6%. Среди доноров вновь выявлено 4 ВИЧ-инфицированных, или 0,012% от числа обследованных. Низкие показатели обследования доноров в Игринском (6,5),Каракулинском  (5,2), Камбарском (8,6), Ярском (9,1) район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60,3% снизилось количество обследований по 112 коду (лица, находящиеся в местах лишения свободы), что связано с временным прекращением тестирования крови в лаборатории УФСИН, в то же время выявляемость  ВИЧ среди заключенных выросла с 1,2 в 2006 году до 4,3 в 2007 году. Удельный вес вновь выявленных ВИЧ-инфицированных среди спецконтингента составил в 2007 году 19,7%, что на 4,4% ниже предыдущего года. </w:t>
      </w:r>
    </w:p>
    <w:p>
      <w:pPr>
        <w:pStyle w:val="Normal"/>
        <w:ind w:firstLine="720"/>
        <w:jc w:val="both"/>
        <w:rPr/>
      </w:pPr>
      <w:r>
        <w:rPr>
          <w:sz w:val="24"/>
        </w:rPr>
        <w:t>Количество обследованных по 113 коду (клинические показания) увеличилось на 7,1%, составило 22,8 на 1000 населения против 21,1 в 2006 году. Выявляемость ВИЧ по клиническим показаниям увеличилась и составила 0,22% от числа обследованных по 113 коду (против 0,18% в 2006 году), что связано с ростом числа больных стадии клинических проявлений. Низкие показатели обследования по 113 коду в Вавожском (1,4), Граховском (2,5),  Киясовском (0,8), Можгинском (0,3), Сюмсинском (4,1), Шарканском (2,3) районах, а также в г. Воткинске (11,3 )и Воткинском районе (0,7).</w:t>
      </w:r>
    </w:p>
    <w:p>
      <w:pPr>
        <w:pStyle w:val="Normal"/>
        <w:ind w:firstLine="720"/>
        <w:jc w:val="both"/>
        <w:rPr/>
      </w:pPr>
      <w:r>
        <w:rPr>
          <w:sz w:val="24"/>
        </w:rPr>
        <w:t>Показатели обследования по 118 коду (прочие группы)-24,1 на 1000 населения  против 20,5 в 2006 году. Выявляемость по данному коду выросла и составила 0,14% против 0,12% в 2006 году.</w:t>
      </w:r>
    </w:p>
    <w:p>
      <w:pPr>
        <w:pStyle w:val="Normal"/>
        <w:ind w:firstLine="720"/>
        <w:jc w:val="both"/>
        <w:rPr/>
      </w:pPr>
      <w:r>
        <w:rPr>
          <w:sz w:val="24"/>
        </w:rPr>
        <w:t>Количество обследованных по 120 коду (эпидемиологические показания) возросло и составило 1,7 на 1000 населения против 1,3 в 2006 году, выявляемость ВИЧ по данному коду также выросла до 6,1% против 5,5% за предыдущи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6.Диспансерное наблюдение ВИЧ-инфицированны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спансеризация ВИЧ инфицированных за 2007 год</w:t>
      </w:r>
    </w:p>
    <w:tbl>
      <w:tblPr>
        <w:tblW w:w="10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080"/>
        <w:gridCol w:w="1080"/>
        <w:gridCol w:w="1460"/>
      </w:tblGrid>
      <w:tr>
        <w:trPr>
          <w:trHeight w:val="74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7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роста, убыли  (к 2006 году) %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остояло  под «Д» наблюдением в течение 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 т.ч. мужч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дростков с установленным диагнозом  ВИЧ-инфе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trHeight w:val="27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етей (0-14 лет) с установленным диагнозом  ВИЧ-инфе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из них имеют вторичные заболе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0,9</w:t>
            </w:r>
          </w:p>
        </w:tc>
      </w:tr>
      <w:tr>
        <w:trPr>
          <w:trHeight w:val="27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меют инвалид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</w:tr>
      <w:tr>
        <w:trPr>
          <w:trHeight w:val="29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из них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5</w:t>
            </w:r>
          </w:p>
        </w:tc>
      </w:tr>
      <w:tr>
        <w:trPr>
          <w:trHeight w:val="29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еременных (с завершенной бер. в течение отчетного года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из них  родили 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в т.ч. количество детей родившихся жив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абор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или химиопрофилактику перинатального инфиц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6,2</w:t>
            </w:r>
          </w:p>
        </w:tc>
      </w:tr>
      <w:tr>
        <w:trPr>
          <w:trHeight w:val="27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оспитализировано боль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2,2</w:t>
            </w:r>
          </w:p>
        </w:tc>
      </w:tr>
      <w:tr>
        <w:trPr>
          <w:trHeight w:val="29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Наблюдались с вторичными заболеваниями (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7,7</w:t>
            </w:r>
          </w:p>
        </w:tc>
      </w:tr>
      <w:tr>
        <w:trPr>
          <w:trHeight w:val="26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лучали антиретровирусную терап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84,6</w:t>
            </w:r>
          </w:p>
        </w:tc>
      </w:tr>
      <w:tr>
        <w:trPr>
          <w:trHeight w:val="26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из них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33,3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гистрировано сл. туберкулеза, сочетанного с ВИЧ – ин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7,8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из них  активного туберкул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рло «Д» больных  с установленным диагнозом  ВИЧ-инф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из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в т.ч. от ВИЧ/СП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4"/>
        </w:rPr>
        <w:t>Анализ данных диспансерного наблюдения свидетельствует о дальнейшем ежегодном увеличении числа больных, состоящих на «Д» учете с диагнозом ВИЧ-инфекц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4,8 раза увеличилось количество больных находящихся на антиретровирусной терапии. 25 детей получают АРВТ из 27 детей находившихся под наблюдением с диагнозом ВИЧ-инфекция. На  1/3  увеличилось число случаев туберкулеза сочетанного с ВИЧ, из них 76 % составляют активный туберкулез. Более чем в полтора раза увеличилось число умерших среди ВИЧ-инфицированных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нные о состоянии диспансеризации  ВИЧ – инфицированных и больных СПИД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дмуртской Республике на  01.01.2008 года</w:t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268"/>
        <w:gridCol w:w="2409"/>
        <w:gridCol w:w="2349"/>
      </w:tblGrid>
      <w:tr>
        <w:trPr>
          <w:trHeight w:val="722" w:hRule="atLeast"/>
          <w:cantSplit w:val="true"/>
        </w:trPr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райо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подлежащих  "Д" наблюдению  в 2007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% охва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диспансерны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блюдение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Состоит на «Д» учете на 01.01.2008 г.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наш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з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вож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т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з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х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бес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ьял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ба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кул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з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зне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яс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г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Пург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пу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т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юмс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ка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кам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-Бодь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га, Можгинский р-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жев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рап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ткин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а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(без УФС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ФСИ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sz w:val="24"/>
        </w:rPr>
        <w:t xml:space="preserve">Процент охвата диспансерным наблюдением больных ВИЧ- инфекцией в республике составил 87,9 %. Охват диспансерным наблюдением в  республике значительно увеличился в связи с  введенной возможностью обследования по месту медицинского наблюдения и  применением в практике  вакуумных систем для забора крови у ВИЧ - инфицированны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sz w:val="24"/>
        </w:rPr>
        <w:t>Основная работа по  диспансерному наблюдению за больными ВИЧ – инфекцией в   городе Ижевске осуществлялась в 2007 году сотрудниками поликлиники ГУЗ «УРЦ СПИД и ИЗ». Улучшилась работа по диспансерному наблюдению в г. Глазов, Воткинске, п. Яр, п. Балезино, Увинском,  Малопургинском,  Камбарском  Воткинском и Шарканском  районах. В г. Сарапуле  по-прежнему нет постоянных врачей для наблюдения ВИЧ - инфицированных. В системе УФСИН находятся 885 ВИЧ – инфицированных (31,2% от числа подлежащих диспансеризации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Доля женщин, вновь взятых на «Д» учет в 2007 г. возросла на 29,4 %. В 2007 году принято 80 родов,   проведено 55 абортов у ВИЧ – инфицированных женщин, что на 18% меньше аналогичного показателя 2006 г.  Все беременные женщины, наблюдающиеся в Центре СПИД и решившие сохранить беременность, получают химиопрофилактику перинатального инфицирования ВИЧ.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Из числа родившихся от ВИЧ-инфицированных матерей, в 2007г снят с диспансерного учета 41 ребенок в возрасте 18 месяцев, диагноз «ВИЧ-инфекция» у них исключен. За все годы регистрации снято с диспансерного учета с отрицательными результатами на ВИЧ -196 детей. В 2007 году перинатальное инфицирование ВИЧ установлено у  9 детей. Всего случаев перинатального инфицирования ВИЧ детей -19. Наблюдается (на 01.01.08 г) - 116 детей, имеющих неокончательный лабораторный результат на ВИЧ-инфекцию,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1,5 раза увеличилось число  пациентов, имеющих  вторичные заболевания (стадии 4-5),  в 2007 году  - 825 чел.  (32,2 % от состоящих под наблюдением), что требует более частых диспансерных осмотров  данной категории (1 раз в 3 месяца) и проведения химиотерапии оппортунистических инфекций. Получали АРВТ все нуждающиеся в лечении – 38,2 % диспансерных больных имеющих вторичные заболевания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>7. Проведенные мероприятия.</w:t>
      </w:r>
    </w:p>
    <w:p>
      <w:pPr>
        <w:pStyle w:val="Heading"/>
        <w:ind w:right="-2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" w:firstLine="426"/>
        <w:jc w:val="both"/>
        <w:rPr>
          <w:b w:val="false"/>
          <w:b w:val="false"/>
        </w:rPr>
      </w:pPr>
      <w:r>
        <w:rPr>
          <w:b w:val="false"/>
        </w:rPr>
        <w:t xml:space="preserve">Обучением по 18-ти часовой программе по вопросам ВИЧ-инфекции охвачено 93,6% врачей и 94,5% средних медицинских работников. </w:t>
      </w:r>
    </w:p>
    <w:p>
      <w:pPr>
        <w:pStyle w:val="Heading"/>
        <w:ind w:right="-2" w:firstLine="426"/>
        <w:jc w:val="both"/>
        <w:rPr/>
      </w:pPr>
      <w:r>
        <w:rPr>
          <w:b w:val="false"/>
        </w:rPr>
        <w:t xml:space="preserve">В 2007 году специалистами ГУЗ «УРЦ СПИД и ИЗ» проведены проверки 17 лечебно-профилактических учреждений по вопросам оказания медицинской помощи ВИЧ-инфицированным, организации мероприятий по профилактике вертикального и профессионального путей заражения ВИЧ и порядка обследования населения на ВИЧ-инфекцию. </w:t>
      </w:r>
      <w:r>
        <w:rPr>
          <w:b w:val="false"/>
          <w:szCs w:val="24"/>
        </w:rPr>
        <w:t>По результатам проверок выявлен ряд замечаний по организации обследования населения на ВИЧ, в том числе по оформлению медицинской документации при направлении на лабораторные исследования, а также вопросам организации диспансерного наблюдения за ВИЧ-инфицированными, в части обмена базы данных.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 xml:space="preserve">Продолжается проведение профилактической работы в группах высокого риска заражения ВИЧ-инфекцией. В течение года проводилась профилактическая работа по добровольному обследованию на ВИЧ-инфекцию, парентеральные вирусные гепатиты сифилис и хламидии, лиц, оказывающих сексуальные услуги за плату. Всего за  год  было проконсультировано 126 женщин, из них обследовано на ВИЧ-инфекцию, парентеральные вирусные гепатиты В и С, сифилис – 48 человек. </w:t>
      </w:r>
      <w:r>
        <w:rPr>
          <w:b w:val="false"/>
          <w:bCs/>
          <w:sz w:val="24"/>
          <w:szCs w:val="24"/>
        </w:rPr>
        <w:t>Продолжается совместная работа с общественными организация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работающими с инъекционными наркопотребителями: за 2007 год было обследовано 161 человек, из них ИФА на ВИЧ (+) у 15 человек, маркеры  гепатита В  найдены у 17 человек, антитела к гепатиту С обнаружены у 123 человек, ИФА на сифилис (+) у 2-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худшением эпидемической ситуации по ВИЧ-инфекции на территории Удмуртской Республик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Главам администрации наиболее неблагополучных районов  (г. Ижевск, г. Глазов, Завьяловский, Ярский, Увинский районы) направлена информация об эпидемической ситуации по ВИЧ-инфекции с проведением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07 года  рабочих совещаний с участием всех заинтересованных структур и ведом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07 года проведено рабочее совещание в УФСГНК по УР по проблеме «Заболеваемость ВИЧ-инфекцией среди лиц, инфицированных при внутривенном употреблении наркотиков» с привлечением всех заинтересованных структур и ведом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Издно и доведено до сети информационное письмо «О причинах увеличения выявляемость ВИЧ-инфекции в Удмуртской Республик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Регулярно передается информация в Федеральную миграционную службу РФ по УР о вновь выявленных ВИЧ-инфицированных иностранных гражданах и лицах без гражданства на территории Удмуртской Республики. В 2007 году диагноз «ВИЧ-инфекция» установлен 7 иностранным гражданам, въехавшим на территорию Удмуртской Республики с целью устройства на работу на территории нашей республики, оформления вида на жительство, получения российского гражданства. 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</w:rPr>
        <w:t xml:space="preserve">5Продолжается взаимодействие с УИН МЮ РФ по УР в части совместного обследования очагов ВИЧ-инфекции в учреждениях уголовно-исполнительной системы и обмена базой данных на ВИЧ-инфицированных, выявленных на территории Удмуртской Республики. За 2007 год в пенитенциарных учреждениях выявлено 19,7% от числа всех ВИЧ-инфицированных. </w:t>
      </w:r>
    </w:p>
    <w:p>
      <w:pPr>
        <w:pStyle w:val="TextBodyIndent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В целях совершенствования работы по профилактике ВИЧ-инфекции и усиления мер по борьбе с её распространением</w:t>
      </w:r>
      <w:r>
        <w:rPr>
          <w:sz w:val="24"/>
        </w:rPr>
        <w:t xml:space="preserve">  начальникам управлений здравоохранения администраций г.г.Ижевска, Глазова, Воткинска, Сарапула, Воткинского и Завьяловского районов, главным врачам муниципальных учреждений здравоохранения </w:t>
      </w:r>
      <w:r>
        <w:rPr>
          <w:b/>
          <w:sz w:val="24"/>
        </w:rPr>
        <w:t>необходим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оддерживать постоянно-действующую информационно пропагандистскую систему, направленную на распространение среди населения, в первую очередь девушек и женщин репродуктивного возраста, знаний по вопросам профилактики ВИЧ-инфекции и социально-значимых заболеваний, акцентируя внимание на профилактике полового и вертикального путей передачи ВИЧ-инфек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Продолжить работу по разработке, согласованию и утверждению территориальных целевых программ «Анти-ВИЧ/СПИД», определить исполнителей и финансирование программ. </w:t>
      </w:r>
    </w:p>
    <w:p>
      <w:pPr>
        <w:pStyle w:val="Normal"/>
        <w:ind w:firstLine="708"/>
        <w:jc w:val="both"/>
        <w:rPr/>
      </w:pPr>
      <w:r>
        <w:rPr>
          <w:sz w:val="24"/>
        </w:rPr>
        <w:t>4.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-инфицированным беременным, диспансерное наблюдение детей, рожденных от ВИЧ-инфицированных матерей. Обеспечить проведение тестирования на ВИЧ-инфекцию всех беременных поступивших необследованными на роды,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Усилить контроль за использованием тест-систем экспресс-диагностики ВИЧ в лечебно-профилактических учреждениях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6.Усилить контроль за работой по обследованию контактных лиц, обратив особое внимание на женщин фертильного возраста и детей, рожденных от ВИЧ-инфицированных матер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Обеспечить диспансерное наблюдение за ВИЧ-инфицированными по месту медицинского обслуживания, ежеквартальное предоставление информации о состоянии диспансеризации данной категории лиц в ГУЗ «УРЦ СПИД и ИЗ» в соответствии с приказами Министерства здравоохранения Удмуртской Республики и Центра государственного санитарно-эпидемиологического надзора в Удмуртской Республике №172/124 от 25.05.2001г. "Об организации медицинской помощи ВИЧ - инфицированными и больными СПИДом ", Министерства здравоохранения Удмуртской Республики</w:t>
      </w:r>
      <w:r>
        <w:rPr>
          <w:color w:val="000000"/>
          <w:spacing w:val="-4"/>
          <w:sz w:val="24"/>
        </w:rPr>
        <w:t xml:space="preserve"> от 12.07.2004г №251 «О диспансерном наблюдении за ВИЧ–инфицированными и больными СПИДом».</w:t>
      </w:r>
    </w:p>
    <w:p>
      <w:pPr>
        <w:pStyle w:val="Normal"/>
        <w:ind w:firstLine="708"/>
        <w:jc w:val="both"/>
        <w:rPr/>
      </w:pPr>
      <w:r>
        <w:rPr>
          <w:sz w:val="24"/>
        </w:rPr>
        <w:t>8.Продолжить работу по подготовке медицинского персонала лечебно-профилактических учреждений по проблеме ВИЧ-инфекции согласно приказу МЗ УР №31-к от 3.03.1996 г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Вести строгий учет аварийных ситуаций при работе с кровью, ежемесячно представлять в ГУЗ "УРЦ СПИД и ИЗ" отчет об аварийных ситуациях. </w:t>
      </w:r>
    </w:p>
    <w:p>
      <w:pPr>
        <w:pStyle w:val="Normal"/>
        <w:ind w:firstLine="708"/>
        <w:jc w:val="both"/>
        <w:rPr/>
      </w:pPr>
      <w:r>
        <w:rPr>
          <w:sz w:val="24"/>
        </w:rPr>
        <w:t>10.Проводить постоянный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лавный врач</w:t>
        <w:tab/>
        <w:t>ГУЗ «УРЦ СПИД и ИЗ»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Е.Г.Кузьм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ействующих нормативных докумен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вопросам ВИЧ-инфек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Cs w:val="28"/>
          <w:u w:val="single"/>
        </w:rPr>
      </w:pPr>
      <w:r>
        <w:rPr>
          <w:rFonts w:cs="Times New Roman" w:ascii="Times New Roman" w:hAnsi="Times New Roman"/>
          <w:b w:val="false"/>
          <w:caps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Российская Федерац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 xml:space="preserve">1.ФЕДЕРАЛЬНЫЙ ЗАКОН ОТ 30 марта 1995 года №38-ФЗ «О ПРЕДУПРЕЖДЕНИИ РАСПРОСТРАНЕНИЯ В РОССИЙСКОЙ ФЕДЕРАЦИИ ЗАБОЛЕВАНИЯ, ВЫЗЫВАЕМОГО ВИРУСОМ ИММУНОДЕФИЦИТА ЧЕЛОВЕКА (ВИЧ-ИНФЕКЦИИ)» -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2.ПОСТАНОВЛЕНИЕ ПРАВИТЕЛЬСТВА РОССИЙСКОЙ ФЕДЕРАЦИИ от 4 сентября 1995 г. N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3.ПОСТАНОВЛЕНИЕ ПРАВИТЕЛЬСТВА РОССИЙСКОЙ ФЕДЕРАЦИИ от 13 октября 1995 г. N 1017 «ОБ УТВЕРЖДЕНИИ ПРАВИЛ ПРОВЕДЕНИЯ ОБЯЗАТЕЛЬНОГО МЕДИЦИНСКОГО ОСВИДЕТЕЛЬСТВОВАНИЯ НА ВЫЯВЛЕНИЕ ВИРУСА ИММУНОДЕФИЦИТА ЧЕЛОВЕКА (ВИЧ - ИНФЕКЦИИ)» (в ред. Постановления Правительства РФ от 01.02.2005 N 49)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4.ПОСТАНОВЛЕНИЕ ПРАВИТЕЛЬСТВА РОССИЙСКОЙ ФЕДЕРАЦИИ от 3 апреля 1996 г. N 391 «О ПОРЯДКЕ ПРЕДОСТАВЛЕНИЯ ЛЬГОТ РАБОТНИКАМ, ПОДВЕРГАЮЩИМСЯ РИСКУ ЗАРАЖЕНИЯ ВИРУСОМ ИММУНОДЕФИЦИТА ЧЕЛОВЕКА ПРИ ИСПОЛНЕНИИ СВОИХ СЛУЖЕБНЫХ ОБЯЗАННОСТЕЙ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5.ПОСТАНОВЛЕНИЕ ПРАВИТЕЛЬСТВА РОССИЙСКОЙ ФЕДЕРАЦИИ от 20 июня 1997 г. N 757 «О ГОСУДАРСТВЕННЫХ ЕДИНОВРЕМЕННЫХ ПОСОБИЯХ РАБОТНИКАМ ПРЕДПРИЯТИЙ, УЧРЕЖДЕНИЙ И ОРГАНИЗАЦИЙ ГОСУДАРСТВЕННОЙ И МУНИЦИПАЛЬНОЙ СИСТЕМ ЗДРАВООХРАНЕНИЯ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, В СЛУЧАЕ ЗАРАЖЕНИЯ ВИРУСОМ ИММУНОДЕФИЦИТА ЧЕЛОВЕКА ПРИ ИСПОЛНЕНИИ СВОИХ СЛУЖЕБНЫХ ОБЯЗАННОСТЕЙ И ЧЛЕНАМ СЕМЕЙ РАБОТНИКОВ УКАЗАННЫХ КАТЕГОРИЙ В СЛУЧАЕ ИХ СМЕРТИ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6.ПРИКАЗ  МИНИСТЕРСТВА ЗДРАВООХРАНЕНИЯ И МЕДИЦИНСКОЙ ПРОМЫШЛЕННОСТИ РОССИЙСКОЙ ФЕДЕРАЦИИ  от16 августа 1994 г. N 170 «О МЕРАХ ПО СОВЕРШЕНСТВОВАНИЮ ПРОФИЛАКТИКИ И ЛЕЧЕНИЯ ВИЧ-ИНФЕКЦИИ В РОССИЙСКОЙ ФЕДЕРАЦИИ» (в ред. Приказа Минздрава РФ от 18.04.1995 N 100)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7.ПРИКАЗ МИНИСТЕРСТВА ЗДРАВООХРАНЕНИЯ И МЕДИЦИНСКОЙ ПРОМЫШЛЕННОСТИ РОССИЙСКОЙ ФЕДЕРАЦИИ от 30 октября 1995 г. N 295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8.ПРИКАЗ МИНИСТЕРСТВА ЗДРАВООХРАНЕНИЯ И МЕДИЦИНСКОЙ ПРОМЫШЛЕННОСТИ РОССИЙСКОЙ ФЕДЕРАЦИИ от 25 апреля 1996 г. N 168 «О ВВЕДЕНИИ В ДЕЙСТВИЕ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9.ПРИКАЗ МИНИСТЕРСТВА ЗДРАВООХРАНЕНИЯ И МЕДИЦИНСКОЙ ПРОМЫШЛЕННОСТИ РОССИЙСКОЙ ФЕДЕРАЦИИ от 25 апреля 1996 г. N 169 «О ВВЕДЕНИИ В ДЕЙСТВИЕ ПОРЯДКА ПРЕДОСТАВЛЕНИЯ ЛЬГОТ РАБОТНИКАМ, ПОДВЕРГАЮЩИМСЯ РИСКУ ЗАРАЖЕНИЯ ВИРУСОМ ИММУНОДЕФИЦИТА ЧЕЛОВЕКА ПРИ ИСПОЛНЕНИИ СВОИХ СЛУЖЕБНЫХ ОБЯЗАННОСТЕЙ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10.ПРИКАЗ МИНИСТЕРСТВА ЗДРАВООХРАНЕНИЯ И МЕДИЦИНСКОЙ ПРОМЫШЛЕННОСТИ РОССИЙСКОЙ ФЕДЕРАЦИИ от 19 июля 1996 г. N 293 «ОБ УСИЛЕНИИ МЕРОПРИЯТИЙ ПО ПРОФИЛАКТИКЕ ВИЧ-ИНФЕКЦИИ  СРЕДИ ПОТРЕБИТЕЛЕЙ ПСИХОАКТИВНЫХ ВЕЩЕСТВ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1.ПРИКАЗ МИНИСТЕРСТВА ЗДРАВООХРАНЕНИЯ РОССИЙСКОЙ ФЕДЕРАЦИИ от 30 июля 2001 г. N 292 «ОБ ИСПОЛЬЗОВАНИИ ИММУНОФЕРМЕНТНЫХ ТЕСТ-СИСТЕМ ДЛЯ ВЫЯВЛЕНИЯ АНТИТЕЛ К ВИЧ В СЫВОРОТКЕ КРОВИ ЧЕЛОВЕКА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2.ПРИКАЗ МИНИСТЕРСТВА ЗДРАВООХРАНЕНИЯ РОССИЙСКОЙ ФЕДЕРАЦИИ от 16 сентября 2003 г. N 442 «ОБ УТВЕРЖДЕНИИ УЧЕТНЫХ ФОРМ ДЛЯ РЕГИСТРАЦИИ ДЕТЕЙ, РОЖДЕННЫХ ВИЧ-ИНФИЦИРОВАННЫМИ МАТЕРЯМИ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3.ПРИКАЗ МИНИСТЕРСТВА ЗДРАВООХРАНЕНИЯ РОССИЙСКОЙ ФЕДЕРАЦИИ от 13 ноября 2003 г. N 547 «ОБ УТВЕРЖДЕНИИ УЧЕТНОЙ ФОРМЫ N 263/У-ТВ «КАРТА ПЕРСОНАЛЬНОГО УЧЕТА НА БОЛЬНОГО ТУБЕРКУЛЕЗОМ, СОЧЕТАННЫМ С ВИЧ-ИНФЕКЦИЕЙ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14.ПРИКАЗ МИНИСТЕРСТВА ЗДРАВООХРАНЕНИЯ РОССИЙСКОЙ ФЕДЕРАЦИИ от 19 декабря 2003 г. N 606 «ОБ УТВЕРЖДЕНИИ ИНСТРУКЦИИ ПО ПРОФИЛАКТИКЕ ПЕРЕДАЧИ ВИЧ-ИНФЕКЦИИ ОТ МАТЕРИ РЕБЕНКУ И ОБРАЗЦА ИНФОРМИРОВАННОГО СОГЛАСИЯ НА ПРОВЕДЕНИЕ ХИМИОПРОФИЛАКТИКИ ВИЧ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15.ПРИКАЗ МИНИСТЕРСТВА ЗДРАВООХРАНЕНИЯ И СОЦИАЛЬНОГО РАЗВИТИЯ РОССИЙСКОЙ ФЕДЕРАЦИИ от 30 мая 2005 г. N 374 «ОБ УТВЕРЖДЕНИИ СТАНДАРТА МЕДИЦИНСКОЙ ПОМОЩИ ДЕТЯМ, БОЛЬНЫМ ВИЧ-ИНФЕКЦИЕЙ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6.ПРИКАЗ МИНИСТЕРСТВА ЗДРАВООХРАНЕНИЯ И СОЦИАЛЬНОГО РАЗВИТИЯ РОССИЙСКОЙ ФЕДЕРАЦИИ от 30 мая 2005 г. N 375 «ОБ УТВЕРЖДЕНИИ СТАНДАРТА ПРОФИЛАКТИКИ ПЕРЕДАЧИ ВИЧ-ИНФЕКЦИИ ОТ МАТЕРИ РЕБЕНКУ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7.ПРИКАЗ МИНИСТЕРСТВА ЗДРАВООХРАНЕНИЯ И СОЦИАЛЬНОГО РАЗВИТИЯ РОССИЙСКОЙ ФЕДЕРАЦИИ от 12 февраля 2007 г. N 107 «Об утверждении примерного порядка организации работы по проведению консультирования больных вич-инфекцией, нходящихся на диспансерном наблюдении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8.ПРИКАЗ МИНИСТЕРСТВА ЗДРАВООХРАНЕНИЯ И СОЦИАЛЬНОГО РАЗВИТИЯ РОССИЙСКОЙ ФЕДЕРАЦИИ от 9 июля 2007 г. N 474 «ОБ УТВЕРЖДЕНИИ СТАНДАРТА медицинской помощи больным болезнью, вызываемой вирусом иммунодефицитва человека (вич-инфекции)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9.ПРИКАЗ МИНИСТЕРСТВА ЗДРАВООХРАНЕНИЯ И СОЦИАЛЬНОГО РАЗВИТИЯ РОССИЙСКОЙ ФЕДЕРАЦИИ от 9 июля 2007 г. N 475 «ОБ УТВЕРЖДЕНИИ СТАНДАРТА медицинской помощи больным болезнью, вызываемой вирусом иммунодефицитва человека (вич-инфекции) (при оказании специализированной помощи)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20.ПРИКАЗ МИНИСТЕРСТВА ЗДРАВООХРАНЕНИЯ И СОЦИАЛЬНОГО РАЗВИТИЯ РОССИЙСКОЙ ФЕДЕРАЦИИ от 17 сентября 2007 г. N 610 «О мерах по организации оказания паллиатвной помощи больным вич-инфекцией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Удмуртская Республи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.ПРИКАЗ МИНИСТЕРСТВА ЗДРАВООХРАНЕНИЯ УДМУРТСКОЙ РЕСПУБЛИКИ от 3 марта 1994 года №31-К</w:t>
        <w:tab/>
        <w:t>«О дальнейшем совершенствовании подготовки Медицинских кадров по проблеме ВИЧ-инфекции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2.ПРИКАЗ МИНИСТЕРСТВА ЗДРАВООХРАНЕНИЯ УДМУРТСКОЙ РЕСПУБЛИКИ ЦЕНТРА ГОСУДАРСТВЕННОГО САНИТАРНО – ЭПИДЕМИОЛОГИЧЕСКОГО НАДЗОРА В УДМУРТСКОЙ РЕСПУБЛИКЕ от 18 января 1999 года №10/24 «О ПОРЯДКЕ ПРЕДОСТАВЛЕНИЯ ИНФОРМАЦИИ И ОБЕСПЕЧЕНИИ ВРАЧЕБНОЙ ТАЙНЫ ПО ВИЧ - ИНФИЦИРОВАННЫМ ЛИЦАМ В УДМУРТСКОЙ РЕСПУБЛИКЕ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3.ПРИКАЗ МИНИСТЕРСТВА ЗДРАВООХРАНЕНИЯ УДМУРТСКОЙ РЕСПУБЛИКИ от 16 ноября 2000 г. N 300 «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4.ПРИКАЗ МИНИСТЕРСТВА ЗДРАВООХРАНЕНИЯ УДМУРТСКОЙ РЕСПУБЛИКИ от 11 апреля 2001 г. N 118 «ОБ УПОРЯДОЧЕНИИ ПРОВЕДЕНИЯ АРБИТРАЖНЫХ ИССЛЕДОВАНИЙ НА ВИЧ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5.ПРИКАЗ МИНИСТЕРСТВА ЗДРАВООХРАНЕНИЯ УДМУРТСКОЙ РЕСПУБЛИКИ ЦЕНТРА ГОСУДАРСТВЕННОГО САНИТАРНО – ЭПИДЕМИОЛОГИЧЕСКОГО НАДЗОРА В УДМУРТСКОЙ РЕСПУБЛИКЕ от 25 мая 2001 года №172/124 «ОБ ОРГАНИЗАЦИИ МЕДИЦИНСКОЙ ПОМОЩИ ВИЧ – ИНФИЦИРОВАННЫМ И БОЛЬНЫМ СПИДОМ» (в ред. приказа Минздрава УР N 234, ЦГСЭН в УР N 274 от 26.08.2002)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 xml:space="preserve">6.ПРИКАЗ МИНИСТЕРСТВА ЗДРАВООХРАНЕНИЯ УДМУРТСКОЙ РЕСПУБЛИКИ ЦЕНТРА ГОСУДАРСТВЕННОГО САНИТАРНО – ЭПИДЕМИОЛОГИЧЕСКОГО НАДЗОРА В УДМУРТСКОЙ РЕСПУБЛИКЕ от 16 ноября 2001 года №290/263 «О ТАКТИКЕ ВАКЦИНОПРОФИЛАКТИКИ ВИЧ - ИНФИЦИРОВАННЫХ ДЕТЕЙ»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7.ПРИКАЗ МИНИСТЕРСТВА ЗДРАВООХРАНЕНИЯ УДМУРТСКОЙ РЕСПУБЛИКИ от 2 июля 2004 г. N 251 «ОБ ОРГАНИЗАЦИИ ДИСПАНСЕРНОГО НАБЛЮДЕНИЯ ЗА ВИЧ-ИНФИЦИРОВАННЫМИ И БОЛЬНЫМИ СПИДОМ» -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8.ПРИКАЗ  МИНИСТЕРСТВА ЗДРАВООХРАНЕНИЯ УДМУРТСКОЙ РЕСПУБЛИКИ от 3 октября 2005 г. N 378 «О НЕУДОВЛЕТВОРИТЕЛЬНОЙ ОРГАНИЗАЦИИ ПРОФИЛАКТИКИ ПЕРЕДАЧИ ВИЧ-ИНФЕКЦИИ ОТ МАТЕРИ РЕБЕНКУ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9.ПРИКАЗ МИНИСТЕРСТВА ЗДРАВООХРАНЕНИЯ УДМУРТСКОЙ РЕСПУБЛИКИ от 16 июня 2006 г. N 275 «О СТРАХОВАНИИ МЕДИЦИНСКИХ РАБОТНИКОВ УЧРЕЖДЕНИЙ ЗДРАВООХРАНЕНИЯ УДМУРТСКОЙ РЕСПУБЛИКИ НА СЛУЧАЙ ИНФИЦИРОВАНИЯ ВИРУСОМ ИММУНОДЕФИЦИТА ЧЕЛОВЕКА И ЗАБОЛЕВАНИЯ ВИРУСНЫМ ГЕПАТИТОМ (ОСТРЫМ)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9.ПРИКАЗ МИНИСТЕРСТВА ЗДРАВООХРАНЕНИЯ УДМУРТСКОЙ РЕСПУБЛИКИ от 29 декабря 2007 г. N 707 «О реализации приоритетного национального проекта в сфере здравоохранения по разделу «профилактика вич-инфекции, гепатитов в и с, выявление и лечение больных вич» в 2008 году на территории удмуртской рсеублики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11.Информационное письмо Министерства здравоохранения Удмуртской Республики от 01.11.2001г. №04-14/1971 «О порядке взаимодействия лаборатории пцр-диагностики ГУЗ РЦ СПИД и ИЗ  с лечебно-профилактическими учреждениями республики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 xml:space="preserve">12.РЕКОМЕНДАЦИИ для заместителей главных врачей по лечебной работе, эпидемиологов и их помощников, главных медицинских сестёр «Профилактика ВИЧ-инфекции и парентеральных вирусных гепатитов у медицинских работников» от 23.04.2002г. -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 xml:space="preserve">13.ПИСЬМО ГУЗ «УДМУРТСКИЙ РЕСПУБЛИКАНСКИЙ ЦЕНТР ПО ПРОФИЛАКТИКЕ И БОРЬБЕ СО СПИДом И ИНФЕКЦИОННЫМИ ЗАБОЛЕВАНИЯМИ» от 26.04.2003г. №341/01-15 «О направлениях крови для исследований в реакции ИФА на ВИЧ и вирусные гепатиты» -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>14.Информационное письмо Министерства здравоохранения Удмуртской Республики от 20.04.2006г. №05-29/1252 «Применение простых быстрых тестов для диагностики ВИЧ в клинической практике» -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 xml:space="preserve">15.Информационное письмо Министерства здравоохранения Удмуртской Республики от 01.06.2006г. №04-14/1791 «О порядке взаимодействия клинико-иммунологической лаборатории ГУЗ РЦ СПИД и ИЗ  с лечебно-профилактическими учреждениями республики»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aps/>
        </w:rPr>
        <w:t xml:space="preserve">16.Информационное письмо Министерства здравоохранения Удмуртской Республики от 03.09.200г. №04-14/4029 «О причинах увеличения выявляемости вич-инфекции в удмуртской республике». 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Таблица №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Выявляемость ВИЧ-инфицированных в Удмуртской Республик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по месяцам  с 1993 – 2007 г. г. (абсолютные значения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709"/>
        <w:gridCol w:w="992"/>
        <w:gridCol w:w="170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 ан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</w:rPr>
        <w:t>Таблица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Распределение ВИЧ-инфицированных по административным района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Удмуртской Республики за 1993-2007 г.г. (абсолютные зна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596"/>
        <w:gridCol w:w="656"/>
        <w:gridCol w:w="656"/>
        <w:gridCol w:w="709"/>
        <w:gridCol w:w="553"/>
        <w:gridCol w:w="608"/>
        <w:gridCol w:w="567"/>
        <w:gridCol w:w="567"/>
        <w:gridCol w:w="415"/>
        <w:gridCol w:w="8"/>
        <w:gridCol w:w="559"/>
        <w:gridCol w:w="8"/>
        <w:gridCol w:w="559"/>
        <w:gridCol w:w="8"/>
        <w:gridCol w:w="483"/>
        <w:gridCol w:w="700"/>
        <w:gridCol w:w="9"/>
        <w:gridCol w:w="900"/>
        <w:gridCol w:w="7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ы 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-ль на 100 тыся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наш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ез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вож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к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х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бес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ьял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ба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кул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з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зне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яс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го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Пург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г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пуль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т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мс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ка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каме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-Бодь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Ижев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Сарапу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Воткин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Гл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Мож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. тер-и Р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 Е Г 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Таблиц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выявляемости ВИЧ-инфекции, а также количества родов у ВИЧ-инфицированных матерей на территории Удмуртской Республики за 2006-2007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бсолютные значени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960880</wp:posOffset>
                </wp:positionV>
                <wp:extent cx="5866765" cy="8177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50"/>
                              <w:gridCol w:w="704"/>
                              <w:gridCol w:w="720"/>
                              <w:gridCol w:w="704"/>
                              <w:gridCol w:w="916"/>
                              <w:gridCol w:w="1276"/>
                              <w:gridCol w:w="749"/>
                              <w:gridCol w:w="720"/>
                              <w:gridCol w:w="180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Наименование городов и районо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емость за 2006- 2007гг, кумулятивное число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оды у ВИЧ-инфицированных жен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умул число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умул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Тем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прироста/ убыл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Тем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рироста/ уб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лнаш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4 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алез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нижение на 10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+1 с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авож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отк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 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лазов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рахов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ебес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Завьялов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 3,4 раз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гр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4 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амбар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1,5 раз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аракул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ез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изнер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иясов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-Пург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2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ожг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2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арапуль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3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елт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юмс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3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Ув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7 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Шарка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7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Юкаме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Як-Бодьин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2 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4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Ярск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7с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района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ост в 1,5 раза (на 51,5%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 2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. Ижевск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ост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,5 раза (на 51,3%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нижение на 3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род Сарапу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нижение на 32,3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1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р.Воткинск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ост на 72,7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+5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р.Глаз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нижение на 6,6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ост на 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р.Можг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 по У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ост на 36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ост на 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 др. тер-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 по У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643.9pt;mso-wrap-distance-left:0pt;mso-wrap-distance-right:9pt;mso-wrap-distance-top:0pt;mso-wrap-distance-bottom:0pt;margin-top:154.4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50"/>
                        <w:gridCol w:w="704"/>
                        <w:gridCol w:w="720"/>
                        <w:gridCol w:w="704"/>
                        <w:gridCol w:w="916"/>
                        <w:gridCol w:w="1276"/>
                        <w:gridCol w:w="749"/>
                        <w:gridCol w:w="720"/>
                        <w:gridCol w:w="180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</w:rPr>
                              <w:t>Наименование городов и районов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ыявляемость за 2006- 2007гг, кумулятивное число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ды у ВИЧ-инфицированных женщин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Кумул число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умул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Тем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прироста/ убыл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6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7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ем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ироста/ убыли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лнаш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4 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алез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нижение на 10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+1 сл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авож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отк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 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лазов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рахов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ебес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вьялов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3,4 раз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сл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гр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4 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амбар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1,5 раз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аракул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ез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сл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изнер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иясов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-Пург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2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ожг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2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арапуль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3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елт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юмс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3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Ув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7 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Шарка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7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Юкаме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Як-Бодьин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2 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4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Ярск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7с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 по района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ст в 1,5 раза (на 51,5%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 2 раза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. Ижевск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ост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,5 раза (на 51,3%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нижение на 3,7%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род Сарапу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нижение на 32,3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1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р.Воткинск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ост на 72,7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+5сл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р.Глаз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нижение на 6,6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ост на 23%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р.Можг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 по У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ст на 36%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ст на 33,3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 др. тер-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 по У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</w:t>
      </w:r>
    </w:p>
    <w:p>
      <w:pPr>
        <w:pStyle w:val="Heading2"/>
        <w:jc w:val="right"/>
        <w:rPr/>
      </w:pPr>
      <w:r>
        <w:rPr>
          <w:sz w:val="24"/>
          <w:u w:val="none"/>
        </w:rPr>
        <w:t>Таблица №4</w:t>
      </w:r>
    </w:p>
    <w:p>
      <w:pPr>
        <w:pStyle w:val="Heading2"/>
        <w:rPr/>
      </w:pPr>
      <w:r>
        <w:rPr>
          <w:b/>
          <w:sz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6-2007 г.г. (абсолютные и процентные знач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275"/>
        <w:gridCol w:w="1418"/>
        <w:gridCol w:w="1276"/>
        <w:gridCol w:w="1275"/>
      </w:tblGrid>
      <w:tr>
        <w:trPr>
          <w:trHeight w:val="2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 – инфицированные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,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5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в Удмуртской Республ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сновным факторам риска заражения в 1993-2007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5"/>
        <w:gridCol w:w="665"/>
        <w:gridCol w:w="665"/>
        <w:gridCol w:w="665"/>
        <w:gridCol w:w="665"/>
        <w:gridCol w:w="665"/>
        <w:gridCol w:w="665"/>
        <w:gridCol w:w="665"/>
        <w:gridCol w:w="746"/>
        <w:gridCol w:w="665"/>
        <w:gridCol w:w="665"/>
        <w:gridCol w:w="731"/>
        <w:gridCol w:w="99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u w:val="none"/>
              </w:rPr>
              <w:t>Фактор риска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регистрированных случае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мосексуал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ый конт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Гетеросексуальный конт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,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,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6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,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8,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,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ливание инфицированной кров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ажение детей от матерей во время беременности и р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дное вскармли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1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7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5,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4,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7,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б инфиц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,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</w:rPr>
              <w:t>1,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ждено живых дет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</w:tbl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6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мужчин и женщин в Удмуртской Республ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сновным факторам риска заражения в 2006-2007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40"/>
        <w:gridCol w:w="1940"/>
        <w:gridCol w:w="1940"/>
        <w:gridCol w:w="2259"/>
      </w:tblGrid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Фактор риска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6 г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7 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жч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енщ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жч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енщи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теросексуальный конт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,2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,9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9,0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,2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,1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6,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,0%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7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Распределение ВИЧ-инфицированных в Удмуртской Республике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о социальным признакам в 1993 – 2007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567"/>
        <w:gridCol w:w="567"/>
        <w:gridCol w:w="708"/>
        <w:gridCol w:w="709"/>
        <w:gridCol w:w="851"/>
        <w:gridCol w:w="708"/>
        <w:gridCol w:w="993"/>
        <w:gridCol w:w="850"/>
        <w:gridCol w:w="851"/>
        <w:gridCol w:w="838"/>
        <w:gridCol w:w="579"/>
        <w:gridCol w:w="85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57" w:firstLine="568"/>
              <w:rPr/>
            </w:pPr>
            <w:r>
              <w:rPr/>
              <w:t xml:space="preserve"> </w:t>
            </w:r>
            <w:r>
              <w:rPr/>
              <w:t>Социальные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3-200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ти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школ, П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8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Распределение по кодам  ВИЧ-инфицированных, выявленных  за  период 2006-2007 г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Normal"/>
        <w:jc w:val="center"/>
        <w:rPr/>
      </w:pPr>
      <w:r>
        <w:rPr/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69"/>
        <w:gridCol w:w="831"/>
        <w:gridCol w:w="900"/>
        <w:gridCol w:w="969"/>
        <w:gridCol w:w="969"/>
        <w:gridCol w:w="968"/>
        <w:gridCol w:w="969"/>
        <w:gridCol w:w="805"/>
        <w:gridCol w:w="916"/>
        <w:gridCol w:w="848"/>
        <w:gridCol w:w="9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7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5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/>
      </w:pPr>
      <w:r>
        <w:rPr/>
        <w:t>Таблица №9</w:t>
      </w:r>
    </w:p>
    <w:tbl>
      <w:tblPr>
        <w:tblW w:w="1096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3"/>
        <w:gridCol w:w="930"/>
        <w:gridCol w:w="669"/>
        <w:gridCol w:w="800"/>
        <w:gridCol w:w="799"/>
        <w:gridCol w:w="800"/>
        <w:gridCol w:w="800"/>
        <w:gridCol w:w="800"/>
        <w:gridCol w:w="799"/>
        <w:gridCol w:w="800"/>
        <w:gridCol w:w="800"/>
        <w:gridCol w:w="800"/>
      </w:tblGrid>
      <w:tr>
        <w:trPr>
          <w:trHeight w:val="1060" w:hRule="atLeast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едование населения Удмуртской Республики на ВИЧ за 2007год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/>
              <w:t>( в абсолютных цифрах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городов 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район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жевс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57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Сарапу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Воткин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Глаз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Мож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7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6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6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0</w:t>
      </w:r>
    </w:p>
    <w:tbl>
      <w:tblPr>
        <w:tblW w:w="11467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446"/>
        <w:gridCol w:w="2284"/>
        <w:gridCol w:w="1106"/>
        <w:gridCol w:w="717"/>
        <w:gridCol w:w="606"/>
        <w:gridCol w:w="606"/>
        <w:gridCol w:w="606"/>
        <w:gridCol w:w="606"/>
        <w:gridCol w:w="606"/>
        <w:gridCol w:w="606"/>
        <w:gridCol w:w="550"/>
        <w:gridCol w:w="573"/>
        <w:gridCol w:w="144"/>
        <w:gridCol w:w="616"/>
        <w:gridCol w:w="144"/>
        <w:gridCol w:w="820"/>
        <w:gridCol w:w="287"/>
      </w:tblGrid>
      <w:tr>
        <w:trPr>
          <w:trHeight w:val="795" w:hRule="atLeast"/>
        </w:trPr>
        <w:tc>
          <w:tcPr>
            <w:tcW w:w="9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едование населения Удмуртской Республики на антитела к ВИЧ за  2007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(на 1000 населения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городов и район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се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3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жев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56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Сарапу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Воткин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5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Глаз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Мож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78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68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Таблица № 11</w:t>
      </w:r>
    </w:p>
    <w:tbl>
      <w:tblPr>
        <w:tblW w:w="99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2"/>
        <w:gridCol w:w="725"/>
        <w:gridCol w:w="1156"/>
        <w:gridCol w:w="1156"/>
        <w:gridCol w:w="861"/>
        <w:gridCol w:w="861"/>
      </w:tblGrid>
      <w:tr>
        <w:trPr>
          <w:trHeight w:val="276" w:hRule="atLeast"/>
          <w:cantSplit w:val="true"/>
        </w:trPr>
        <w:tc>
          <w:tcPr>
            <w:tcW w:w="9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sz w:val="24"/>
              </w:rPr>
              <w:t>Обследование населения УР  на антитела к  ВИЧ-инфекции за 2006-2007г.г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/>
              <w:t>(абсолютные значения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ингентов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числ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сл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Ф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Б</w:t>
            </w:r>
            <w:r>
              <w:rPr>
                <w:rFonts w:cs="Arial" w:ascii="Arial" w:hAnsi="Arial"/>
                <w:b/>
                <w:bCs/>
              </w:rPr>
              <w:t xml:space="preserve"> (+)</w:t>
            </w:r>
          </w:p>
        </w:tc>
      </w:tr>
      <w:tr>
        <w:trPr>
          <w:trHeight w:val="255" w:hRule="atLeast"/>
          <w:cantSplit w:val="true"/>
        </w:trPr>
        <w:tc>
          <w:tcPr>
            <w:tcW w:w="5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7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ссийск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6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1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о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след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нор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ов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ио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а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сона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ающ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льным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ИД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ицир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териало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едован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бровольн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8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льны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ркомани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исексуалис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льны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болеваниям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вае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овы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т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ц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ходящиес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ст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ш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едованны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инически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74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ременны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нор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лац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но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борт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к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в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75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следованны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пидра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едован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остранны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ражда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в таблицу включены данные обследования  на ВИЧ в лабораториях МВД и УИН МЮ РФ по УР. </w:t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9:00Z</dcterms:created>
  <dc:creator>Эпид</dc:creator>
  <dc:description/>
  <dc:language>en-US</dc:language>
  <cp:lastModifiedBy>ъ</cp:lastModifiedBy>
  <cp:lastPrinted>2008-02-14T12:54:00Z</cp:lastPrinted>
  <dcterms:modified xsi:type="dcterms:W3CDTF">2008-03-17T06:10:00Z</dcterms:modified>
  <cp:revision>22</cp:revision>
  <dc:subject/>
  <dc:title>Министерство здравоохранения Удмуртской Республики</dc:title>
</cp:coreProperties>
</file>