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инистерство здравоохранения 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Государственное учреждение здравоохранения</w:t>
      </w:r>
    </w:p>
    <w:p>
      <w:pPr>
        <w:pStyle w:val="Heading"/>
        <w:rPr/>
      </w:pPr>
      <w:r>
        <w:rPr/>
        <w:t xml:space="preserve"> </w:t>
      </w:r>
      <w:r>
        <w:rPr/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Удмуртской Республик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2006год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074545</wp:posOffset>
            </wp:positionH>
            <wp:positionV relativeFrom="paragraph">
              <wp:posOffset>210820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>Ижевск, 2007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одержание: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 инфекция в Российской Федер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инфекция в Приволжском федеральном округ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Эпидемическая ситуация по ВИЧ-инфекции в Удмуртской Республик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ространенность ВИЧ-инфекции  в Удмуртской Республик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болеваемость ВИЧ-инфекцией в Удмуртской Республике за 2006 год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bCs/>
          <w:sz w:val="24"/>
        </w:rPr>
        <w:t>ВИЧ-инфекция среди женщин и дете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инфекция и обеспечение безопасности медицинских манипуляци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филактика ВИЧ - инфекции в Удмуртской Республик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следование населения Удмуртской Республики на антитела к ВИЧ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рганизация диспансерного наблюдения за ВИЧ-инфицированными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денные мероприят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чень действующих нормативных документов по вопросам ВИЧ-инфек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составлении информационного бюллетеня   принимали участие специалисты: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зьмин Е.Г., главный врач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на Н.В., заместитель главного врача по лечебн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орбунов О.Б., заместитель главного врача по организационно-методическ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расноперова Л.Г., заведующая консультативной поликлиникой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рнеева Е.Р., заведующая лечеб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иронова Н.В., заведующая лаборатор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ычева Е.В., заведующая отделением эпидемиологии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дерникова В.В., заведующая отделением профилактики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1.  ВИЧ - инфекция  в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Российской Федерации на 1 января 2007 года зарегистрировано 369998 ВИЧ-инфицированных. Показатель пораженности составил 258,7 на 100 тысяч населения. Выявлено вновь в 2006 году - 37800  ВИЧ-инфицированных. В связи с тем, что обследование на ВИЧ ежегодно проходит 1/5 часть населения, реальное число ВИЧ – инфицированных по данным Федерального научно-методического центра по профилактике и борьбе со СПИДом составляет около 1,5 миллионов человек (1-2% населения).</w:t>
      </w:r>
    </w:p>
    <w:p>
      <w:pPr>
        <w:pStyle w:val="TextBody"/>
        <w:rPr>
          <w:sz w:val="24"/>
        </w:rPr>
      </w:pPr>
      <w:r>
        <w:rPr>
          <w:sz w:val="24"/>
        </w:rPr>
        <w:tab/>
        <w:t>Случаи ВИЧ выявлены во всех субъектах Российской Федерации. Наиболее высокие темпы распространения ВИЧ-инфекции зарегистрированы в экономически развитых регионах России – гг. Москва, Санкт-Петербург, Ленинградская, Калининградская, Свердловская, Московская, Самарская, Иркутская, Оренбургская области, Ханты-Мансийский автономный округ. На территории данных регионов зарегистрировано более 60% случаев ВИЧ-инфекции.</w:t>
      </w:r>
    </w:p>
    <w:p>
      <w:pPr>
        <w:pStyle w:val="TextBody"/>
        <w:rPr>
          <w:sz w:val="24"/>
        </w:rPr>
      </w:pPr>
      <w:r>
        <w:rPr>
          <w:sz w:val="24"/>
        </w:rPr>
        <w:tab/>
        <w:t>Среди ВИЧ-инфицированных 90% составляют лица в наиболее активном трудоспособном возрасте от 15 до 40 лет. Показатель пораженности среди данной категории населения в 1,3 раза превысил общероссийский и составил 343,0 на 100 тысяч населения.</w:t>
      </w:r>
    </w:p>
    <w:p>
      <w:pPr>
        <w:pStyle w:val="TextBody"/>
        <w:rPr>
          <w:sz w:val="24"/>
        </w:rPr>
      </w:pPr>
      <w:r>
        <w:rPr>
          <w:sz w:val="24"/>
        </w:rPr>
        <w:tab/>
        <w:t>Вследствие активизации полового пути передачи, удельный вес которого в 2006 году составил 26 %, распространенность ВИЧ-инфекции среди женского населения составила 92,4 на 100 тысяч населения. Соотношение мужчин и женщин за все годы составило 3:1, за 2006 г.- 1,5:1. От ВИЧ-инфицированных матерей родилось 7000 детей.</w:t>
      </w:r>
    </w:p>
    <w:p>
      <w:pPr>
        <w:pStyle w:val="TextBody"/>
        <w:rPr>
          <w:sz w:val="24"/>
        </w:rPr>
      </w:pPr>
      <w:r>
        <w:rPr>
          <w:sz w:val="24"/>
        </w:rPr>
        <w:tab/>
        <w:t>Умерло 13969 ВИЧ-инфицированных, из них 202 детей, в том числе в стадии СПИДа 2553, из них детей 198. По расчетным данным количество ВИЧ-инфицированных, нуждающихся в антиретровирусной терапии, на конец 2006 года составило 58 тысяч человек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ВИЧ-инфекция в Приволжском федеральном округе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 xml:space="preserve">В Приволжском федеральном округе на 1 января 2007 года зарегистрировано 95032 ВИЧ-инфицированных, в том числе в 2006 году 9538 человек, что на 12,9% больше уровня предыдущего года. Показатель пораженности составил 283,6 на 100 тысяч населения. Наибольшие показатели темпа прироста отмечены в Удмуртской республике (+ 36,1%), Самарской области (+21,2%), республике Башкортостан (+20,6%). Показатель пораженности по ПФО составил 31,1 на 100 тысяч населения (26,9-в 2005 г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должается рост доли гетеросексуального пути передачи ВИЧ-инфекции- 35,2% (34,5-2005г.). Данный показатель имел территориальные различия: от 72,6% в республике Мордовия до 31,0% в республике Марий ЭЛ. Показатель числа инфицированных потребителей психоактивных веществ колеблется от 64,7% в республике Марий-ЭЛ до 17% в Саратовской области, в среднем по ПФО, составил 32,5%.</w:t>
      </w:r>
    </w:p>
    <w:p>
      <w:pPr>
        <w:pStyle w:val="TextBody"/>
        <w:rPr>
          <w:sz w:val="24"/>
        </w:rPr>
      </w:pPr>
      <w:r>
        <w:rPr>
          <w:sz w:val="24"/>
        </w:rPr>
        <w:tab/>
        <w:t>В половой структуре ВИЧ-инфицированных доля женщин достигла 47,6% (46,2-2005г.) От ВИЧ- инфицированных матерей родилось 8155 детей, из них 1806 в 2006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рошедшем году умерли 2401 ВИЧ-инфицированный, в том числе 265 в стадии СПИДа. Кумулятивное число в ПФО смертей среди ВИЧ-позитивных составило 7987, в том числе от СПИД- 588. В ПФО наблюдается рост числа обследованных граждан и рост выявляемости (0,25%) среди них инфициров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3. Эпидемическая ситуация по ВИЧ-инфекции в Удмуртской Республи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1. Распространенность ВИЧ-инф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 Удмуртской Республике на 1 января 2007 года выявлено 2780 ВИЧ-инфицированных. Показатель пораженности на 100 тысяч населения составил 178,9, что в 1,5 раза ниже общероссийского показ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тепени интенсивности эпидемического процесса Республика относится к 22 регионам Российской Федерации со средним уровнем пораженности населения ВИЧ, наряду с Татарстаном, Башкортостаном, Нижегородской областью, Пермским краем и находится на 7 месте среди 15 субъектов Приволжского федеральн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этом г. Глазов (показатель пораженности на 100 тысяч населения 561,1), Воткинск (227,4), Сарапул(227,0), Камбарский (358,9), Ярский (298,9), Балезинский (291,4) по данному критерию относятся к группе территорий с высоким уровнем пораженности ВИЧ. Заболеваемость по гг. Глазову, Воткинску, Сарапулу, Камбарскому, Ярскому, Балезинскому районах находится на уровне показателей по Ульяновской, Саратовской, Самарской област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Ч-инфекция зарегистрирована во всех городах и районах, за исключением Вавожского района. Показатель пораженности на 100 тысяч городского населения составил 234,5, что в 2,7 раза выше показателя по сельским районам (86,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ельный вес ВИЧ-инфицированных в возрастной группе 18-24 – 56,2%, среди лиц старше 25 лет-35,9%, среди детей и подростков –7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ельный вес неработающих составил 61,4%, среди занятого населения- 28,9%, учащихся- 5,7%, студентов- 1,2%, прочих- 1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труктуре путей передачи наркотический путь составил- 77,7%, половой гетеросексуальный – 19,8%, гомосексуальный путь – 0,3, во время беременности и родов- 0,3%, при грудном вскармливании- 0,3%, путь передачи не установлен в 1,6% случаях.</w:t>
      </w:r>
    </w:p>
    <w:p>
      <w:pPr>
        <w:pStyle w:val="Normal"/>
        <w:jc w:val="both"/>
        <w:rPr/>
      </w:pPr>
      <w:r>
        <w:rPr>
          <w:sz w:val="24"/>
        </w:rPr>
        <w:tab/>
        <w:t>За весь период регистрации в республике умерло 212 ВИЧ-инфицированных, в том числе в стадии СПИДа 14, из них в 2006 году- 59 и 4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гласно прогнозу к концу 2007 года в республике ожидается свыше 3100 кумулятивных случаев ВИЧ-инф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2. Заболеваемость ВИЧ-инфекцией за 2006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 2006 году вновь зарегистрировано 317 случаев ВИЧ-инфекции, что на 36% выше уровня предыдущего года. Показатель заболеваемости составил 20,4 на 100 тысяч населения против 14,8 в 2005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рошедшем году не регистрировались новые случаи ВИЧ-инфекции на территории 8 муниципальных образований республики- Алнашский, Вавожский, Дебесский, Каракулинский, Красногорский, Можгинский, Селтинский, Сюмсинский районы, что может быть связано со снижением объемов обследования групп риска заражения 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тличие от 2005 года преобладающее количество вновь выявленных ВИЧ-инфицированных зарегистрировано в возрастной группе свыше 25 лет- 59,9%, что на 2,2% выше уровня прошлого  года. В то же время в 3 раза возросло количество детей и подро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ельный вес больных среди неработающего населения составил 68,5%, это на 12,3% выше уровня прошлого года. В то же время число вновь выявленных случаев среди рабочих и служащих снизилось на 11,4%. Число вновь выявленных случаев среди студентов возросло в 2 раза, среди детей и подростков в 3 р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нденция к увеличению роли полового пути передачи, наметившаяся с 2001 года сохранилось в прошедшем году. Удельный вес вновь выявленных лиц, заражение которых произошло половым путем, в 2006 году увеличился на 3,9% и составил 4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ля наркотического пути составила 55,5% (2005-60,1%). В 2 случаях заражение детей от матерей произошло перинатальным путем, в 2-х случаях через грудное моло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3. ВИЧ-инфекция среди женщин и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ыявляемость ВИЧ-инфекции среди женского населения республики в 2006 году продолжает расти, по сравнению с прошлым годом доля женщин выросла с 39,5% до 42,6%. При этом половой путь передачи ВИЧ-инфекции среди женщин составил 65,9%, что в 1,6 раза выше общереспубликанского показателя.</w:t>
      </w:r>
    </w:p>
    <w:p>
      <w:pPr>
        <w:pStyle w:val="2"/>
        <w:rPr/>
      </w:pPr>
      <w:r>
        <w:rPr/>
        <w:tab/>
        <w:t xml:space="preserve">В возрастной структуре среди женщин в 2 раза возросло количество девушек среди детей и подростков и в 1,5 раза среди взрослых женщин. Выявляемость среди беременных в 2006 году на уровне прошлого года и составила 35,6% от числа вновь выявленных женщин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сего от ВИЧ-инфицированных матерей родилось 270 детей, из них в 2006 году- 60 детей. Химиопрофилактика перинатального инфицирования в 2006 году проведена 58 детям. Двое детей не получили химиопрофилактику по причине того, что положительный ВИЧ-статус матери был установлен в послеродовом периоде. За весь период регистрации диагноз «ВИЧ-инфекции» установлен 18 детям, из них 10 инфицировано во время беременности и родов, в результате грудного вскармливания-8 детей. В 2006 году диагноз ВИЧ-инфекция установлен 4 детям, из них 2-е инфицированы при перинатальной контакте во время беременности и родов и 2-е детей - в результате грудного вскармливания. Снято с диспансерного наблюдения с диагнозом «Здоров» 155 детей. На сегодняшний день 33 ВИЧ-инфицированные женщины сохраняют беременность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4. ВИЧ-инфекция и обеспечение медицинских манипуля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1.01.2007 года в республике выявлено 31 ВИЧ-инфицированный донор, из них 5 в 2006 году. Показатель пораженности составил 0,09 на 1000 доноров, по Российской Федерации- 0,37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лечебно-профилактических учреждениях республики зарегистрировано 579                    аварийных ситуаций, что на 29,5%             больше аналогичного показателя предыдущего года. При оказании медицинской помощи ВИЧ-инфицированным зарегистрировано 35 аварийных ситуаций, из них 32 случая среди медицинских работников. Профилактическое лечение антиретровирусными препаратами проведено 26 медицинским работникам. В остальных случаях, в связи с поздним обращением, химиопрофилактика не проводилась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hanging="0"/>
        <w:outlineLvl w:val="0"/>
        <w:rPr>
          <w:sz w:val="28"/>
        </w:rPr>
      </w:pPr>
      <w:r>
        <w:rPr>
          <w:sz w:val="28"/>
        </w:rPr>
        <w:t>4. Профилактика ВИЧ-инфекции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567"/>
        <w:jc w:val="both"/>
        <w:outlineLvl w:val="0"/>
        <w:rPr/>
      </w:pPr>
      <w:r>
        <w:rPr>
          <w:b w:val="false"/>
          <w:bCs/>
        </w:rPr>
        <w:t>Профилактические  мероприятия в 2006 году осуществлялись с учетом  создавшейся эпидемиологической ситуации. Особое внимание уделялось работе с педагогами и  несовершеннолетними по предупреждению распространения ВИЧ-инфекции и наркомании в школах,</w:t>
      </w:r>
      <w:r>
        <w:rPr/>
        <w:t xml:space="preserve"> </w:t>
      </w:r>
      <w:r>
        <w:rPr>
          <w:b w:val="false"/>
          <w:bCs/>
        </w:rPr>
        <w:t xml:space="preserve"> а так же с женщинами репродуктивного возраста. 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ан план совместных мероприятий  с Управлением образования при Администрации г. Ижевска по проведению обучающих семинаров «ВИЧ и нравственность» для социальных педагогов общеобразовательных учреждений города и районов республики, для руководителей волонтерских отрядов, классных руководителей 9-11 классов. В соответствии с планом были проведены семинары – тренинги по профилактике ВИЧ/СПИДа среди руководителей волонтерских отрядов и социальных педагогов школ г. Ижевска, с проведением входного и выходного тестирования  по теме ВИЧ-инфекция. Были получены следующие результ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йон г. Ижев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ровень знаний до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ровень знаний после семин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ин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май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567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9"/>
        <w:rPr>
          <w:szCs w:val="28"/>
        </w:rPr>
      </w:pPr>
      <w:r>
        <w:rPr/>
        <w:t xml:space="preserve">По результатам социологических исследований, проведенных ГУЗ «УРЦ СПИД и ИЗ»  уровень информированности о ВИЧ/СПИДе, ИППП среди учащихся составил среди 9 классов 55,4%, 10-х классов-60% , 11-х классов-62,4%.  </w:t>
      </w:r>
    </w:p>
    <w:p>
      <w:pPr>
        <w:pStyle w:val="Normal"/>
        <w:ind w:firstLine="720"/>
        <w:jc w:val="both"/>
        <w:rPr/>
      </w:pPr>
      <w:r>
        <w:rPr>
          <w:sz w:val="24"/>
        </w:rPr>
        <w:t>Из общего числа подростков живут половой жизнью –41,9%, в том числе 35,8% опрошенных отмечают начало половой жизни с 16 лет.</w:t>
      </w:r>
      <w:r>
        <w:rPr>
          <w:sz w:val="24"/>
          <w:szCs w:val="28"/>
        </w:rPr>
        <w:t xml:space="preserve">  Каждому  четвертому  из  опрошенных  предлагали  попробовать наркотические вещества.</w:t>
      </w:r>
      <w:r>
        <w:rPr>
          <w:sz w:val="24"/>
        </w:rPr>
        <w:t xml:space="preserve"> Личный опыт употребления наркотических веществ имели 4,7 % подростков.</w:t>
      </w:r>
      <w:r>
        <w:rPr>
          <w:sz w:val="24"/>
          <w:szCs w:val="28"/>
        </w:rPr>
        <w:t xml:space="preserve"> Самым распространенным наркотиком среди подростков является анаша. </w:t>
      </w:r>
    </w:p>
    <w:p>
      <w:pPr>
        <w:pStyle w:val="31"/>
        <w:ind w:firstLine="720"/>
        <w:jc w:val="both"/>
        <w:rPr>
          <w:sz w:val="24"/>
        </w:rPr>
      </w:pPr>
      <w:r>
        <w:rPr>
          <w:sz w:val="24"/>
        </w:rPr>
        <w:t>Большинство учащихся (84%) оценивают личную степень угрозы заражения ВИЧ - инфекцией  и  венерическими  заболеваниями как низкую, что говорит о недооценке угрозы заражения и  позволяет отнести данную категорию населения к группе повышенного риска в плане заражения ВИЧ\СПИДом.</w:t>
      </w:r>
    </w:p>
    <w:p>
      <w:pPr>
        <w:pStyle w:val="3"/>
        <w:tabs>
          <w:tab w:val="clear" w:pos="720"/>
          <w:tab w:val="left" w:pos="708" w:leader="none"/>
        </w:tabs>
        <w:rPr>
          <w:b/>
          <w:b/>
          <w:sz w:val="24"/>
        </w:rPr>
      </w:pPr>
      <w:r>
        <w:rPr>
          <w:sz w:val="24"/>
        </w:rPr>
        <w:t>К началу нового учебного года организована и проведена пресс-конференция с руководителями негосударственных общественных организаций республики. На пресс-конференции присутствовали специалисты комиссии по делам несовершеннолетних МВД УР,  представители 5 общественных и  3 религиозных организаций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right="-56" w:firstLine="720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Учитывая результаты исследований, с целью информирования молодежи по вопросам ВИЧ\СПИДа, в течение года среди учащихся общеобразовательных учреждений республики организована и проведена соответствующая лекционная работа по вопросам профилактики ВИЧ/СПИД.  В рамках акции «Первокурсник», организованной совместно с Комитетом по делам молодежи при Администрации г.Ижевска, проведены круглые столы с обсуждением проблем, касающихся заболеваний, передаваемых половым путем, наркомании и ВИЧ-инфекции, включая средне специальные образовательные учреждения. К Дню памяти умерших от СПИДа, а также Международному дню борьбы с наркоманией принято участие в профилактических выездных акциях «Подари себе жизнь»  в  Киясовском, Каракулинском, Камбарском, Сарапульском, Завьяловском районах с проведением тренингов, учёб, игр, тематических консультаций.  Кроме того, для школьников старших классов, волонтерских отрядов организованы дни открытых дверей в ГУЗ «УРЦ СПИД и ИЗ» с показом видеофильмов по профилактике ВИЧ-инфекции и раздачей информационных материалов. </w:t>
      </w:r>
    </w:p>
    <w:p>
      <w:pPr>
        <w:pStyle w:val="31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В условиях активного вовлечения женщин и увеличения детей от ВИЧ-инфицированных матерей продолжена работа по реализации информационного проекта «Думай о будущем сегодня», в рамках которого оформлены баннеры и щиты по профилактике вертикального пути передачи ВИЧ, размещена социальная реклама на общественном транспорте. По телеканалу ГТРК «Удмуртия» возобновлен прокат видеоролика по профилактике полового и вертикального путям передачи ВИЧ-инфекции. Постоянно размещались информационные материалы по проблемам ВИЧ/СПИД, в том числе вопросам профилактики вертикального пути заражения,  в периодических изданиях.</w:t>
      </w:r>
    </w:p>
    <w:p>
      <w:pPr>
        <w:pStyle w:val="2"/>
        <w:rPr/>
      </w:pPr>
      <w:r>
        <w:rPr/>
        <w:t xml:space="preserve">Продолжается совместная работа  с Управление федеральной службы по контролю за оборотом наркотиков по УР. Сотрудниками ГУЗ «УРЦ СПИД И ИЗ» проведен обучающий семинар для членов общественных наркологических постов. </w:t>
      </w:r>
    </w:p>
    <w:p>
      <w:pPr>
        <w:pStyle w:val="2"/>
        <w:rPr/>
      </w:pPr>
      <w:r>
        <w:rPr/>
        <w:t>Было принято участие в осенне-зимней призывной компании, проводилась лекционная, консультативная и методическая работа с призывниками в Республиканском военкомат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дной из форм профилактической деятельности отделения является  работа врачебно – выездной бригады по добровольному обследованию населения на наличие антител к ВИЧ с анкетированием и обязательным дотестовым консультированием. За 2006  год было  проведено 9  акций с привлечением врачебно – выездной бригады,  было проконсультировано 415 человек, из них обследовано -115 человек. В результате у 6 человек выявлены антитела к ВИЧ-инфекции, у 39 - антитела к гепатиту С,  у 4 –х -к сифилису и маркеры вирусного гепатита В обнаружены у 4 –х обследуемых. 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 1-декабря – Всемирный день борьбы со СПИДом проведен  седьмой Республиканский конкурс «Журналисты против СПИДа и наркомании»,   </w:t>
      </w:r>
      <w:r>
        <w:rPr>
          <w:color w:val="000000"/>
          <w:sz w:val="24"/>
          <w:szCs w:val="28"/>
        </w:rPr>
        <w:t xml:space="preserve">в котором приняли участие не только профессиональные журналисты, но и  учащиеся общеобразовательных учреждений республики. При поддержке </w:t>
      </w:r>
      <w:r>
        <w:rPr>
          <w:sz w:val="24"/>
        </w:rPr>
        <w:t xml:space="preserve">Министерства здравоохранения Удмуртской республики в ГУЗ «УРЦ СПИД и ИЗ» с привлечением общественных организаций проведена телефонная «горячая» линия по вопросам ВИЧ/СПИДа, где специалистами   были даны ответы на интересующие население вопросы. </w:t>
      </w:r>
      <w:r>
        <w:rPr>
          <w:color w:val="000000"/>
          <w:sz w:val="24"/>
          <w:szCs w:val="28"/>
        </w:rPr>
        <w:t xml:space="preserve">Организована выставка рисунков ВИЧ-инфицированных детей «С надеждой на будущее». </w:t>
      </w:r>
      <w:r>
        <w:rPr>
          <w:sz w:val="24"/>
        </w:rPr>
        <w:t xml:space="preserve">В двух кинотеатрах г.Ижевска – «Ижсталь» и «Аврора» в течение месяца  был проведен показ видеоролика по профилактике ВИЧ-инфекции перед каждым сеансом.  Принято участие в работе молодежного телефона доверия 052. </w:t>
      </w:r>
    </w:p>
    <w:p>
      <w:pPr>
        <w:pStyle w:val="2"/>
        <w:rPr/>
      </w:pPr>
      <w:r>
        <w:rPr/>
        <w:t>Проведены выступления по каналам республиканского телевидения, подготовлены 62 выступления по радио, в печатных средствах массовой информации опубликовано 74 статьи.</w:t>
      </w:r>
    </w:p>
    <w:p>
      <w:pPr>
        <w:pStyle w:val="3"/>
        <w:tabs>
          <w:tab w:val="clear" w:pos="720"/>
          <w:tab w:val="left" w:pos="708" w:leader="none"/>
        </w:tabs>
        <w:ind w:firstLine="567"/>
        <w:rPr>
          <w:sz w:val="24"/>
        </w:rPr>
      </w:pPr>
      <w:r>
        <w:rPr>
          <w:sz w:val="24"/>
        </w:rPr>
        <w:t>Продолжается проведение  профилактической и противоэпидемической работы в группах высокого риска заражения ВИЧ- инфекции.</w:t>
      </w:r>
      <w:r>
        <w:rPr>
          <w:b/>
          <w:bCs/>
          <w:sz w:val="24"/>
        </w:rPr>
        <w:t xml:space="preserve"> </w:t>
      </w:r>
      <w:r>
        <w:rPr>
          <w:sz w:val="24"/>
        </w:rPr>
        <w:t>В целях определения уровня информированности по вопросам ВИЧ-инфекции и организации профилактических мероприятий среди коммерческих секс-работниц,  специалистами нашего центра проводились выезда, а также  добровольное обследование лиц оказывающих сексуальные услуги за плату на ВИЧ, парентеральные вирусные гепатиты и другие ИППП. За 2006 год проконсультировано 94 женщины, оказывающие сексуальные услуги за плату, из них прошли обследование на ВИЧ-инфекцию, парентеральные вирусные гепатиты и сифилис - 28 женщин. Из числа обследованных женщин, занятых в коммерческом секс-бизнесе, выявлена 1 ВИЧ-инфицированная женщина, что составляет 3,6 % от общего количества обследованных. Причем  женщина уже состоит на диспансерном учете в ГУЗ  «УРЦ СПИД и ИЗ» с 2002года  с диагнозом ВИЧ-инфекция. Возраст большинства коммерчеких секс-работниц составляет в пределах от 15 до 25 лет - 79%. По результатам лабораторных исследований антитела к  парентеральным вирусным гепатитам В и С найдены у 7,2%, сифилис обнаружен у 5 женщин, что составляет 17,8%.</w:t>
      </w:r>
      <w:r>
        <w:rPr>
          <w:sz w:val="24"/>
          <w:szCs w:val="22"/>
        </w:rPr>
        <w:t xml:space="preserve"> Совместно со специалистами Удмуртского государственного университета продолжается профилактическая работа с проведением социологических исследований среди лиц, оказывающих сексуальные услуги за плату. </w:t>
      </w:r>
    </w:p>
    <w:p>
      <w:pPr>
        <w:pStyle w:val="3"/>
        <w:tabs>
          <w:tab w:val="clear" w:pos="720"/>
          <w:tab w:val="left" w:pos="708" w:leader="none"/>
        </w:tabs>
        <w:ind w:firstLine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оведено 5 акции в клубе, ориентированном на лиц с нетрадиционной сексуальной ориентацией. </w:t>
      </w:r>
      <w:r>
        <w:rPr>
          <w:sz w:val="24"/>
          <w:szCs w:val="22"/>
        </w:rPr>
        <w:t xml:space="preserve">В рамках акций были проведены индивидуальные и групповые консультации с посетителями данного клуба, их анкетирование с целью определения уровня знаний по вопросам ВИЧ-инфекции,  осуществлена раздача средств защиты, информационных материалов. За все время было проконсультировано 297 человек. В ходе анкетирования выяснено, что посетители клуба имеют достаточно высокий уровень знаний по вопросам ВИЧ-инфекции. Процент правильных ответов составил-77%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 xml:space="preserve">Продолжается совместная работа с общественными организациями «Новый свет», «Возрождение по добровольному обследованию на ВИЧ-инфекцию и вирусные гепатиты инъекционных наркопотребителей с раздачей информационных материалов. За 2006 год было проведено 5 выездных акций добровольному обследованию инъекционных наркопотребителей на ВИЧ-инфекцию и парентеральные вирусные гепатиты  с проведением дотестового консультирования и раздачей информационно-просветительской литературы  в офисе общественных организаций. Всего   проконсультировано 342 человека, обследовано 42 человека.  Положительные результаты на ВИЧ-инфекцию выявлены у 6 человек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5.Обследование населения на антитела к 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ъемы исследований населения на антитела к ВИЧ-инфекции ниже уровня прошлого года, это в 1,2 раза ниже показателя по приволжскому федеральному округу (14,0). Выявляемость ВИЧ-инфицированных среди населения – 0,23%от числа обследованных (0,2% в 2005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азатель обследования на 1000 населения составил 119,1 (с УФСИН РФ по УР и МВД УР –124,7) против 119,9 в 2005 году. По сравнению с 2005 годом объем обследования населения снизился на 8,4%.</w:t>
      </w:r>
    </w:p>
    <w:p>
      <w:pPr>
        <w:pStyle w:val="TextBody"/>
        <w:rPr>
          <w:sz w:val="24"/>
        </w:rPr>
      </w:pPr>
      <w:r>
        <w:rPr>
          <w:sz w:val="24"/>
        </w:rPr>
        <w:tab/>
        <w:t>На фоне высоких показателей обследования населения на антитела ВИЧ в г.г. Ижевске (148,4), Глазове (160,4), Можге (152,7), Юкаменском  (132,9) районе отмечаются низкие показатели на территориях с высоким уровнем пораженности ВИЧ- Глазовский (6,8), Воткинский (48,7), Балезинский (70,8) рай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гласно представленным отчетам по форме №4, максимальный удельный вес приходится на 109 код (беременные)- показатель 37,2 на 1000 населения. Данный показатель на 1,0% выше уровня 2005 года. Выявляемость ВИЧ среди беременных возросла с 0,06% до 0,09%. Низкие показатели обследования беременных в Красногорском (18,2), Граховском (18,4),Можгинском (5,6), Каракулинском (22,1) райо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исло обследованных лиц, употребляющих психоактивные вещества (102 код), снизилось на 14,0% и составило 1,7 на 1000 населеия, при этом выявляемость ВИЧ среди наркопотребителей возросла в 2 раза и составила 2,7% (1,3%-в 2005г.). При сохраняющихся темпах распространения ВИЧ среди иньекционных наркопотребителей и высоких показателей наркологической заболеваемости отсутствуют обследования по 102 коду в Балезинском, Воткинском, Глазовском районах. Не обследуется данная группа населения в Вавожском, Дебесском, Красногорском, Юкаменском, Якшур-Бодьинском райо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азатель обследования по 104 коду (лица с инфекциями передаваемые половым путем) снизился на 2%, а выявляемость ВИЧ снизилась с 0,19% до 0,14%. Низкие показатели обследования по сравнению со среднереспубликанскими-(10,2), отмечены в Балезинском(1,9), Воткинском (0,5), Можгинском (0,8), Селтинском (1,4), Шарканском (2,2), Юкаменском (2,2) райо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следования по 108 коду (доноры) снизились на 4,9%. Среди доноров вновь выявлено 5 ВИЧ-инфицированных, или 0,014% от числа обследованных. Низкие показатели обследования доноров в Воткинском (1,6), Игринском (9,6), Можгинском (1,1), Сарапульском (6,8), Увинском (7,7), Ярском (8,6) райо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22,9% увеличилось количество обследований по 112 коду (лица, находящиеся в местах лишения свободы). Выявляемость ВИЧ среди заключенных снизилась с 1,4% до 1,2% в 2006 году. Удельный вес вновь выявленных ВИЧ-инфицированных в 2006 году среди спецконтингента составил 20,8% от всех ВИЧ-инфициров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ичество обследованных по 113 коду (клинические показания) снизилось на 6,3% и составило 21,1 на 1000 населения против 21,3 в 2005 году. Выявляемость ВИЧ по клиническим показаниям увеличилась в 1,6 раза и составила 0,2% от числа всех обследованных по 113 коду, что связано сростом числа больных в стадии клинических проявлений. Низкие показатели обследования по 113 коду в Вавожском (0,3), Воткинском (1,6), Можгинском (0,5), Сюмсинском (0,7), Глазовском (4,1), Граховском (4,4) райо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азатели обследования по 118 коду (прочие группы)-20,5 на 1000 населения, выявляемость по данному коду составила 0,12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ичество обследованных по 120 коду (эпидемиологические показания)- 1,3 на 1000 населения. Выявляемость ВИЧ 5,5% от числа обследованных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 xml:space="preserve">В соответствии с планом работы Центра проведен анализ использования экспресс-тестов диагностики ВИЧ лечебно-профилактическими учреждениями республики. Результаты анализа показали, что из 3035 тест-систем, поступивших  в лечебно-профилактические учреждения в период с 2003 -2006 гг.,  использовано 1019 тест-систем, что составляет 33,6%. 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 xml:space="preserve">Согласно отчетам представленным лечебно-профилактическими учреждениями, из проведенных 1019 исследований  получено 40 положительных результатов. В иммуноферментном анализе подтверждены  34 положительных результата или 85%, что говорит о высокой чувствительности данных тест-систем.  Наиболее высокий процент положительных результатов был получен среди наркопотребителей – 12,7%,  контактных лиц – 5,6%, беременных – 5,3%, по клиническим показаниям – 2,3%. 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6.Диспансерное наблюдение ВИЧ-инфицированных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начало 2007 года диспансеризацией охвачено 2182 ВИЧ-инфицированных или 85,2% от подлежащего контингента. Ниже среднереспубликанского показатели по Малопургинскому району - 81,8%,Селтинскому району - 67,0%. Полное клинико-лабораторное обследование, включая определение вирусной нагрузки, иммунного статуса, проведено у 1584 человек, что составило 62% от подлежащих диспансерному наблюдению или 73 % от охваченных диспансерным наблюде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ете состоит 17 детей и 12 подростков, все из них охвачены диспансеризацией с выполнением полного объема клинико-лабораторных исследова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стадий ВИЧ-инфекции, установленных в ходе диспансерного наблюдения, показал, что 78% больных находятся в стадии первичных проявлений. С 2005 года отмечается рост на 22% числа больных в стадии клинических проявлений. В 2 раза возросло количество больных со СПИД-ассоциированными заболеваниями, среди которых наиболее часто регистрируются туберкулез различной локализации (легкие, лимфатические узлы, кишечник), онкологические заболевания, герпес зостер, глубокие микоз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ответственно росту количества больных в стадии клинических проявлений возрастает число лиц, нуждающихся в антиретровирусной терапии. На начало 2007 года антиретровирусная терапия проводится 65 пациентам, из них 6 детей и 26 человек из системы УФС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6 году на 18,4% возросло количество ВИЧ-инфицированных женщин, взятых на диспансерный учет. С ростом доли женщин в структуре ВИЧ-инфицированных ежегодно растет количество родов. На диспансерном учете по беременности в 2006 году состояло 127 ВИЧ-инфицированных женщин, в 60 случаях беременность закончилась родами. Химиопрофилактика перинатального инфицирования ВИЧ проведена 58 женщинам, решившим сохранять беременность, за исключением двух женщин у которых положительная реакция в иммуноблоте была получена после родоразрешения. Одна из них была обследована на ВИЧ-инфекцию однократно во время беременности - при взятии на диспансерный учете в женской консультации МУЗ «Городская клиническая больница №7» в сроке 19-20 недель. Повторное обследование на ВИЧ было проведено при поступлении в родильный дом №5 МУЗ «Городская клиническая больница №7». У второй женщины роды домашние, на диспансерном учете в женских консультациях республики не состояла, обследована в раннем послеродовом периоде при поступлении в родильный дом №5 МУЗ «Городская клиническая больница №7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>7. Проведенные мероприятия.</w:t>
      </w:r>
    </w:p>
    <w:p>
      <w:pPr>
        <w:pStyle w:val="TextBodyIndent"/>
        <w:ind w:firstLine="709"/>
        <w:rPr/>
      </w:pPr>
      <w:r>
        <w:rPr/>
      </w:r>
    </w:p>
    <w:p>
      <w:pPr>
        <w:pStyle w:val="Heading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В соответствии с  приказом Министерства здравоохранения Удмуртской Республики №31-К от 03.03.1994г. «О дальнейшем совершенствовании подготовки медицинских кадров по проблеме ВИЧ-инфекции» специалисты Центра в течение года принимали участие во врачебных и сестринских конференциях по вопросам  ВИЧ-инфекции.  Обучением по 18-ти часовой программе по вопросам ВИЧ-инфекции охвачено 94% врачей и 95% средних медицинских работ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2"/>
        </w:rPr>
        <w:t>В соответствии с планом работы Министерства здравоохранения Удмуртской Республики на 2006 год в отчетном периоде эпидемиологами Центра проведены проверки лечебно-профилактических учреждений г. Ижевска,  г. Сарапула, г. Воткинска, МУЗ «Игринская ЦРБ», МУЗ «Киясовская ЦРБ», МУЗ «Дебесская ЦРБ», МУЗ «Завьяловская ЦРБ», МУЗ «</w:t>
      </w:r>
      <w:r>
        <w:rPr>
          <w:bCs/>
          <w:sz w:val="24"/>
          <w:szCs w:val="22"/>
        </w:rPr>
        <w:t xml:space="preserve">Кезская ЦРБ», МУЗ «Камбарская ЦРБ», МУЗ «Ярская ЦРБ», МУЗ «Якшур-Бодьинская ЦРБ», МУЗ «Балезинская ЦРБ», МУЗ «Вавожская ЦРБ»,  «МУЗ «Алнашская ЦРБ» по вопросам оказания медицинской помощи ВИЧ-инфицированным, организации мероприятий по профилактике вертикального и профессионального путей заражения ВИЧ и порядка обследования населения на ВИЧ-инфекцию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2"/>
        </w:rPr>
        <w:t xml:space="preserve">По результатам проверок выявлен ряд замечаний по организации обследования населения на ВИЧ, в том числе по оформлению медицинской документации при направлении на лабораторные исследования,  а также по вопросам организации диспансерного наблюдения за ВИЧ-инфицированными, в части обмена базы данных. </w:t>
      </w:r>
      <w:r>
        <w:rPr>
          <w:sz w:val="24"/>
          <w:szCs w:val="22"/>
        </w:rPr>
        <w:t xml:space="preserve">В ходе проверок даны 322 предложения, их них выполнено- 96. </w:t>
      </w:r>
      <w:r>
        <w:rPr>
          <w:bCs/>
          <w:sz w:val="24"/>
          <w:szCs w:val="22"/>
        </w:rPr>
        <w:t xml:space="preserve">Итоги проверок рассмотрены на рабочих совещаниях с </w:t>
      </w:r>
      <w:r>
        <w:rPr>
          <w:sz w:val="24"/>
          <w:szCs w:val="22"/>
        </w:rPr>
        <w:t>руководителями лечебно-профилактических учреждений.</w:t>
      </w:r>
    </w:p>
    <w:p>
      <w:pPr>
        <w:pStyle w:val="3"/>
        <w:tabs>
          <w:tab w:val="clear" w:pos="720"/>
          <w:tab w:val="left" w:pos="708" w:leader="none"/>
        </w:tabs>
        <w:ind w:firstLine="426"/>
        <w:rPr/>
      </w:pPr>
      <w:r>
        <w:rPr>
          <w:sz w:val="24"/>
          <w:szCs w:val="22"/>
        </w:rPr>
        <w:t xml:space="preserve">В </w:t>
      </w:r>
      <w:r>
        <w:rPr>
          <w:sz w:val="24"/>
          <w:szCs w:val="22"/>
          <w:lang w:val="en-US"/>
        </w:rPr>
        <w:t>III</w:t>
      </w:r>
      <w:r>
        <w:rPr>
          <w:sz w:val="24"/>
          <w:szCs w:val="22"/>
        </w:rPr>
        <w:t xml:space="preserve"> квартале 2006 года в связи с подготовкой к выездной коллегии Министерства здравоохранения  Удмуртской Республики «Об организации медицинской помощи населению Шарканского района» эпидемиологами Центра проведена проверка Шарканской центральной районной больницы по вопросам профилактики ВИЧ-инфекции и внутрибольничных инфекций. Справка по итогам проверки предоставлена в  лечебный отдел Министерства здравоохранения Удмуртской Республики.</w:t>
      </w:r>
    </w:p>
    <w:p>
      <w:pPr>
        <w:pStyle w:val="2"/>
        <w:ind w:firstLine="426"/>
        <w:rPr/>
      </w:pPr>
      <w:r>
        <w:rPr>
          <w:szCs w:val="22"/>
        </w:rPr>
        <w:t xml:space="preserve">В соответствии с планом работы Центра проведен анализ использования экспресс-тестов диагностики ВИЧ лечебно-профилактическими учреждениями республики. </w:t>
      </w:r>
      <w:r>
        <w:rPr/>
        <w:t>Информация по использованию простых быстрых тестов диагностики ВИЧ была заслушана на совещании главных специалистов Министерства здравоохранения Удмуртской Республики.</w:t>
      </w:r>
    </w:p>
    <w:p>
      <w:pPr>
        <w:pStyle w:val="TextBodyIndent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должается взаимодействие с УИН МЮ РФ по УР в части совместного обследования очагов ВИЧ-инфекции в учреждениях уголовно-исполнительной системы и обмена базой данных на ВИЧ-инфицированных, выявленных на территории Удмуртской Республики. За 2006 год в пенитенциарных учреждениях выявлено 20,8% от числа всех ВИЧ-инфицированных. </w:t>
      </w:r>
    </w:p>
    <w:p>
      <w:pPr>
        <w:pStyle w:val="TextBodyIndent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В целях совершенствования работы по профилактике  ВИЧ-инфекции и усиления мер по борьбе с её распространением необходимо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лавам администраций городов и районов решить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оздать постоянно-действующую информационно пропагандистскую систему, направленную на распространение среди населения, в первую очередь девушек и женщин   репродуктивного возраста, знаний по вопросам профилактики ВИЧ-инфекции и социально-значимых заболеваний, акцентируя внимание на профилактике полового и вертикального путей передачи ВИЧ-инфекци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   Начальникам управлений здравоохранения администраций г.г.Ижевска, Глазова, Воткинска, Сарапула, Воткинского, Завьяловского районов, главным врачам республиканских, центральных районных больниц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Продолжить работу по разработке, согласованию и утверждению с главами администраций муниципальных образований территориальных целевых программ «Анти-ВИЧ/СПИД», определить исполнителей и финансирование программ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силить контроль за использованием тест-систем экспресс-диагностики ВИЧ в лечебно-профилактических учреждениях на закрепленных территориях согласно перечню лиц, подлежащих обследованию на ВИЧ-инфекцию с применением простых быстрых тест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еспечить проведение тестирования на ВИЧ-инфекцию всех беременных поступивших необследованными на роды,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Усилить контроль за работой по обследованию контактных лиц, обратив особое внимание на женщин фертильного возраста и детей, рожденных от ВИЧ-инфицированных матерей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еспечить диспансерное наблюдение за ВИЧ-инфицированными по месту медицинского обслуживания, ежеквартальное предоставление информации о состоянии диспансеризации данной категории лиц в ГУЗ «УРЦ СПИД и ИЗ» в соответствии с приказами Министерства здравоохранения Удмуртской Республики и Центра государственного санитарно-эпидемиологического надзора в Удмуртской Республике №172/124 от 25.05.2001г. "Об организации медицинской помощи ВИЧ - инфицированными и больными СПИДом ", Министерства здравоохранения Удмуртской Республики</w:t>
      </w:r>
      <w:r>
        <w:rPr>
          <w:color w:val="000000"/>
          <w:spacing w:val="-4"/>
          <w:sz w:val="24"/>
        </w:rPr>
        <w:t xml:space="preserve"> от 12.07.2004г №251 «О диспансерном наблюдении за ВИЧ–инфицированными и больными СПИДом»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одолжить работу по подготовке медицинского персонала лечебно-профилактических учреждений по проблеме ВИЧ-инфекции согласно приказу МЗ УР №31-к от 3.03.1996 г.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Вести строгий учет аварийных ситуаций при работе с кровью, ежемесячно представлять в ГУЗ "УРЦ СПИД и ИЗ" отчет об аварийных ситуациях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овести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Главный врач</w:t>
        <w:tab/>
        <w:tab/>
        <w:tab/>
        <w:t xml:space="preserve">    </w:t>
        <w:tab/>
        <w:tab/>
        <w:tab/>
        <w:t xml:space="preserve">              Е.Г.Кузьмин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еречень действующих нормативных документов по вопросам ВИЧ-инфекц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едеральный закон Российской Федерации №38-ФЗ от 30.03.95г. "О предупреждении распространения в РФ заболевания, вызываемого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4.09.1995г. №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ах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от 13.10.1995г. № 1017 «Об утверждении Правил проведения обязательного медицинского освидетельствования на выявление вируса иммунодефицита человека (ВИЧ-инфекции)»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оссийской Федерации от 14.01.2004 г. №2 «Об активизации мероприятий, направленных на противодействие распространению ВИЧ-инфекц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№170 от 16.08.94г. " О мерах по совершенствованию профилактики и лечения ВИЧ-инфекции в Российской Федерации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№295 от 30.10.95г.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9 от 19.01.2004г. «Об утверждении временной учетной формы №313/у «Извещение о случае завершения беременности у ВИЧ-инфицированной женщины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606 от 19.12.2003г.  «Об утверждении инструкции по профилактике передачи ВИЧ-инфекции от матери к ребенку и образца информированного согласия на проведение химиопрофилактики ВИЧ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442 от 16.09.2003г. «Об утверждении учетных форм для регистрации детей, рожденных ВИЧ-инфицированными матерям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484 от 14.10.2003г. «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 от 25.04.1996 г.  № 168 «О введении в действие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от 7.08.2000г. №312 «О совершенствовании организационной структуры и деятельности учреждений по профилактике и борьбе со СПИД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СФСР от 5.01.1990г. №3 «О дальнейшем совершенствовании подготовки медицинских кадров по проблеме ВИЧ-инфекци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364 от 14.09.2001г. "Об утверждении порядка медицинского обследования крови и её компонентов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от 3.03.1994г. №31-К «О дальнейшем совершенствовании подготовки медицинских кадров по проблеме ВИЧ-инфекци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от 16.11.2000г. №300 «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инистерства здравоохранения Удмуртской Республики от 20.08.2003г. «О создании Консультативного совета по проблемам ВИЧ\СПИД Министерства здравоохранения Удмуртской Республики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№118 от 16.01.2001г. "Об упорядочении проведения арбитражных исследований на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 127/170 от 23.07.96г. "О мерах по снижению заболеваемости вирусными гепатитами В и С, ВИЧ-инфекцией в УР"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 52/63 от 17.03.97г. "О мерах профилактики посттрансфузионных гепатитов и ВИЧ-инфекции через кровь и её компоненты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МЗ УР №186 от 12.08.97г. "О порядке сбора абортно-плацентарного сырья для производства биопрепаратов"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172/124 от25.05.2001г. "Об организации медицинской помощи ВИЧ-инфицированными и больными СПИДом 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МЗ УР </w:t>
      </w:r>
      <w:r>
        <w:rPr>
          <w:color w:val="000000"/>
          <w:spacing w:val="-4"/>
          <w:sz w:val="24"/>
        </w:rPr>
        <w:t>№251 от 12.07.2004г «О диспансерном наблюдении за ВИЧ–инфицированными и больными СПИДом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10/24 от 18.01.99г. "О порядке предоставления информации и обеспечения врачебной тайны по ВИЧ инфицированным лицам в УР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ционное письмо МЗ УР №05-29/625 от 4.03.2005г. «Применение простых быстрых тестов для диагностики ВИЧ в клинической практике»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Таблица №1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Выявляемость ВИЧ-инфицированных в Удмуртской Республик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по месяцам  с 1993 – 2006 г. г. (абсолютные значения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709"/>
        <w:gridCol w:w="992"/>
        <w:gridCol w:w="170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 ан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пределение ВИЧ-инфицированных по административным район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дмуртской Республики за 1993-2006 г.г. (абсолютные зна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596"/>
        <w:gridCol w:w="656"/>
        <w:gridCol w:w="709"/>
        <w:gridCol w:w="553"/>
        <w:gridCol w:w="608"/>
        <w:gridCol w:w="567"/>
        <w:gridCol w:w="567"/>
        <w:gridCol w:w="415"/>
        <w:gridCol w:w="8"/>
        <w:gridCol w:w="559"/>
        <w:gridCol w:w="8"/>
        <w:gridCol w:w="559"/>
        <w:gridCol w:w="8"/>
        <w:gridCol w:w="559"/>
        <w:gridCol w:w="13"/>
        <w:gridCol w:w="989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ы 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-ль на 100 тыся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наш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ез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вож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к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х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бес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ьял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ба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кул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з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зне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яс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го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Пург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г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пуль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т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мс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ка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каме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-Бодь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Ижев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Сарапу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Воткин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Гл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Мож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. тер-и Р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 Е Г 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Таблица №3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в Удмуртской Республике по полу и возрас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4-2006 г.г. (абсолютные и процентные знач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275"/>
        <w:gridCol w:w="1418"/>
        <w:gridCol w:w="1276"/>
        <w:gridCol w:w="1275"/>
      </w:tblGrid>
      <w:tr>
        <w:trPr>
          <w:trHeight w:val="44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Ч – инфицированные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/3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/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5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/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/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в Удмуртской Республ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сновным факторам риска заражения в 1993-2006 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ор риск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регистрированных случае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мосексуал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ый конт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етеросексуальный конт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,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ивание инфицированной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жение детей от матерей во время беременности и 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ное вскарм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1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7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5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7,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б инфиц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о от ВИЧ(+) мат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</w:tbl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5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Распределение ВИЧ-инфицированных мужчин и женщин в Удмуртской Республ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сновным факторам риска заражения в 2005-2006 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40"/>
        <w:gridCol w:w="1940"/>
        <w:gridCol w:w="1940"/>
        <w:gridCol w:w="2259"/>
      </w:tblGrid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Фактор риска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 г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6 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жч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енщ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жч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енщи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теросексуальный конт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,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№6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Распределение ВИЧ-инфицированных в Удмуртской Республике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о социальным признакам в 1993 – 2006 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567"/>
        <w:gridCol w:w="567"/>
        <w:gridCol w:w="708"/>
        <w:gridCol w:w="709"/>
        <w:gridCol w:w="851"/>
        <w:gridCol w:w="708"/>
        <w:gridCol w:w="993"/>
        <w:gridCol w:w="850"/>
        <w:gridCol w:w="851"/>
        <w:gridCol w:w="838"/>
        <w:gridCol w:w="1146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57" w:firstLine="568"/>
              <w:rPr/>
            </w:pPr>
            <w:r>
              <w:rPr/>
              <w:t xml:space="preserve"> </w:t>
            </w:r>
            <w:r>
              <w:rPr/>
              <w:t>Социальные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93-200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ти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6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2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1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83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школ, П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3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9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6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3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78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7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Распределение по кодам  ВИЧ-инфицированных,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выявленных  за  период 2005-2006 г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851"/>
        <w:gridCol w:w="850"/>
        <w:gridCol w:w="992"/>
        <w:gridCol w:w="993"/>
        <w:gridCol w:w="991"/>
        <w:gridCol w:w="992"/>
        <w:gridCol w:w="99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к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6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5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8</w:t>
      </w:r>
    </w:p>
    <w:p>
      <w:pPr>
        <w:pStyle w:val="Normal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Распределение ВИЧ-инфицированных, состоящих на учёте в консультативной поликлинике ГУЗ «УРЦ СПИД и ИЗ» по стадиям заболевания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2381"/>
        <w:gridCol w:w="2381"/>
        <w:gridCol w:w="2636"/>
      </w:tblGrid>
      <w:tr>
        <w:trPr>
          <w:trHeight w:val="298" w:hRule="exact"/>
          <w:cantSplit w:val="true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дия болезни  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г. </w:t>
            </w:r>
          </w:p>
        </w:tc>
      </w:tr>
      <w:tr>
        <w:trPr>
          <w:trHeight w:val="566" w:hRule="exact"/>
          <w:cantSplit w:val="true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ались в течение год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ит на 1.01.200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больных 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Б              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В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74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72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378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9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Б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В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6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 2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 22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609</w:t>
            </w:r>
          </w:p>
        </w:tc>
      </w:tr>
      <w:tr>
        <w:trPr>
          <w:trHeight w:val="550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тадия не установле</w:t>
              <w:softHyphen/>
              <w:t>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trHeight w:val="298" w:hRule="exac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 56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 49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 354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испансеризация ВИЧ - инфицированных за 2006 год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значения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701"/>
        <w:gridCol w:w="1985"/>
      </w:tblGrid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2005г.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остояло под «Д» наблюдением в течении 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25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.ч. мужч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Женщ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" w:right="274" w:firstLine="7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из них имеют вторичные заболевания (дет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" w:firstLine="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Детей, рожденных от ВИЧ — инфицированных матерей  (живыми)</w:t>
            </w:r>
          </w:p>
          <w:p>
            <w:pPr>
              <w:pStyle w:val="Normal"/>
              <w:shd w:fill="FFFFFF" w:val="clear"/>
              <w:spacing w:lineRule="exact" w:line="286"/>
              <w:ind w:left="5" w:firstLine="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left="5" w:firstLine="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left="5" w:firstLine="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left="5" w:right="274" w:firstLine="7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Детей, зараженных через грудное вскармливание                   ^      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86"/>
              <w:ind w:left="24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3</w:t>
            </w:r>
          </w:p>
        </w:tc>
      </w:tr>
      <w:tr>
        <w:trPr>
          <w:trHeight w:val="2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Имеют инвалидность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из н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Беременных завершивших беременность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з них закончилось р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375" w:leader="none"/>
              </w:tabs>
              <w:ind w:left="244" w:right="24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375" w:leader="none"/>
              </w:tabs>
              <w:ind w:left="244" w:right="24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Госпитализировано бо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меют вторичные заболевания всего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28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7" w:right="276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лучали антиретровирусную терапию</w:t>
            </w:r>
          </w:p>
          <w:p>
            <w:pPr>
              <w:pStyle w:val="Normal"/>
              <w:shd w:fill="FFFFFF" w:val="clear"/>
              <w:spacing w:lineRule="exact" w:line="290"/>
              <w:ind w:left="7" w:right="276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мерло «Д» бо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5" w:hRule="exac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7" w:right="276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Умерло «Д»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90"/>
              <w:ind w:left="244" w:right="276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</w:t>
            </w:r>
          </w:p>
        </w:tc>
      </w:tr>
      <w:tr>
        <w:trPr>
          <w:trHeight w:val="28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в т.ч. от ВИЧ/СП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669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left="24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10</w:t>
      </w:r>
    </w:p>
    <w:p>
      <w:pPr>
        <w:pStyle w:val="Normal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нные о состоянии диспансеризации  ВИЧ – инфицированных и больных СПИД</w:t>
      </w:r>
    </w:p>
    <w:p>
      <w:pPr>
        <w:pStyle w:val="Heading2"/>
        <w:rPr/>
      </w:pPr>
      <w:r>
        <w:rPr/>
        <w:t>в Удмуртской Республике на  01.01.2007 года</w:t>
      </w:r>
    </w:p>
    <w:tbl>
      <w:tblPr>
        <w:tblW w:w="1110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90"/>
        <w:gridCol w:w="1576"/>
        <w:gridCol w:w="1416"/>
        <w:gridCol w:w="1109"/>
        <w:gridCol w:w="802"/>
        <w:gridCol w:w="649"/>
        <w:gridCol w:w="731"/>
        <w:gridCol w:w="1436"/>
      </w:tblGrid>
      <w:tr>
        <w:trPr>
          <w:trHeight w:val="63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йоны, горо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умуля-тив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зарегист-рир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(без долгл сидящих вУИН и  умерших до 01.01.2006г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шли амбулаторное обследование в 2006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мерло в 2006г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няли место жительст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ходятся в У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остои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ю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 01.01.07г</w:t>
            </w:r>
          </w:p>
        </w:tc>
      </w:tr>
      <w:tr>
        <w:trPr>
          <w:trHeight w:val="157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наш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лез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вож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тк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з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х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бес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ьял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мбар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кул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з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знер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ясов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гор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-Пург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рапуль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т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юмс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ка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каме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к-Бодьин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рс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район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Ижевс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Сарапу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Воткинс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Глаз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Можг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город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</w:t>
            </w:r>
          </w:p>
        </w:tc>
      </w:tr>
      <w:tr>
        <w:trPr>
          <w:trHeight w:val="15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ФС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по У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9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территор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 Т О Г О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Таблица №1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Обследование населения УР  на антитела к  ВИЧ-инфекции за 2005-2006г.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абсолютные значения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992"/>
        <w:gridCol w:w="993"/>
        <w:gridCol w:w="850"/>
        <w:gridCol w:w="992"/>
        <w:gridCol w:w="99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именование</w:t>
            </w:r>
          </w:p>
          <w:p>
            <w:pPr>
              <w:pStyle w:val="Heading8"/>
              <w:rPr/>
            </w:pPr>
            <w:r>
              <w:rPr/>
              <w:t>Континг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ное числ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в ИФ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ИФА (+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ИБ (+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оры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.персонал, работ. с больными СПИДом или инфицир.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о доброво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ные наркомани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мо- и бисексу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ые с  заболеваниями, перед. половым пу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а, наход. в местах лишени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ные по клиниче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менные (доноры плацентарной и аборт. кро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при эпидем. Расслед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е гражд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в таблицу включены данные обследования  на ВИЧ в лабораториях МВД и УИН МЮ РФ по УР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ледование населения Удмуртской Республики на ВИЧ за 2006 год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 в показателях на 1000 населения 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709"/>
        <w:gridCol w:w="709"/>
        <w:gridCol w:w="709"/>
        <w:gridCol w:w="850"/>
        <w:gridCol w:w="851"/>
        <w:gridCol w:w="709"/>
        <w:gridCol w:w="850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ородов и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Н МЮ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,1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Д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по 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ледование населения Удмуртской Республики на ВИЧ за 2006 год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  <w:t>( в абсолютных цифрах 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outlineLvl w:val="0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709"/>
        <w:gridCol w:w="850"/>
        <w:gridCol w:w="851"/>
        <w:gridCol w:w="850"/>
        <w:gridCol w:w="851"/>
        <w:gridCol w:w="992"/>
        <w:gridCol w:w="709"/>
        <w:gridCol w:w="70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ородов и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Н МЮ РФ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Д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ключены данные исследований  лабораторий УИН МЮ РФ по УР и МВД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8:00Z</dcterms:created>
  <dc:creator>Удмуртия</dc:creator>
  <dc:description/>
  <dc:language>en-US</dc:language>
  <cp:lastModifiedBy>Эпид</cp:lastModifiedBy>
  <cp:lastPrinted>2007-03-27T14:24:00Z</cp:lastPrinted>
  <dcterms:modified xsi:type="dcterms:W3CDTF">2007-04-27T09:07:00Z</dcterms:modified>
  <cp:revision>207</cp:revision>
  <dc:subject/>
  <dc:title>Информационный бюллетень об эпидемической обстановке по ВИЧ-инфекции в Удмуртской республике и итогах обследования подлежащих контингентов населения на антитела к ВИЧ за 2002 год</dc:title>
</cp:coreProperties>
</file>