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Министерство здравоохранения Удмуртской Республики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Государственное учреждение здравоохранения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«Удмуртский республиканский центр по профилактике и борьбе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со СПИДом и инфекционными заболеваниями»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 w:val="false"/>
          <w:b w:val="false"/>
          <w:bCs/>
          <w:sz w:val="72"/>
          <w:szCs w:val="72"/>
        </w:rPr>
      </w:pPr>
      <w:r>
        <w:rPr>
          <w:b w:val="false"/>
          <w:bCs/>
          <w:sz w:val="72"/>
          <w:szCs w:val="72"/>
        </w:rPr>
        <w:t>ВИЧ-инфекция</w:t>
      </w:r>
    </w:p>
    <w:p>
      <w:pPr>
        <w:pStyle w:val="TextBodyIndent"/>
        <w:rPr>
          <w:b w:val="false"/>
          <w:b w:val="false"/>
          <w:bCs/>
          <w:sz w:val="72"/>
          <w:szCs w:val="72"/>
        </w:rPr>
      </w:pPr>
      <w:r>
        <w:rPr>
          <w:b w:val="false"/>
          <w:bCs/>
          <w:sz w:val="72"/>
          <w:szCs w:val="72"/>
        </w:rPr>
        <w:t>в Удмуртской Республике</w:t>
      </w:r>
    </w:p>
    <w:p>
      <w:pPr>
        <w:pStyle w:val="TextBodyIndent"/>
        <w:rPr>
          <w:sz w:val="72"/>
          <w:szCs w:val="72"/>
        </w:rPr>
      </w:pPr>
      <w:r>
        <w:rPr>
          <w:b w:val="false"/>
          <w:bCs/>
          <w:sz w:val="72"/>
          <w:szCs w:val="72"/>
        </w:rPr>
        <w:t>за 2005 год</w:t>
      </w:r>
    </w:p>
    <w:p>
      <w:pPr>
        <w:pStyle w:val="TextBodyInden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2036445</wp:posOffset>
            </wp:positionH>
            <wp:positionV relativeFrom="paragraph">
              <wp:posOffset>137160</wp:posOffset>
            </wp:positionV>
            <wp:extent cx="1943100" cy="1925955"/>
            <wp:effectExtent l="0" t="0" r="0" b="0"/>
            <wp:wrapTight wrapText="bothSides">
              <wp:wrapPolygon edited="0">
                <wp:start x="6646" y="0"/>
                <wp:lineTo x="6646" y="0"/>
                <wp:lineTo x="-1662" y="0"/>
                <wp:lineTo x="0" y="0"/>
                <wp:lineTo x="1660" y="0"/>
                <wp:lineTo x="1660" y="0"/>
                <wp:lineTo x="-1662" y="0"/>
                <wp:lineTo x="-1662" y="0"/>
                <wp:lineTo x="4984" y="0"/>
                <wp:lineTo x="4984" y="0"/>
                <wp:lineTo x="13292" y="0"/>
                <wp:lineTo x="13292" y="0"/>
                <wp:lineTo x="13292" y="0"/>
                <wp:lineTo x="21600" y="0"/>
                <wp:lineTo x="19938" y="0"/>
                <wp:lineTo x="18276" y="0"/>
                <wp:lineTo x="18276" y="0"/>
                <wp:lineTo x="21600" y="0"/>
                <wp:lineTo x="21600" y="0"/>
                <wp:lineTo x="13292" y="0"/>
                <wp:lineTo x="13292" y="0"/>
                <wp:lineTo x="13292" y="0"/>
                <wp:lineTo x="6646" y="0"/>
                <wp:lineTo x="6646" y="0"/>
              </wp:wrapPolygon>
            </wp:wrapTight>
            <wp:docPr id="1" name="Эмблема СПИ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СПИ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 w:val="false"/>
          <w:b w:val="false"/>
          <w:bCs/>
          <w:sz w:val="52"/>
          <w:szCs w:val="24"/>
        </w:rPr>
      </w:pPr>
      <w:r>
        <w:rPr>
          <w:b w:val="false"/>
          <w:bCs/>
          <w:sz w:val="52"/>
          <w:szCs w:val="40"/>
        </w:rPr>
        <w:t>Информационный бюллетень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жевск 2006</w:t>
      </w:r>
      <w:r>
        <w:br w:type="page"/>
      </w:r>
    </w:p>
    <w:p>
      <w:pPr>
        <w:pStyle w:val="TextBodyIndent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/>
        <w:jc w:val="both"/>
        <w:rPr/>
      </w:pPr>
      <w:r>
        <w:rPr>
          <w:b w:val="false"/>
        </w:rPr>
        <w:tab/>
      </w:r>
      <w:r>
        <w:rPr>
          <w:b w:val="false"/>
          <w:sz w:val="26"/>
          <w:szCs w:val="26"/>
        </w:rPr>
        <w:t>В составлении информационного бюллетеня   принимали участие специалисты ГУЗ «УРЦ СПИД и ИЗ»: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узьмин Е.Г., главный врач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урина Н.В., заместитель главного врача по лечебной работе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бунов О.Б., заместитель главного врача по организационно-методической работе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ычева Е.В., заведующая отделением эпидемиологии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сноперова Л.Г., заведующая консультативной поликлиникой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рнеева Е.Р., заведующая лечебно-диагностическим отделением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ронова Н.В., заведующая лабораторно-диагностическим отделением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икулина И.М., заведующая информационно-аналитическим отделом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Адреса и телефоны: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УЗ РЦ СПИД и ИЗ: 426067,Россия,Удмуртская Республика, г.Ижевск, ул.Труда, 17а</w:t>
      </w:r>
    </w:p>
    <w:p>
      <w:pPr>
        <w:pStyle w:val="Heading"/>
        <w:jc w:val="left"/>
        <w:rPr>
          <w:b w:val="false"/>
          <w:b w:val="false"/>
          <w:sz w:val="26"/>
          <w:szCs w:val="26"/>
          <w:lang w:val="fr-FR"/>
        </w:rPr>
      </w:pPr>
      <w:r>
        <w:rPr>
          <w:b w:val="false"/>
          <w:sz w:val="26"/>
          <w:szCs w:val="26"/>
          <w:lang w:val="fr-FR"/>
        </w:rPr>
        <w:t xml:space="preserve">E-mail: </w:t>
      </w:r>
      <w:hyperlink r:id="rId3">
        <w:r>
          <w:rPr>
            <w:rStyle w:val="InternetLink"/>
            <w:sz w:val="26"/>
            <w:szCs w:val="26"/>
            <w:lang w:val="fr-FR"/>
          </w:rPr>
          <w:t>spid@udmnet.ru</w:t>
        </w:r>
      </w:hyperlink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Тел.: Приемная, главный врач - 21-37-86. </w:t>
      </w:r>
    </w:p>
    <w:p>
      <w:pPr>
        <w:pStyle w:val="Heading"/>
        <w:ind w:left="993" w:hanging="993"/>
        <w:jc w:val="left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Заместитель главного врача по медицинской части – 21-09-48</w:t>
      </w:r>
    </w:p>
    <w:p>
      <w:pPr>
        <w:pStyle w:val="Heading"/>
        <w:ind w:left="993" w:hanging="993"/>
        <w:jc w:val="left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Заместитель главного врача по организационно-методической работе – 21-09-48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Заместитель главного врача по экономическим вопросам – 21-25-26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 xml:space="preserve">Лабораторно-диагностическое отделение – 20-37-44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Лаборатория ПЦР-диагностики, клинико-иммунологическая лаборатория – 21-09-56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 xml:space="preserve">Отделение эпидемиологии, отделение профилактики  - 21-35-94 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 xml:space="preserve">Консультативная поликлиника – 21-15-94, 21-09-56    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Лечебно-диагностическое отделение – 21-08-09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 xml:space="preserve">Факс: (3412) 21-35-94      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Зональные центры: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ab/>
        <w:t xml:space="preserve">        г.Глазов –  ул.Мира,22/11, тел. (241) 3-37-07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ab/>
        <w:t xml:space="preserve">        г.Воткинск – ул.Школьная,2, тел. (245) 3-36-23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ab/>
        <w:t xml:space="preserve">        г.Сарапул – ул.Достоевского,60, тел. (247) 3-27-43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ab/>
        <w:t xml:space="preserve">        г.Можга – ул.Сюгаильская,19, тел. (239) 3-26-65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ab/>
        <w:t xml:space="preserve">        пос.Игра – ул.Милиционная,6, тел. (234) 3-04-85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ab/>
        <w:t xml:space="preserve">        пос.Ува – ул. Горького,53а, тел. (230) 5-28-19</w:t>
      </w:r>
      <w:r>
        <w:br w:type="page"/>
      </w:r>
    </w:p>
    <w:p>
      <w:pPr>
        <w:pStyle w:val="TextBody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Содержание: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ИЧ- инфекция в Российской Федерации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ИЧ-инфекция в Приволжском федеральном округе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Эпидемическая ситуация по ВИЧ-инфекции в Удмуртской Республике.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4"/>
        </w:rPr>
        <w:t>3.1.Распространенность ВИЧ-инфекции  в Удмуртской Республике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Cs/>
          <w:sz w:val="24"/>
        </w:rPr>
        <w:t>3.2.Заболеваемость ВИЧ-инфекцией в Удмуртской Республике за 2005 год.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4"/>
        </w:rPr>
        <w:t>3.3.ВИЧ-инфекция среди женщин.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4"/>
        </w:rPr>
        <w:t>3.4.ВИЧ-инфекция и обеспечение безопасности медицинских манипуляций.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4"/>
        </w:rPr>
        <w:t>3.5.ВИЧ-инфекция в группах риска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филактика ВИЧ - инфекции в Удмуртской Республике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следование населения Удмуртской Республики на антитела к ВИЧ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рганизация диспансерного наблюдения за ВИЧ-инфицированными.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веденные мероприятия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еречень действующих нормативных документов по вопросам ВИЧ-инфекции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extBody"/>
        <w:jc w:val="center"/>
        <w:rPr/>
      </w:pPr>
      <w:r>
        <w:rPr>
          <w:b/>
          <w:sz w:val="24"/>
        </w:rPr>
        <w:t>1. ВИЧ-инфекция в Российской Федерации.</w:t>
      </w:r>
    </w:p>
    <w:p>
      <w:pPr>
        <w:pStyle w:val="Heading"/>
        <w:ind w:firstLine="720"/>
        <w:jc w:val="both"/>
        <w:rPr/>
      </w:pPr>
      <w:r>
        <w:rPr>
          <w:b w:val="false"/>
          <w:bCs/>
        </w:rPr>
        <w:t>В Российской Федерации на 1 января 2006 года официально зарегистрировано  331599 ВИЧ-инфицированных.   Показатель пораженности составил 240,7 на 100 тысяч населения.  В связи с тем, что обследование на ВИЧ ежегодно проходит 1/5 часть населения, реальное число ВИЧ-инфицированных по данным  Федерального научно-методического центра по профилактике и борьбе со СПИДом составляет свыше 1,5 миллиона человек (1-2% населения).</w:t>
      </w:r>
    </w:p>
    <w:p>
      <w:pPr>
        <w:pStyle w:val="TextBody"/>
        <w:ind w:firstLine="709"/>
        <w:rPr/>
      </w:pPr>
      <w:r>
        <w:rPr>
          <w:sz w:val="24"/>
        </w:rPr>
        <w:t>Случаи ВИЧ-инфекции выявлены во всех субъектах Российской Федерации. Наиболее высокие темпы распространения ВИЧ-инфекции зарегистрированы в экономически развитых регионах России - г.г. Москва, Санкт-Петербург, Ленинградская, Калининградская, Свердловская, Московская, Самарская, Иркутская, Оренбургская области, Ханты-Мансийский автономный округ. На территории данных регионов зарегистрировано более 60% случаев ВИЧ - инфекции.</w:t>
      </w:r>
    </w:p>
    <w:p>
      <w:pPr>
        <w:pStyle w:val="TextBody"/>
        <w:ind w:firstLine="709"/>
        <w:rPr/>
      </w:pPr>
      <w:r>
        <w:rPr>
          <w:sz w:val="24"/>
        </w:rPr>
        <w:t xml:space="preserve">Среди ВИЧ-инфицированных 90% составляют лица в наиболее активном трудоспособном возрасте от 15 до 40 лет. Показатель пораженности среди данной категории населения в 1,4 раза превысил общероссийский и составил 328 на 100 тысяч населения. </w:t>
      </w:r>
    </w:p>
    <w:p>
      <w:pPr>
        <w:pStyle w:val="TextBody"/>
        <w:ind w:firstLine="709"/>
        <w:rPr/>
      </w:pPr>
      <w:r>
        <w:rPr>
          <w:sz w:val="24"/>
        </w:rPr>
        <w:t xml:space="preserve">Вследствие активизации полового пути передачи, удельный вес которого в 2005 году составил 33%,  распространенность ВИЧ-инфекции среди женского населения составила 86,7 на 100 тысяч населения. Соотношение мужчин и женщин сохранилось на уровне 2004 года и составило 1,5:1.  От ВИЧ-инфицированных матерей родилось 13 710 детей, что на 16,6% больше уровня предыдущего года. </w:t>
      </w:r>
    </w:p>
    <w:p>
      <w:pPr>
        <w:pStyle w:val="TextBody"/>
        <w:ind w:firstLine="709"/>
        <w:rPr/>
      </w:pPr>
      <w:r>
        <w:rPr>
          <w:sz w:val="24"/>
        </w:rPr>
        <w:t xml:space="preserve">Диагноз СПИД установлен 1 498 –и инфицированным, из них 200 дети. Умерло 8 076 ВИЧ-инфицированных, из них детей 171 человек, в том числе в стадии СПИД – 1 084, из них детей – 133. По расчетным данным количество ВИЧ-инфицированных, нуждающихся в антиретровирусной терапии,  составляет 25-30 тысяч человек. </w:t>
      </w:r>
    </w:p>
    <w:p>
      <w:pPr>
        <w:pStyle w:val="Heading"/>
        <w:ind w:firstLine="720"/>
        <w:jc w:val="both"/>
        <w:rPr/>
      </w:pPr>
      <w:r>
        <w:rPr>
          <w:b w:val="false"/>
          <w:bCs/>
        </w:rPr>
        <w:t>Учитывая вышеизложенное, в 2005 году на рабочем совещании Совета Безопасности Российской Федерации под председательством Президента Российской Федерации был рассмотрен вопрос «О мерах по предупреждению распространения ВИЧ-инфекции в России». Решением данного совещания стало закрепление за  федеральным уровнем ответственности за обеспечением антиретровирусными и диагностическими препаратами субъектов Российской Федерации в рамках приоритетного национального проекта «Здоровье».   Кроме того, в течение 2005 года на территории России запущены крупномасштабные проекты Глобального Фонда и Всемирного Банка реконструкции и развития с общим объемом финансирования более 270 миллионов долларов.</w:t>
      </w:r>
    </w:p>
    <w:p>
      <w:pPr>
        <w:pStyle w:val="TextBody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9"/>
        <w:jc w:val="center"/>
        <w:rPr/>
      </w:pPr>
      <w:r>
        <w:rPr>
          <w:b/>
          <w:bCs/>
          <w:sz w:val="24"/>
        </w:rPr>
        <w:t>2. ВИЧ-инфекция в Приволжском федеральном округе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В Приволжском федеральном округе на 1 января 2006 года зарегистрировано 85 778 ВИЧ-инфицированных, в том числе в 2005 году выявлено 8 446 человек, что на 4% больше уровня предыдущего года.  Показатель пораженности  составил 273,4 на 100 тысяч населения. </w:t>
      </w:r>
    </w:p>
    <w:p>
      <w:pPr>
        <w:pStyle w:val="TextBody"/>
        <w:ind w:firstLine="709"/>
        <w:rPr/>
      </w:pPr>
      <w:r>
        <w:rPr>
          <w:sz w:val="24"/>
        </w:rPr>
        <w:t xml:space="preserve">В половой структуре ВИЧ-инфицированных доля женщин увеличилась до 46,2%.  Выявляемость ВИЧ среди беременных составила 158,4 на 100 тысяч исследований. От ВИЧ-инфицированных матерей родилось 6 333 детей. 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Продолжается рост доли гетеросексуального пути передачи ВИЧ-инфекции – 34,5%. В Мордовии, Чувашии, Оренбургской, Пензенской областях данный показатель превысил число лиц зараженных при внутривенном употреблении наркотических средств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В 2005 году показатель смертности среди ВИЧ-инфицированных увеличился в два раза. Всего в прошедшем году умерло 1860  ВИЧ-инфицированных, в том числе 126 в стадии  СПИД.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</w:rPr>
        <w:t>3. Эпидемическая ситуация по ВИЧ-инфекции в Удмуртской Республике.</w:t>
      </w:r>
    </w:p>
    <w:p>
      <w:pPr>
        <w:pStyle w:val="TextBody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jc w:val="center"/>
        <w:rPr/>
      </w:pPr>
      <w:r>
        <w:rPr>
          <w:b/>
          <w:bCs/>
          <w:sz w:val="24"/>
        </w:rPr>
        <w:t>3.1. Распространенность ВИЧ-инфекции.</w:t>
      </w:r>
    </w:p>
    <w:p>
      <w:pPr>
        <w:pStyle w:val="TextBody"/>
        <w:ind w:firstLine="720"/>
        <w:rPr/>
      </w:pPr>
      <w:r>
        <w:rPr>
          <w:sz w:val="24"/>
        </w:rPr>
        <w:t xml:space="preserve">В Удмуртской Республике на 1 января 2006 года выявлено 2464 ВИЧ-инфицированных. Показатель пораженности на 100 тысяч населения составил 157,2, что в 1,5 раза ниже общероссийского показателя. </w:t>
      </w:r>
    </w:p>
    <w:p>
      <w:pPr>
        <w:pStyle w:val="Subtitle"/>
        <w:ind w:firstLine="709"/>
        <w:rPr/>
      </w:pPr>
      <w:r>
        <w:rPr>
          <w:b w:val="false"/>
          <w:bCs/>
        </w:rPr>
        <w:t xml:space="preserve">По степени интенсивности эпидемического процесса Удмуртская Республика относится к 22 регионам Российской Федерации со средним уровнем пораженности населения ВИЧ,  наряду с Башкортостаном, Татарстаном, Нижегородской областью, Пермским краем, и находится на 7 месте среди 15 субъектов Приволжского федерального округа. </w:t>
      </w:r>
    </w:p>
    <w:p>
      <w:pPr>
        <w:pStyle w:val="Subtitle"/>
        <w:ind w:firstLine="709"/>
        <w:rPr/>
      </w:pPr>
      <w:r>
        <w:rPr>
          <w:b w:val="false"/>
        </w:rPr>
        <w:t>При этом, г.г. Глазов (показатель пораженности на 100 тыс. населения 514,9), Воткинск (204,5), Сарапул (193,9) Ижевск (173,1), Камбарский (319,0), Ярский (283,4), Балезинский (266,0) районы  по данному критерию относятся к группе территорий с высоким уровнем пораженности ВИЧ. Заболеваемость по г.г.</w:t>
      </w:r>
      <w:r>
        <w:rPr>
          <w:b w:val="false"/>
          <w:bCs/>
        </w:rPr>
        <w:t xml:space="preserve"> Глазову, Воткинску, Камбарскому, Ярскому, Балезинскому районам находится на уровне показателей по Ульяновской, Саратовской, Самарской областям. </w:t>
      </w:r>
    </w:p>
    <w:p>
      <w:pPr>
        <w:pStyle w:val="TextBody"/>
        <w:ind w:firstLine="720"/>
        <w:rPr/>
      </w:pPr>
      <w:r>
        <w:rPr>
          <w:sz w:val="24"/>
        </w:rPr>
        <w:t xml:space="preserve">ВИЧ-инфекция зарегистрирована во всех городах и районах республики, за исключением Вавожского района. Показатель пораженности на 100 тысяч городского населения составил 206,0, что в 2,8 раза выше показателя по сельским районам (74,9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обладающее количество ВИЧ-инфицированных зарегистрировано в возрастной группе 18-24 лет – 58,7%, среди лиц старше 25 лет – 33%, среди детей и несовершеннолетних – 8,3%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Удельный вес неработающих составил 60,5%, среди занятого населения  – 29,5%,  учащихся – 6,3%, студентов – 2,7%, прочих  – 1% . </w:t>
      </w:r>
    </w:p>
    <w:p>
      <w:pPr>
        <w:pStyle w:val="2"/>
        <w:rPr/>
      </w:pPr>
      <w:r>
        <w:rPr/>
        <w:t xml:space="preserve">   </w:t>
      </w:r>
      <w:r>
        <w:rPr/>
        <w:t xml:space="preserve">В структуре путей передачи наркотический путь составил - 80,3%, половой гетеросексуальный путь – 17,2%, гомосексуальный путь – 0,2%, во время беременности и родов – 0,3%, при грудном вскармливании – 0,2%, путь передачи не установлен в 1,7% случаях. </w:t>
      </w:r>
    </w:p>
    <w:p>
      <w:pPr>
        <w:pStyle w:val="TextBodyIndent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 весь период регистрации в республике умерло    ВИЧ-инфицированных, в том числе 10 в стадии СПИД.</w:t>
      </w:r>
    </w:p>
    <w:p>
      <w:pPr>
        <w:pStyle w:val="TextBodyIndent"/>
        <w:ind w:firstLine="709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Согласно прогнозу к концу 2005 года в республике ожидается свыше 2800 кумулятивных случаев ВИЧ-инфекции.  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jc w:val="center"/>
        <w:rPr/>
      </w:pPr>
      <w:r>
        <w:rPr>
          <w:b/>
          <w:bCs/>
          <w:sz w:val="24"/>
        </w:rPr>
        <w:t>3.2. Заболеваемость ВИЧ-инфекцией за 2005 год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В 2005 году вновь зарегистрировано 233 случая ВИЧ-инфекции, что на 4% ниже уровня предыдущего года. Показатель заболеваемости составил 14,8 на 100 тысяч населения против 15 в 2004 году.</w:t>
      </w:r>
    </w:p>
    <w:p>
      <w:pPr>
        <w:pStyle w:val="TextBody"/>
        <w:ind w:firstLine="720"/>
        <w:rPr/>
      </w:pPr>
      <w:r>
        <w:rPr>
          <w:sz w:val="24"/>
        </w:rPr>
        <w:t xml:space="preserve">Впервые выявлены случаи ВИЧ-инфекции в Алнашском, Селтинском районах. Продолжается рост выявляемости в  Завьяловском, Камбарском районах. Наряду с этим, в прошедшем году не регистрировались новые случаи ВИЧ-инфекции на территориях 5 муниципальных образований республики – Граховский, Дебесский,  Киясовский, Сюмсинский, Як-Бодьинский районы, что может быть связано со снижением объемов обследования групп риска заражения ВИЧ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отличие от 2004 года преобладающее количество вновь выявленных ВИЧ-инфицированных зарегистрировано в старших возрастных группах, свыше 25 лет,  – 57,7%. Это в 1,3 раза выше уровня предыдущего года. В то же время в 4 раза снизилось количество детей и подростков,  в 1,4 раза - лиц от 18 до 24 лет.</w:t>
      </w:r>
    </w:p>
    <w:p>
      <w:pPr>
        <w:pStyle w:val="Normal"/>
        <w:ind w:firstLine="720"/>
        <w:jc w:val="both"/>
        <w:rPr/>
      </w:pPr>
      <w:r>
        <w:rPr>
          <w:sz w:val="24"/>
        </w:rPr>
        <w:t>В связи со снижением уровня заболеваемости среди несовершеннолетних и лиц в возрасте от 18 до 25 лет число вновь выявленных случаев среди студентов снизилось практически в 3 раза. Удельный вес неработающего населения остался практически на уровне 2004 г.  и составил 56,2%. Наряду с этим, в структуре занятой доли ВИЧ-инфицированных на 56% возросло число служащих при относительно стабильных показателях выявляемости среди рабочих, что свидетельствует о переходе ВИЧ на социально-активное население, занятое на более высококвалифицированных видах работ.</w:t>
      </w:r>
    </w:p>
    <w:p>
      <w:pPr>
        <w:pStyle w:val="2"/>
        <w:rPr/>
      </w:pPr>
      <w:r>
        <w:rPr/>
        <w:t xml:space="preserve">  </w:t>
      </w:r>
      <w:r>
        <w:rPr/>
        <w:t xml:space="preserve">Тенденция к увеличению роли полового пути передачи, наметившаяся с 2001 года, сохранилась в прошедшем году. Удельный вес вновь выявленных лиц, заражение которых произошло половым путем,  в 2005 году увеличился на 5,6% и составил 36,1%.  Доля наркотического пути передачи составила 60,1%. В связи с улучшением качества проведения перинатальной химиопрофилактики  доля перинатального пути передачи снизилась в 3 раза и составила 0,4%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/>
      </w:pPr>
      <w:r>
        <w:rPr>
          <w:b/>
        </w:rPr>
        <w:t>3.3. ВИЧ-инфекция среди женщин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ыявляемость ВИЧ-инфекции среди женского населения республики в 2005 году сохранилась на  уровне 2004 года и составила   39,5%.  При этом половой путь передачи среди женщин возрос на 7% и составил 66,3%, что в 1,8 раза выше общереспубликанского показателя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возрастной структуре вновь выявленных ВИЧ-инфицированных женщин практически в 2 раза снизилось количество девушек среди несовершеннолетних, одновременно в 1,8 раза  увеличилась доля женщин старше 30 лет.  В связи с чем, выявляемость среди беременных в 2005 году снизилась на 15,4% и составила 35,8% от числа вновь выявленных женщин. </w:t>
      </w:r>
      <w:r>
        <w:rPr>
          <w:color w:val="000000"/>
          <w:spacing w:val="-4"/>
          <w:sz w:val="24"/>
        </w:rPr>
        <w:t xml:space="preserve">Всего от ВИЧ-инфицированных матерей родилось 210 детей, из них в 2005 году 43 ребенка. </w:t>
      </w:r>
    </w:p>
    <w:p>
      <w:pPr>
        <w:pStyle w:val="Normal"/>
        <w:ind w:firstLine="72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 xml:space="preserve">3.4. ВИЧ-инфекция и обеспечение безопасности медицинских манипуляций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 состоянию на 1 января 2005 года в республике выявлено 26 ВИЧ-инфицированных доноров,  из них 3 в 2005 году. Показатель пораженности составил 0,08 на 1000 доноров, по Российской Федерации – 0,37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лечебно-профилактических учреждениях республики зарегистрировано 408 аварийных ситуаций, что на 27,9% ниже уровня предыдущего года.  При оказании медицинской помощи ВИЧ-инфицированным зарегистрировано 22 аварийные ситуации. Профилактическое лечение антиретровирусными препаратами проведено 20-и медицинским работникам. В остальных случаях, в связи с поздним обращением, химиопрофилактика не проводилась.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 xml:space="preserve">3.5. ВИЧ-инфекция в группах риска.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ВИЧ-инфекция  среди коммерческих секс-работниц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з числа обследованных женщин, занятых в коммерческом секс-бизнесе, выявлено 2 ВИЧ-инфицированные женщины, что составляет 5%. В том числе одна несовершеннолетняя – учащаяся 10 класса общеобразовательной школ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Большинство коммерческих секс-работниц находятся в возрасте от 15 до 25 лет - 68%. Информированность данной категории женщин по вопросам профилактики ВИЧ-инфекции и инфекциях, передаваемых половым путем,  крайне низкая. Практически 14% женщин являются потребителями психоактивных веществ, 15% признались о наличии в прошлом сифилиса, 14% - гонореи, 5,3% - трихомониаза. По результатам лабораторных исследований сифилис обнаружен у 9 женщин (23%), гепатит В – 1 (2,5%), гепатит С – 7 (17,9%).   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ind w:right="-56" w:hanging="0"/>
        <w:outlineLvl w:val="0"/>
        <w:rPr/>
      </w:pPr>
      <w:r>
        <w:rPr/>
        <w:t>4. Профилактика ВИЧ-инфекции в Удмуртской Республике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ind w:right="-56" w:firstLine="567"/>
        <w:jc w:val="both"/>
        <w:outlineLvl w:val="0"/>
        <w:rPr/>
      </w:pPr>
      <w:r>
        <w:rPr>
          <w:b w:val="false"/>
          <w:bCs/>
        </w:rPr>
        <w:t xml:space="preserve">Организация профилактических  мероприятий в 2005 году осуществлялась с учетом  создавшейся эпидемиологической ситуации. Особое внимание уделялось работе с несовершеннолетними.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ind w:right="-56" w:firstLine="567"/>
        <w:jc w:val="both"/>
        <w:outlineLvl w:val="0"/>
        <w:rPr/>
      </w:pPr>
      <w:r>
        <w:rPr>
          <w:b w:val="false"/>
          <w:bCs/>
        </w:rPr>
        <w:t>По результатам социологических исследований, проведенных ГУЗ «УРЦ СПИД и ИЗ» совместно с факультетом психологии и педагогики УдГУ,   уровень информированности о ВИЧ/СПИДе, ИППП среди учащихся в среднем составил 99%.  Вместе с тем, личный опыт употребления наркотических веществ имели 10% подростков, 95% несовершеннолетних пробовали алкогольный напитки, 33,6% имели сексуальные контакты, в том числе в 1,7% случаях гомосексуальные, 64,3% подростков получают удовольствие от рискованного поведения и 27,3% респондентов отметили, что им легко пренебречь социальными нормами и правилами. Данные факты свидетельствует о социальной и эмоциальной незрелости подростков,  недостаточном уровне знаний о путях передачи ВИЧ/ИППП, что позволяет отнести данную категорию населения к группе повышенного риска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ind w:right="-56" w:firstLine="567"/>
        <w:jc w:val="both"/>
        <w:outlineLvl w:val="0"/>
        <w:rPr/>
      </w:pPr>
      <w:r>
        <w:rPr>
          <w:b w:val="false"/>
          <w:bCs/>
        </w:rPr>
        <w:t xml:space="preserve">Учитывая результаты исследований, с целью информирования молодежи по вопросам ВИЧ\СПИДа, в течение года среди учащихся общеобразовательных учреждений республики организована и проведена соответствующая лекционная работа по вопросам профилактики ВИЧ/СПИД.  В рамках акции «Первокурсник», организованной совместно с Комитетом по делам молодежи при Администрации г.Ижевска, проведены круглые столы с обсуждением проблем, касающихся заболеваний, передаваемых половым путем, наркомании и ВИЧ-инфекции, включая средне специальные образовательные учреждения. К Дню памяти умерших от СПИДа, а также Международному дню борьбы с наркоманией приято участие в профилактических выездных акциях «Подари себе жизнь», «Я выбираю жизнь» в Балезинском, Игринском, Красногорском, Ярском районах, г.Глазове. Кроме того, для школьников старших классов, волонтерских отрядов организованы дни открытых дверей в ГУЗ «УРЦ СПИД и ИЗ» с показом видеофильмов по профилактике ВИЧ-инфекции и раздачей информационных материалов.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ind w:right="-56" w:firstLine="567"/>
        <w:jc w:val="both"/>
        <w:outlineLvl w:val="0"/>
        <w:rPr>
          <w:b w:val="false"/>
          <w:b w:val="false"/>
          <w:bCs/>
        </w:rPr>
      </w:pPr>
      <w:r>
        <w:rPr>
          <w:b w:val="false"/>
          <w:bCs/>
        </w:rPr>
        <w:t xml:space="preserve">В условиях активного вовлечения женщин и увеличения детей от ВИЧ-инфицированных матерей продолжена работа по реализации информационного проекта «Думай о будущем сегодня», в рамках которого оформлены баннеры и щиты по профилактике вертикального пути передачи ВИЧ, размещена социальная реклама на общественном транспорте. </w:t>
      </w:r>
      <w:r>
        <w:rPr>
          <w:b w:val="false"/>
        </w:rPr>
        <w:t>По телеканалу ГТРК «Удмуртия» возобновлен прокат видеоролика по профилактике полового и вертикального путям передачи ВИЧ-инфекции. Постоянно размещались информационные материалы по проблемам ВИЧ/СПИД, в том числе вопросам профилактики вертикального пути заражения,  в периодических изданиях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ind w:right="-56" w:firstLine="567"/>
        <w:jc w:val="both"/>
        <w:outlineLvl w:val="0"/>
        <w:rPr/>
      </w:pPr>
      <w:r>
        <w:rPr>
          <w:b w:val="false"/>
          <w:bCs/>
        </w:rPr>
        <w:t xml:space="preserve">Большое внимание уделяется работе среди групп  высокого риска инфицирования ВИЧ. В целях определения уровня информированности по вопросам ВИЧ-инфекции и организации профилактических мероприятий среди коммерческих секс-работниц, в течение года были организованы два рейда совместно с отделением по борьбе с преступлениями в сфере нравственности МВД У. В ходе, которых были выявлены две ВИЧ-инфицированные женщины. Кроме того, в наиболее пораженных районах республики в течение года проводились акции по добровольному обследованию населения на ВИЧ. В мае прошедшего года совместно с общественной организацией  «Новая жизнь» проведена двухдневная антинаркотическая акция «Жизнь в экстриме» на территории парка имени  Горького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К 1-декабря – Всемирный день борьбы со СПИДом проведен шестой Республиканский конкурс «Журналисты против СПИДа и наркомании». Принято участие в творческой региональной акции «Подари себе жизнь», организованной Министерством культуры Удмуртской Республики в рамках федеральной целевой программы «Культура России». Совместно с Госкомитетом по делам молодежи в проведен рок-марафон  «ИжАнтиСПИД-2005», «Мы вместе» с работой врачебной выездной бригады. В двух кинотеатрах г.Ижевска – «Ижсталь» и «Аврора» в течение 14 дней организован показ видеоролика по профилактике ВИЧ-инфекции перед каждым сеансом. Принято участие в работе молодежного телефона доверия 052. Проведены выступления по каналам республиканского телевидения, подготовлены 39 выступлений по радио, в печатных средствах массовой информации опубликовано 72 статьи.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>5. Обследование населения на антитела к ВИЧ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сравнении с Приволжским федеральным округом процент  обследования населения на антитела к ВИЧ по  республике снизился с 13,3% в 2004 году до 11,8% в 2005 году. Это в 1,2 раза ниже показателя по Приволжскому федеральному округу (14,1). Несмотря на снижение объемов исследований, выявляемость ВИЧ-инфицированных среди населения осталась на прежнем уровне – 0,2% от числа обследованных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оказатель обследования на 1000 населения составил 119,9 (с УИН РФ по УР, МВД УР – 125,0) против 141,4 в 2004 году. По сравнению с 2004 годом объем обследования населения снизился на 12%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 фоне высоких показателей обследования населения на антитела к ВИЧ в г.г. Ижевске (159,3), Глазове (156,4), Сарапуле (133,0), Юкаменском (135,6) районе отмечается ежегодное снижение показателей  на территориях с высоким уровнем пораженности ВИЧ - Воткинский (37,1), Балезинский (47,2), Глазовский (11,9) районы. Ниже среднего показатели  обследования в  Кезском (39,8), Кизнерском (51,7), Граховском (35,3), Алнашском (42,7) районах.</w:t>
      </w:r>
    </w:p>
    <w:p>
      <w:pPr>
        <w:pStyle w:val="TextBodyIndent"/>
        <w:ind w:firstLine="709"/>
        <w:jc w:val="both"/>
        <w:rPr/>
      </w:pPr>
      <w:r>
        <w:rPr>
          <w:b w:val="false"/>
          <w:sz w:val="24"/>
        </w:rPr>
        <w:t xml:space="preserve">Согласно представленным отчетам по форме №4,  максимальный удельный вес приходится </w:t>
      </w:r>
      <w:r>
        <w:rPr>
          <w:bCs/>
          <w:sz w:val="24"/>
        </w:rPr>
        <w:t>на 109 код (беременные)</w:t>
      </w:r>
      <w:r>
        <w:rPr>
          <w:b w:val="false"/>
          <w:sz w:val="24"/>
        </w:rPr>
        <w:t xml:space="preserve"> - показатель 36,2 на 1000 населения. Данный показатель на 6,9% ниже уровня  2004 года. Вместе с тем, выявляемость ВИЧ среди беременных соответствует уровню прошлого года  - 0,06%.  </w:t>
      </w:r>
    </w:p>
    <w:p>
      <w:pPr>
        <w:pStyle w:val="TextBodyIndent"/>
        <w:ind w:firstLine="709"/>
        <w:jc w:val="both"/>
        <w:rPr/>
      </w:pPr>
      <w:r>
        <w:rPr>
          <w:b w:val="false"/>
          <w:sz w:val="24"/>
        </w:rPr>
        <w:t xml:space="preserve">При сохранении показателей рождаемости на уровне 2004 года, снизилось число обследований беременных в Балезинском, Глазовском, Дебесском, Кезском, Красногорском, Селтинском, Граховском районах. 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Число обследованных </w:t>
      </w:r>
      <w:r>
        <w:rPr>
          <w:b/>
          <w:bCs/>
          <w:sz w:val="24"/>
        </w:rPr>
        <w:t>лиц, употребляющих психоактивные вещества (102 код),</w:t>
      </w:r>
      <w:r>
        <w:rPr>
          <w:sz w:val="24"/>
        </w:rPr>
        <w:t xml:space="preserve"> снизилось на 4,5%  и составило 1,5 на 1000 населения, при этом выявляемость ВИЧ среди наркопотребителей сохранилась на уровне 2004 года – 1,3%. </w:t>
      </w:r>
    </w:p>
    <w:p>
      <w:pPr>
        <w:pStyle w:val="Normal"/>
        <w:ind w:firstLine="708"/>
        <w:jc w:val="both"/>
        <w:rPr/>
      </w:pPr>
      <w:r>
        <w:rPr>
          <w:sz w:val="24"/>
        </w:rPr>
        <w:t>При сохраняющихся темпах распространения ВИЧ среди инъекционных наркопотребителей и высоких показателях наркологической заболеваемости  отсутствуют обследования по 102 коду в Балезинском, Воткинском, Глазовском районах.  Не обследуется данная группа населения в Граховском, Дебесском, Каракулинском, Кезском, Кизнерском, Красногорском, Як-Бодьинском районах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оказатель обследования </w:t>
      </w:r>
      <w:r>
        <w:rPr>
          <w:b/>
          <w:bCs/>
          <w:sz w:val="24"/>
        </w:rPr>
        <w:t>по 104 коду (лица с инфекциями предаваемыми половым путем)</w:t>
      </w:r>
      <w:r>
        <w:rPr>
          <w:sz w:val="24"/>
        </w:rPr>
        <w:t xml:space="preserve"> снизился  на 9%. Однако выявляемость по данному коду выросла в 2 раза и составила 0,18%. Несмотря на рост заболеваемости инфекциями, передаваемыми половым путем, снижение показателей обследования данной категории больных отмечено Кизнерском, Увинском районах. Низкие показатели обследования отмечены в г.г. Ижевске, Воткинске, Якшур-Бодьинском, Мало-Пургинском, Балезинском, Воткинском районах, в большинстве из них  уровень заболеваемости ИППП превышает среднереспубликанские значения. При наличии соответствующей заболеваемости  отсутствуют обследования больных с инфекциями передаваемыми половым путем в Глазовском, Дебесском, Кезском, Красногорском районах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Обследования </w:t>
      </w:r>
      <w:r>
        <w:rPr>
          <w:b/>
          <w:bCs/>
          <w:sz w:val="24"/>
        </w:rPr>
        <w:t>по 108 коду (доноры)</w:t>
      </w:r>
      <w:r>
        <w:rPr>
          <w:sz w:val="24"/>
        </w:rPr>
        <w:t xml:space="preserve"> снизились на 12,4%.Среди доноров вновь выявлено 3 ВИЧ-инфицированных или 0,008% от числа обследованных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На 4,7% увеличилось количество обследований </w:t>
      </w:r>
      <w:r>
        <w:rPr>
          <w:b/>
          <w:bCs/>
          <w:sz w:val="24"/>
        </w:rPr>
        <w:t>по 112 коду (лица в местах лишения свободы)</w:t>
      </w:r>
      <w:r>
        <w:rPr>
          <w:sz w:val="24"/>
        </w:rPr>
        <w:t xml:space="preserve"> – 10,3 на 1000 населения.  Выявляемость ВИЧ среди заключенных возросла в 1,2 раза и составила 1,6%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Количество обследованных </w:t>
      </w:r>
      <w:r>
        <w:rPr>
          <w:b/>
          <w:bCs/>
          <w:sz w:val="24"/>
        </w:rPr>
        <w:t>по 113 коду (клинические показания)</w:t>
      </w:r>
      <w:r>
        <w:rPr>
          <w:sz w:val="24"/>
        </w:rPr>
        <w:t xml:space="preserve"> снизилось на 32,6% и составило 21,3 на 1000 населения против 32,1 в 2004 году. Выявляемость ВИЧ по клиническим показаниям увеличилась в 1,3 раза и составила 0,1%, что связано с ростом числа больных в стадии клинических проявлений и более грамотным подходом специалистов к назначению исследований по данному коду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рактически на уровне прошлого года остались показатели обследования </w:t>
      </w:r>
      <w:r>
        <w:rPr>
          <w:b/>
          <w:bCs/>
          <w:sz w:val="24"/>
        </w:rPr>
        <w:t>по 118 коду (прочие группы)</w:t>
      </w:r>
      <w:r>
        <w:rPr>
          <w:sz w:val="24"/>
        </w:rPr>
        <w:t xml:space="preserve"> – 21,1 на 1000 населения. Выявляемость по данному коду составила 0,07%, что на уровне прошлого года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Количество обследованных </w:t>
      </w:r>
      <w:r>
        <w:rPr>
          <w:b/>
          <w:bCs/>
          <w:sz w:val="24"/>
        </w:rPr>
        <w:t xml:space="preserve">по 120 коду (по эпидемиологическим показаниям) </w:t>
      </w:r>
      <w:r>
        <w:rPr>
          <w:sz w:val="24"/>
        </w:rPr>
        <w:t>возросло в 1,2 раза и составило 1,3. Среди них выявлено 1,2% ВИЧ-инфицированных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rPr/>
      </w:pPr>
      <w:r>
        <w:rPr>
          <w:sz w:val="24"/>
        </w:rPr>
        <w:t>6. Организация диспансерного наблюдения за ВИЧ-инфицированными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5"/>
          <w:sz w:val="24"/>
        </w:rPr>
        <w:t xml:space="preserve">В 2005 году число больных, состоящих на диспансерном </w:t>
      </w:r>
      <w:r>
        <w:rPr>
          <w:color w:val="000000"/>
          <w:spacing w:val="-4"/>
          <w:sz w:val="24"/>
        </w:rPr>
        <w:t xml:space="preserve">учете  с диагнозом ВИЧ-инфекция, увеличилось на 9,3% и составило 2354 человека.  Всего по республике диспансерным наблюдением охвачено 77,5% ВИЧ-инфицированных. В учреждениях УИН МЮ РФ по УР содержится 519 ВИЧ-инфицированных. Из числа ВИЧ-инфицированных,  не прошедших диспансеризацию,  66% находятся в местах лишения свободы. 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pacing w:val="-4"/>
          <w:sz w:val="24"/>
        </w:rPr>
        <w:t xml:space="preserve">Низкий уровень диспансерного наблюдения отмечается в г.г. Воткинске – 61,3%, Сарапуле – 61,8%, Балезинском – 66,7%, Селтинском – 66,7%, Юкаменском – 57,1%,  Сарапульском – 50%,  Кезском – 42,8% районах.  По сравнению с 2004 годом  значительно улучшился охват диспансерным наблюдением ВИЧ-инфицированных в г.Глазове, Завьяловском, Увинском районах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5"/>
          <w:sz w:val="24"/>
        </w:rPr>
        <w:t xml:space="preserve">В стадии первичных проявлений  находится 85,6% ВИЧ-инфицированных, </w:t>
      </w:r>
      <w:r>
        <w:rPr>
          <w:color w:val="000000"/>
          <w:spacing w:val="-7"/>
          <w:sz w:val="24"/>
        </w:rPr>
        <w:t xml:space="preserve"> вместе с тем в прошедшем году на 3,9% увеличилось число пациентов в </w:t>
      </w:r>
      <w:r>
        <w:rPr>
          <w:color w:val="000000"/>
          <w:spacing w:val="-4"/>
          <w:sz w:val="24"/>
        </w:rPr>
        <w:t xml:space="preserve">стадии 4-5.  Одновременно растет число больных с вторичными проявлениями ВИЧ, в 2005 году 231 человек против 182 в 2004 году (рост на 39%). Из СПИД-ассоциируемых заболеваний наиболее часто регистрируется туберкулез различной локализации. </w:t>
      </w:r>
      <w:r>
        <w:rPr>
          <w:color w:val="000000"/>
          <w:spacing w:val="-5"/>
          <w:sz w:val="24"/>
        </w:rPr>
        <w:t xml:space="preserve">Комбинированная антиретровирусная терапия проводится 18 ВИЧ-инфицированным, в том числе 3 детям. Это в 3 раза больше  уровня предыдущего год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5"/>
          <w:sz w:val="24"/>
        </w:rPr>
        <w:t>В 2005 году на 15,7% возросло количество ВИЧ – инфицированных женщин, взятых на диспансерный  учет. Все они находятся в активном репродуктивном возрасте. На диспансерном учете по беременности в 2005 году состояло  136 ВИЧ-инфицированных женщин, в 43 случаях беременность закончилась родами. Х</w:t>
      </w:r>
      <w:r>
        <w:rPr>
          <w:color w:val="000000"/>
          <w:spacing w:val="-6"/>
          <w:sz w:val="24"/>
        </w:rPr>
        <w:t>имиопрофилактика перинатального инфицирования ВИЧ проведена всем женщинам, решившим сохранить беременность, за исключением  одной женщины, у которой положитель</w:t>
        <w:softHyphen/>
        <w:t xml:space="preserve">ная реакция в иммуноблотинге была получена после родоразрешения. </w:t>
      </w:r>
      <w:r>
        <w:rPr>
          <w:color w:val="000000"/>
          <w:spacing w:val="-4"/>
          <w:sz w:val="24"/>
        </w:rPr>
        <w:t xml:space="preserve">Всего от ВИЧ-инфицированных матерей родилось 210 детей, из них 43 в 2004 году. Снято с диспансерного учета </w:t>
      </w:r>
      <w:r>
        <w:rPr>
          <w:color w:val="000000"/>
          <w:spacing w:val="-5"/>
          <w:sz w:val="24"/>
        </w:rPr>
        <w:t xml:space="preserve"> 96 детей в возрасте 18 месяцев. Диагноз </w:t>
      </w:r>
      <w:r>
        <w:rPr>
          <w:color w:val="000000"/>
          <w:spacing w:val="-6"/>
          <w:sz w:val="24"/>
        </w:rPr>
        <w:t>ВИЧ-инфекция вновь установлен одному ребенку с перинатальным контактом по ВИЧ.</w:t>
      </w:r>
      <w:r>
        <w:rPr>
          <w:color w:val="000000"/>
          <w:spacing w:val="-8"/>
          <w:sz w:val="24"/>
        </w:rPr>
        <w:t xml:space="preserve">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7"/>
          <w:sz w:val="24"/>
        </w:rPr>
        <w:t>На стационарном лечении в лечебно-диагностическом отделении ГУЗ «УРЦ СПИД и ИЗ» в течение года находилось 165 ВИЧ-инфицированных, в том числе 20 детей  с перинатальным контактом по ВИЧ.  Основной причиной госпитали</w:t>
      </w:r>
      <w:r>
        <w:rPr>
          <w:color w:val="000000"/>
          <w:spacing w:val="-6"/>
          <w:sz w:val="24"/>
        </w:rPr>
        <w:t>зации ВИЧ-инфицированных пациентов послужили  заболевания печени – 53,8%. По сравнению с 2004 годом в 7 раз увеличилось число госпитализированных больных в стадии СПИД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5"/>
          <w:sz w:val="24"/>
        </w:rPr>
        <w:t>В связи с прогрессированием заболевания процент инвалидизации среди ВИЧ-инфицированных возрос на 57%. Всего инвалидность установлена 30 ВИЧ-инфицированным, из них 9  детей. Вновь получили инвалидность в 2005 году  19 человек, в том числе один ребенок.</w:t>
      </w:r>
      <w:r>
        <w:rPr>
          <w:color w:val="000000"/>
          <w:spacing w:val="-8"/>
          <w:sz w:val="24"/>
        </w:rPr>
        <w:t xml:space="preserve">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8"/>
          <w:sz w:val="24"/>
        </w:rPr>
        <w:t>Ежегодно увеличивается смертность среди ВИЧ-инфицированных, преимущественно вследствие воздействия насильственных факторов. В 2005 году рост умерших составил  46,9% . В стадии СПИД умерло 3 человека.</w:t>
      </w:r>
    </w:p>
    <w:p>
      <w:pPr>
        <w:pStyle w:val="TextBodyIndent"/>
        <w:ind w:firstLine="709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TextBodyIndent"/>
        <w:ind w:firstLine="709"/>
        <w:rPr>
          <w:b w:val="false"/>
          <w:b w:val="false"/>
          <w:sz w:val="24"/>
        </w:rPr>
      </w:pPr>
      <w:r>
        <w:rPr>
          <w:sz w:val="24"/>
        </w:rPr>
        <w:t>7. Проведенные мероприятия.</w:t>
      </w:r>
    </w:p>
    <w:p>
      <w:pPr>
        <w:pStyle w:val="Heading"/>
        <w:ind w:right="-2" w:firstLine="709"/>
        <w:jc w:val="both"/>
        <w:rPr/>
      </w:pPr>
      <w:r>
        <w:rPr>
          <w:b w:val="false"/>
        </w:rPr>
        <w:t>В соответствии с  приказом Министерства здравоохранения Удмуртской Республики №31-К от 03.03.1994г. «О дальнейшем совершенствовании подготовки медицинских кадров по проблеме ВИЧ-инфекции» специалисты Центра в течение года принимали участие во врачебных и сестринских конференциях по вопросам  ВИЧ-инфекции.  Обучением по 18-ти часовой программе по вопросам ВИЧ-инфекции охвачено 93% врачей и 95% средних медицинских работников.</w:t>
      </w:r>
    </w:p>
    <w:p>
      <w:pPr>
        <w:pStyle w:val="TextBody"/>
        <w:ind w:firstLine="709"/>
        <w:rPr/>
      </w:pPr>
      <w:r>
        <w:rPr>
          <w:sz w:val="24"/>
        </w:rPr>
        <w:t xml:space="preserve">В связи со сложившейся эпидемиологической ситуацией в течение 2005 года специалистами Центра проводилась целенаправленная работа по упорядочению обследования населения на ВИЧ, в том числе улучшению качества обследования социально-значимых групп населения. Вопросы по организации обследования населения на ВИЧ рассматривались при каждом выходе специалистов в лечебно-профилактические учреждения с последующим предоставлением информации руководителю лечебного учреждения. Кроме того, в связи с низким уровнем обследования социально-значимых групп населения, в Министерство здравоохранения Удмуртской Республики подготовлено письмо о неудовлетворительном направлении на исследования на ВИЧ лиц из групп высокого риска из лечебно-профилактических учреждений Удмуртской Республики. </w:t>
      </w:r>
    </w:p>
    <w:p>
      <w:pPr>
        <w:pStyle w:val="Heading"/>
        <w:ind w:firstLine="567"/>
        <w:jc w:val="both"/>
        <w:rPr/>
      </w:pPr>
      <w:r>
        <w:rPr>
          <w:b w:val="false"/>
          <w:bCs/>
        </w:rPr>
        <w:t>Помимо этого, в течение года специалисты ГУЗ «УРЦ СПИД и ИЗ»  принимали активное участие в подготовке медицинских работников лечебно-профилактических учреждений республики по вопросам организации мероприятий, направленных на передачу ВИЧ от матери ребенку, а также осуществляли контроль за выполнением действующих нормативных документов по профилактике вертикального пути передачи ВИЧ.  Вопросы, связанные с  организацией мероприятий по профилактике передачи ВИЧ от матери ребенку, были рассмотрены на заседание коллегии Министерства здравоохранения Удмуртской Республики.  В соответствии с решением коллегии, в целях улучшения  качества обследования беременных, оказания медицинской помощи ВИЧ-инфицированным женщинам и организации мероприятий по профилактике передачи ВИЧ от матери ребенку, для акушер-гинекологов проведена республиканская конференция «Профилактика передачи ВИЧ от матери ребенку».</w:t>
      </w:r>
    </w:p>
    <w:p>
      <w:pPr>
        <w:pStyle w:val="2"/>
        <w:rPr/>
      </w:pPr>
      <w:r>
        <w:rPr/>
        <w:t xml:space="preserve">В связи с участившимися случаями переливания крови от ВИЧ-инфицированных доноров на территории субъектов Российской Федерации, в целях посттрансфузионной профилактики ВИЧ-инфекции, в декабре 2005 года проведена проверка отделений  и станций переливания крови лечебно-профилактических учреждений республики.  В результате проверки в  ряде лечебно-профилактических учреждений выявлены грубые нарушения в части порядка паспортизации, организации хранения заготовленной крови, обмена информацией. В связи с отсутствием специального  медицинского оборудования мероприятия по внедрению карантинизации свежезамороженной плазмы проводятся неудовлетворительно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езультаты соответствующих проверок доведены до сведения главных врачей лечебно-профилактических учреждений, соответствующая информация представлена в Министерство здравоохранения Удмуртской Республики. </w:t>
      </w:r>
    </w:p>
    <w:p>
      <w:pPr>
        <w:pStyle w:val="TextBodyIndent"/>
        <w:ind w:firstLine="709"/>
        <w:jc w:val="both"/>
        <w:rPr/>
      </w:pPr>
      <w:r>
        <w:rPr>
          <w:b w:val="false"/>
          <w:sz w:val="24"/>
        </w:rPr>
        <w:t xml:space="preserve">Продолжается взаимодействие с УИН МЮ РФ по УР в части совместного обследования очагов ВИЧ-инфекции в учреждениях уголовно-исполнительной системы и обмена базой данных на ВИЧ-инфицированных, выявленных на территории Удмуртской Республики. За 2005 год в пенитенциарных учреждениях выявлено 20,6% от числа всех ВИЧ-инфицированных. </w:t>
      </w:r>
    </w:p>
    <w:p>
      <w:pPr>
        <w:pStyle w:val="2"/>
        <w:rPr/>
      </w:pPr>
      <w:r>
        <w:rPr/>
        <w:t xml:space="preserve">В течение года специалистами ГУЗ «УРЦ СПИД и ИЗ»  осуществлялся контроль за ходом реализации территориальных целевых программ «АнтиВИЧ/СПИД». Территориальные целевые программы «АнтиВИЧ/СПИД» утверждены   администрациями городов и районов практически во всех муниципальных образованиях республики, за исключением г.г. Ижевска, Сарапула, Можги, Кезского района.  Приняты, но не профинансированы программы в Алнашском, Вавожском, Воткинском,  Кизнерском, Сарапульском, Селтинском, М-Пургинском районах.  </w:t>
      </w:r>
    </w:p>
    <w:p>
      <w:pPr>
        <w:pStyle w:val="2"/>
        <w:rPr/>
      </w:pPr>
      <w:r>
        <w:rPr/>
        <w:t>В 2005 году финансирование программ из местных бюджетов составило 375,1 тыс.рублей, что на 54% ниже уровня предыдущего года. Целенаправленно выделенные средства использовались в г.Глазове, Глазовском, Увинском, Юкаменском, Игринском, Шарканском районах. В остальных лечебно-профилактических учреждениях выделенные средства  направлялись на приобретение дезинфицирующих средств, дезинфекцинно-стерилизационного оборудования, одноразового медицинского инструментария. Рекомендуемое соотношение в структуре финансирования профилактических мероприятий: 80% - средства бюджета Удмуртской Республики, 20% - средства местных бюджет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В целях совершенствования работы по профилактике  ВИЧ-инфекции и усиления мер по борьбе с её распространением в Удмуртской Республике  считаем необходимым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лавам администраций городов и районов рекомендовать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Создать постоянно-действующую информационно пропагандистскую систему, направленную на распространение среди населения, в первую очередь девушек и женщин  активного репродуктивного возраста, знаний по вопросам профилактики ВИЧ-инфекции и социально-значимых заболеваний, акцентируя внимание на профилактике полового и вертикального пути передачи ВИЧ-инфекц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 xml:space="preserve">Активизировать работу городских и районных комиссий по противодействию злоупотреблению наркотическими средствами, их незаконному обороту и предупреждению распространения ВИЧ-инфекции. 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2.   Начальникам управлений здравоохранения администраций г.г.Ижевска, Глазова, Воткинска, Сарапула, главным врачам республиканских, центральных районных больниц совместно с  главными врачами городских и районных центров Госсанэпиднадзора и заведующими зональных центров по профилактике и борьбе со СПИДом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 xml:space="preserve">Продолжить работу по разработке, согласованию и утверждению с главами администраций муниципальных образований территориальных целевых программ «Анти-ВИЧ/СПИД», определить исполнителей и финансирование программ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В целях профилактики передачи ВИЧ-инфекции от матери ребенку обеспечить полный охват всех беременных ранней диагностикой на ВИЧ, проведение антиретровирусной терапии ВИЧ-инфицированным беременным, диспансерное наблюдение детей, рожденных от ВИЧ-инфицированных матерей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Обеспечить диспансерное наблюдение за ВИЧ-инфицированными по месту медицинского обслуживания и ежеквартальное предоставление информации о состоянии диспансеризации данной категории лиц в ГУЗ «УРЦ СПИД и ИЗ» в соответствии с приказами Министерства здравоохранения Удмуртской Республики и Центра государственного санитарно-эпидемиологического надзора в Удмуртской Республике №172/124 от 25.05.2001г. "Об организации медицинской помощи ВИЧ - инфицированными и больными СПИДом ", Министерства здравоохранения Удмуртской Республики</w:t>
      </w:r>
      <w:r>
        <w:rPr>
          <w:color w:val="000000"/>
          <w:spacing w:val="-4"/>
          <w:sz w:val="24"/>
        </w:rPr>
        <w:t xml:space="preserve"> от 12.07.2004г №251 «О диспансерном наблюдении за ВИЧ–инфицированными и больными СПИДом»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Продолжить работу по подготовке медицинского персонала лечебно-профилактических учреждений по проблеме ВИЧ-инфекции согласно приказу МЗ УР №31-к от 3.03.1996 г.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Во исполнение приказа МЗ РФ от 7.05.2003 г. №193 "О внедрении в практику работы службы крови в Российской Федерации метода карантинизации свежезамороженной плазмы" обеспечить внедрение метода карантинизации свежезамороженной плазмы в практику работы учреждений службы крови и приоритетное использование карантинизированной свежезамороженной плазмы в педиатрической и акушерской практике, реципиентам органов и тканей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Обеспечить лечебно-профилактические учреждения республики, оказывающие экстренную хирургическую и акушерско-гинекологическую помощь, экспресс-тестами на ВИЧ и специфическими лекарственными препаратами для экстренной профилактики ВИЧ при возникновении аварийных ситуаций у медицинских работников, системами для бесконтактного забора крови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Вести строгий учет аварийных ситуаций при работе с кровью, ежемесячно представлять в ГУЗ "УРЦ СПИД и ИЗ" отчет об аварийных ситуациях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Провести анализ целесообразности и эффективности проводимых обследований населения на ВИЧ-инфекцию, принять действенные меры по запрещению обследований, осуществляемых в нарушение действующего законодатель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Перечень действующих нормативных документов по вопросам ВИЧ-инфекции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закон Российской Федерации №38-ФЗ от 30.03.95г. "О предупреждении распространения в РФ заболевания, вызываемого ВИЧ"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Правительства Российской Федерации от 4.09.1995г. № 877 «Об утверждении перечня работников отдельных профессий, производств, предприятий, учреждений и организаций, которые проходят обязательное медицинское освидетельствование для выявления ВИЧ-инфекции при проведении обязательных предварительных при поступлении на работу и периодических медицинских осмотрах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тановление Правительства Российской Федерации от 13.10.1995г. № 1017 «Об утверждении Правил проведения обязательного медицинского освидетельствования на выявление вируса иммунодефицита человека (ВИЧ-инфекции)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главного государственного санитарного врача Российской Федерации от 14.01.2004 г. №2 «Об активизации мероприятий, направленных на противодействие распространению ВИЧ-инфекции в Российской Федераци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 МЗ и МП РФ №170 от 16.08.94г. " О мерах по совершенствованию профилактики и лечения ВИЧ-инфекции в Российской Федерации"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 МЗ и МП РФ №295 от 30.10.95г. "О введении в действие правил проведения обязательного медицинского освидетельствования на ВИЧ и перечня работников отдельных профессий, производств, предприятий, учреждений и организаций, которые проходят обязательное медицинское освидетельствование на ВИЧ"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 МЗ РФ №9 от 19.01.2004г. «Об утверждении временной учетной формы №313/у «Извещение о случае завершения беременности у ВИЧ-инфицированной женщины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 МЗ РФ №606 от 19.12.2003г.  «Об утверждении инструкции по профилактике передачи ВИЧ-инфекции от матери к ребенку и образца информированного согласия на проведение химиопрофилактики ВИЧ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 МЗ РФ №442 от 16.09.2003г. «Об утверждении учетных форм для регистрации детей, рожденных ВИЧ-инфицированными матерям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каз МЗ РФ №484 от 14.10.2003г. «Об утверждении инструкций о порядке разрешения искусственного прерывания беременности в поздние сроки по социальным показаниями проведения операции искусственного прерывания беременност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 МЗ и МП РФ  от 25.04.1996 г.  № 168 «О введении в действие правил проведения обязательного медицинского освидетельствования лиц, находящихся в местах лишения свободы, на выявление вируса иммунодефицита человека (ВИЧ-инфекци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 МЗ РФ от 7.08.2000г. №312 «О совершенствовании организационной структуры и деятельности учреждений по профилактике и борьбе со СПИД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 МЗ РСФСР от 5.01.1990г. №3 «О дальнейшем совершенствовании подготовки медицинских кадров по проблеме ВИЧ-инфекци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 МЗ РФ №364 от 14.09.2001г. "Об утверждении порядка медицинского обследования крови и её компонентов"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 МЗ РФ №442 от 16.09.2003г. «Об утверждении учетных форм для регистрации детей, рожденных ВИЧ - инфицированным матерям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 МЗ УР от 3.03.1994г. №31-К «О дальнейшем совершенствовании подготовки медицинских кадров по проблеме ВИЧ-инфекци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 МЗ УР от 16.11.2000г. №300 «О совершенствовании организационной структуры и деятельности Республиканского Центра по профилактике и борьбе со СПИДом и инфекционными заболеваниям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 Министерства здравоохранения Удмуртской Республики от 20.08.2003г. «О создании Консультативного совета по проблемам ВИЧ\СПИД Министерства здравоохранения Удмуртской Республик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 МЗ УР №118 от 16.01.2001г. "Об упорядочении проведения арбитражных исследований на ВИЧ"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 МЗ УР и УРЦГСЭН № 127/170 от 23.07.96г. "О мерах по снижению заболеваемости вирусными гепатитами В и С, ВИЧ-инфекцией в УР"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 МЗ УР и УРЦГСЭН № 52/63 от 17.03.97г. "О мерах профилактики посттрансфузионных гепатитов и ВИЧ-инфекции через кровь и её компоненты"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каз МЗ УР №186 от 12.08.97г. "О порядке сбора абортно-плацентарного сырья для производства биопрепаратов"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 МЗ УР и УРЦГСЭН №172/124 от25.05.2001г. "Об организации медицинской помощи ВИЧ-инфицированными и больными СПИДом "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Приказ МЗ УР </w:t>
      </w:r>
      <w:r>
        <w:rPr>
          <w:color w:val="000000"/>
          <w:spacing w:val="-4"/>
        </w:rPr>
        <w:t>№251 от 12.07.2004г «О диспансерном наблюдении за ВИЧ–инфицированными и больными СПИДом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 МЗ УР и УРЦГСЭН №10/24 от 18.01.99г. "О порядке предоставления информации и обеспечения врачебной тайны по ВИЧ-инфицированным лицам в УР"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ое письмо МЗ УР №05-29/625 от 4.03.2005г. «Применение простых быстрых тестов для диагностики ВИЧ в клинической практике».</w:t>
      </w:r>
    </w:p>
    <w:p>
      <w:pPr>
        <w:pStyle w:val="TextBody"/>
        <w:ind w:firstLine="851"/>
        <w:rPr>
          <w:sz w:val="20"/>
        </w:rPr>
      </w:pPr>
      <w:r>
        <w:rPr>
          <w:sz w:val="20"/>
        </w:rPr>
      </w:r>
    </w:p>
    <w:p>
      <w:pPr>
        <w:pStyle w:val="TextBody"/>
        <w:ind w:firstLine="851"/>
        <w:rPr>
          <w:sz w:val="20"/>
        </w:rPr>
      </w:pPr>
      <w:r>
        <w:rPr>
          <w:sz w:val="20"/>
        </w:rPr>
      </w:r>
    </w:p>
    <w:p>
      <w:pPr>
        <w:pStyle w:val="TextBody"/>
        <w:ind w:firstLine="851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536" w:leader="none"/>
        </w:tabs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536" w:leader="none"/>
        </w:tabs>
        <w:jc w:val="right"/>
        <w:outlineLvl w:val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536" w:leader="none"/>
        </w:tabs>
        <w:jc w:val="right"/>
        <w:outlineLvl w:val="0"/>
        <w:rPr>
          <w:b w:val="false"/>
          <w:b w:val="false"/>
        </w:rPr>
      </w:pPr>
      <w:r>
        <w:rPr>
          <w:b w:val="false"/>
        </w:rPr>
        <w:t>Таблица №1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536" w:leader="none"/>
        </w:tabs>
        <w:outlineLvl w:val="0"/>
        <w:rPr/>
      </w:pPr>
      <w:r>
        <w:rPr/>
        <w:t>Выявляемость ВИЧ-инфицированных в Удмуртской Республике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536" w:leader="none"/>
        </w:tabs>
        <w:outlineLvl w:val="0"/>
        <w:rPr/>
      </w:pPr>
      <w:r>
        <w:rPr/>
        <w:t>по месяцам  с 1993 – 2005 г. г. (абсолютные значения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567"/>
        <w:gridCol w:w="567"/>
        <w:gridCol w:w="567"/>
        <w:gridCol w:w="567"/>
        <w:gridCol w:w="709"/>
        <w:gridCol w:w="708"/>
        <w:gridCol w:w="709"/>
        <w:gridCol w:w="567"/>
        <w:gridCol w:w="567"/>
        <w:gridCol w:w="709"/>
        <w:gridCol w:w="992"/>
        <w:gridCol w:w="1701"/>
      </w:tblGrid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д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яц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 ано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Таблица №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Распределение ВИЧ-инфицированных по административным района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Удмуртской Республики за 1993-2005 г.г. (абсолютные знач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97"/>
        <w:gridCol w:w="1136"/>
        <w:gridCol w:w="851"/>
        <w:gridCol w:w="703"/>
        <w:gridCol w:w="8"/>
        <w:gridCol w:w="706"/>
        <w:gridCol w:w="567"/>
        <w:gridCol w:w="567"/>
        <w:gridCol w:w="567"/>
        <w:gridCol w:w="567"/>
        <w:gridCol w:w="567"/>
        <w:gridCol w:w="572"/>
        <w:gridCol w:w="708"/>
        <w:gridCol w:w="1133"/>
        <w:gridCol w:w="9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>п/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йоны и 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993-2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</w:rPr>
              <w:t>Показатель на 100 тысяч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наш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езин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вож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ткин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зов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хов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,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бес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ьялов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ин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бар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акулин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з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знер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ясов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гор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-Пургин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жгин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рапуль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тин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юмсин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ин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ркан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камен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-Бодьин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р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,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 Ижевс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,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 Сарапу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 Воткинс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,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 Глаз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 Мож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. территории РФ и СН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С Е Г 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,2</w:t>
            </w:r>
          </w:p>
        </w:tc>
      </w:tr>
    </w:tbl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  <w:t>Таблица №3</w:t>
      </w:r>
    </w:p>
    <w:p>
      <w:pPr>
        <w:pStyle w:val="Heading2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Распределение ВИЧ-инфицированных в Удмуртской Республике по полу и возрасту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2004-2005 г.г. (абсолютные и процентные значен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17"/>
        <w:gridCol w:w="1418"/>
        <w:gridCol w:w="1275"/>
        <w:gridCol w:w="1418"/>
        <w:gridCol w:w="1276"/>
        <w:gridCol w:w="1275"/>
      </w:tblGrid>
      <w:tr>
        <w:trPr>
          <w:trHeight w:val="447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Ч – инфицированные</w:t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 го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2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2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/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/39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е 2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/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/57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 Е Г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/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/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/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/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/1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Таблица №4</w:t>
      </w:r>
    </w:p>
    <w:p>
      <w:pPr>
        <w:pStyle w:val="Heading2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Распределение ВИЧ-инфицированных в Удмуртской Республик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 основным факторам риска заражения в 1993-2005 г.г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536" w:leader="none"/>
        </w:tabs>
        <w:outlineLvl w:val="0"/>
        <w:rPr/>
      </w:pPr>
      <w:r>
        <w:rPr/>
        <w:t>(абсолютные и процентные значения)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536" w:leader="none"/>
        </w:tabs>
        <w:outlineLvl w:val="0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851"/>
        <w:gridCol w:w="708"/>
        <w:gridCol w:w="709"/>
        <w:gridCol w:w="709"/>
        <w:gridCol w:w="709"/>
        <w:gridCol w:w="708"/>
        <w:gridCol w:w="709"/>
        <w:gridCol w:w="825"/>
        <w:gridCol w:w="734"/>
        <w:gridCol w:w="1701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u w:val="none"/>
              </w:rPr>
              <w:t>Фактор риска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регистрированных случаев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20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Гомосексуаль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ный конт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4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4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2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</w:rPr>
              <w:t>Гетеросексуальный конт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,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9,2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2,4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7,2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еливание инфицированной кр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ражение детей от матерей во время беременности и 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8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%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3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удное вскармл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4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2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утривенное введение наркот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91,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77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5,4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2,7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0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978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80,3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/б инфиц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,8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,3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,7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464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ждено от ВИЧ(+) мат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</w:tbl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Таблица №5</w:t>
      </w:r>
    </w:p>
    <w:p>
      <w:pPr>
        <w:pStyle w:val="Heading2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Распределение ВИЧ-инфицированных мужчин и женщин в Удмуртской Республик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 основным факторам риска заражения в 2004-2005 г.г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536" w:leader="none"/>
        </w:tabs>
        <w:outlineLvl w:val="0"/>
        <w:rPr/>
      </w:pPr>
      <w:r>
        <w:rPr/>
        <w:t>(процентные значения)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536" w:leader="none"/>
        </w:tabs>
        <w:outlineLvl w:val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40"/>
        <w:gridCol w:w="1940"/>
        <w:gridCol w:w="1940"/>
        <w:gridCol w:w="1940"/>
      </w:tblGrid>
      <w:tr>
        <w:trPr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Фактор риска 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4 г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5 г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snapToGrid w:val="false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ужч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женщ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ужч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женщины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етеросексуальный контак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7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6,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утривенное введение наркотик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1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2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9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1,5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20"/>
          <w:tab w:val="left" w:pos="4536" w:leader="none"/>
        </w:tabs>
        <w:outlineLvl w:val="0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Таблица №6</w:t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Распределение ВИЧ-инфицированных в Удмуртской Республике</w:t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по социальным признакам в 1993 – 2005 г.г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536" w:leader="none"/>
        </w:tabs>
        <w:outlineLvl w:val="0"/>
        <w:rPr/>
      </w:pPr>
      <w:r>
        <w:rPr/>
        <w:t>(абсолютные и процентные значения)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536" w:leader="none"/>
        </w:tabs>
        <w:outlineLvl w:val="0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"/>
        <w:gridCol w:w="709"/>
        <w:gridCol w:w="709"/>
        <w:gridCol w:w="709"/>
        <w:gridCol w:w="850"/>
        <w:gridCol w:w="851"/>
        <w:gridCol w:w="850"/>
        <w:gridCol w:w="851"/>
        <w:gridCol w:w="992"/>
        <w:gridCol w:w="980"/>
        <w:gridCol w:w="1146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57" w:right="-57" w:firstLine="568"/>
              <w:rPr/>
            </w:pPr>
            <w:r>
              <w:rPr/>
              <w:t xml:space="preserve"> </w:t>
            </w:r>
            <w:r>
              <w:rPr/>
              <w:t>Социальные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груп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993-2005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Дети до 7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/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/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/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/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/0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4/0,6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1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42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45/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1/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4/2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2/26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05/20,5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ащ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/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9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9/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/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3/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6/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5/10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21/4,9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Безрабо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8/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37/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25/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02/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68/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43/5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31/56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615/65,6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 школ, П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2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9/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9/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7/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7/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7/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23/5,0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д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/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7/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5/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/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1/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/1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4/2,2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2/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/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/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/1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2/1,2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11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899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01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6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44/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33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464/10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sz w:val="24"/>
          <w:u w:val="none"/>
        </w:rPr>
      </w:pPr>
      <w:r>
        <w:rPr>
          <w:sz w:val="24"/>
          <w:u w:val="none"/>
        </w:rPr>
        <w:t>Таблица №7</w:t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Распределение по кодам  ВИЧ-инфицированных,</w:t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выявленных  за  период 2004-2005 гг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536" w:leader="none"/>
        </w:tabs>
        <w:outlineLvl w:val="0"/>
        <w:rPr/>
      </w:pPr>
      <w:r>
        <w:rPr/>
        <w:t>(абсолютные и процентные значения)</w:t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992"/>
        <w:gridCol w:w="992"/>
        <w:gridCol w:w="992"/>
        <w:gridCol w:w="993"/>
        <w:gridCol w:w="991"/>
        <w:gridCol w:w="992"/>
        <w:gridCol w:w="993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 к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1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jc w:val="right"/>
        <w:rPr>
          <w:sz w:val="24"/>
          <w:u w:val="none"/>
        </w:rPr>
      </w:pPr>
      <w:r>
        <w:rPr>
          <w:sz w:val="24"/>
          <w:u w:val="none"/>
        </w:rPr>
        <w:t>Таблица №8</w:t>
      </w:r>
    </w:p>
    <w:p>
      <w:pPr>
        <w:pStyle w:val="Normal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/>
      </w:pPr>
      <w:r>
        <w:rPr>
          <w:b/>
          <w:sz w:val="24"/>
          <w:u w:val="none"/>
        </w:rPr>
        <w:t>Распределение ВИЧ-инфицированных, состоящих на учёте в консультативной поликлинике ГУЗ «УРЦ СПИД и ИЗ» по стадиям заболевания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536" w:leader="none"/>
        </w:tabs>
        <w:outlineLvl w:val="0"/>
        <w:rPr/>
      </w:pPr>
      <w:r>
        <w:rPr/>
        <w:t>(абсолютные и процентные значения)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536" w:leader="none"/>
        </w:tabs>
        <w:outlineLvl w:val="0"/>
        <w:rPr/>
      </w:pPr>
      <w:r>
        <w:rPr/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6"/>
        <w:gridCol w:w="2381"/>
        <w:gridCol w:w="2381"/>
        <w:gridCol w:w="2636"/>
      </w:tblGrid>
      <w:tr>
        <w:trPr>
          <w:trHeight w:val="298" w:hRule="exact"/>
          <w:cantSplit w:val="true"/>
        </w:trPr>
        <w:tc>
          <w:tcPr>
            <w:tcW w:w="3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адия болезни  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 г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4 г. </w:t>
            </w:r>
          </w:p>
        </w:tc>
      </w:tr>
      <w:tr>
        <w:trPr>
          <w:trHeight w:val="566" w:hRule="exact"/>
          <w:cantSplit w:val="true"/>
        </w:trPr>
        <w:tc>
          <w:tcPr>
            <w:tcW w:w="3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</w:rPr>
              <w:t>Наблюдались в течении год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ит на 1.01.2006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исло больных </w:t>
            </w:r>
          </w:p>
        </w:tc>
      </w:tr>
      <w:tr>
        <w:trPr>
          <w:trHeight w:val="278" w:hRule="exac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-А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-Б                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78" w:hRule="exac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-В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7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1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57</w:t>
            </w:r>
          </w:p>
        </w:tc>
      </w:tr>
      <w:tr>
        <w:trPr>
          <w:trHeight w:val="288" w:hRule="exac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-А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</w:tr>
      <w:tr>
        <w:trPr>
          <w:trHeight w:val="278" w:hRule="exac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-Б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98" w:hRule="exac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-В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8" w:hRule="exac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6" w:hRule="exac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60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53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556</w:t>
            </w:r>
          </w:p>
        </w:tc>
      </w:tr>
      <w:tr>
        <w:trPr>
          <w:trHeight w:val="557" w:hRule="exac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Стадия не установле</w:t>
              <w:softHyphen/>
              <w:t xml:space="preserve">на (находятся в УИН)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98/390</w:t>
            </w:r>
          </w:p>
        </w:tc>
      </w:tr>
      <w:tr>
        <w:trPr>
          <w:trHeight w:val="298" w:hRule="exac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: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35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908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154</w:t>
            </w:r>
          </w:p>
        </w:tc>
      </w:tr>
    </w:tbl>
    <w:p>
      <w:pPr>
        <w:pStyle w:val="Heading2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jc w:val="right"/>
        <w:rPr>
          <w:sz w:val="24"/>
          <w:u w:val="none"/>
        </w:rPr>
      </w:pPr>
      <w:r>
        <w:rPr>
          <w:sz w:val="24"/>
          <w:u w:val="none"/>
        </w:rPr>
        <w:t>Таблица №9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Диспансеризация ВИЧ - инфицированных за 2005 год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536" w:leader="none"/>
        </w:tabs>
        <w:outlineLvl w:val="0"/>
        <w:rPr/>
      </w:pPr>
      <w:r>
        <w:rPr/>
        <w:t>(абсолютные значения)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701"/>
        <w:gridCol w:w="1985"/>
      </w:tblGrid>
      <w:tr>
        <w:trPr>
          <w:trHeight w:val="33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</w:rPr>
            </w:pPr>
            <w:r>
              <w:rPr>
                <w:sz w:val="24"/>
              </w:rPr>
              <w:t>2005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2004г.</w:t>
            </w:r>
          </w:p>
        </w:tc>
      </w:tr>
      <w:tr>
        <w:trPr>
          <w:trHeight w:val="288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Состоит под «Д» наблюд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ind w:left="244" w:firstLine="425"/>
              <w:rPr>
                <w:sz w:val="24"/>
              </w:rPr>
            </w:pPr>
            <w:r>
              <w:rPr>
                <w:sz w:val="24"/>
              </w:rPr>
              <w:t>23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ind w:left="244" w:firstLine="425"/>
              <w:rPr>
                <w:sz w:val="24"/>
              </w:rPr>
            </w:pPr>
            <w:r>
              <w:rPr>
                <w:sz w:val="24"/>
              </w:rPr>
              <w:t>2154</w:t>
            </w:r>
          </w:p>
        </w:tc>
      </w:tr>
      <w:tr>
        <w:trPr>
          <w:trHeight w:val="288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 т.ч. мужч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ind w:left="244" w:firstLine="425"/>
              <w:rPr>
                <w:sz w:val="24"/>
              </w:rPr>
            </w:pPr>
            <w:r>
              <w:rPr>
                <w:sz w:val="24"/>
              </w:rPr>
              <w:t>17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ind w:left="244" w:firstLine="425"/>
              <w:rPr>
                <w:sz w:val="24"/>
              </w:rPr>
            </w:pPr>
            <w:r>
              <w:rPr>
                <w:sz w:val="24"/>
              </w:rPr>
              <w:t>1601</w:t>
            </w:r>
          </w:p>
        </w:tc>
      </w:tr>
      <w:tr>
        <w:trPr>
          <w:trHeight w:val="288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Женщ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ind w:left="244" w:firstLine="425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ind w:left="244" w:firstLine="425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</w:tr>
      <w:tr>
        <w:trPr>
          <w:trHeight w:val="288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одрост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ind w:left="244" w:firstLine="425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ind w:left="244" w:firstLine="425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278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ind w:left="244" w:firstLine="425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ind w:left="244" w:firstLine="425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15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left="5" w:right="274" w:firstLine="7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из них имеют вторичные заболе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spacing w:lineRule="exact" w:line="286"/>
              <w:ind w:left="244" w:firstLine="425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spacing w:lineRule="exact" w:line="286"/>
              <w:ind w:left="244" w:firstLine="425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45" w:hRule="exact"/>
        </w:trPr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left="5" w:right="274" w:firstLine="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Детей, рожденных от ВИЧ — инфицированных матерей</w:t>
            </w:r>
          </w:p>
          <w:p>
            <w:pPr>
              <w:pStyle w:val="Normal"/>
              <w:shd w:fill="FFFFFF" w:val="clear"/>
              <w:spacing w:lineRule="exact" w:line="286"/>
              <w:ind w:left="5" w:right="274" w:firstLine="7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Детей, зараженных через грудное вскармливание                   ^      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spacing w:lineRule="exact" w:line="286"/>
              <w:ind w:left="244" w:firstLine="425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spacing w:lineRule="exact" w:line="286"/>
              <w:ind w:left="244" w:firstLine="425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0</w:t>
            </w:r>
          </w:p>
        </w:tc>
      </w:tr>
      <w:tr>
        <w:trPr>
          <w:trHeight w:val="278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 xml:space="preserve">Имеют инвалидност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ind w:left="244" w:firstLine="425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ind w:left="244" w:firstLine="425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98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из них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ind w:left="244" w:firstLine="425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ind w:left="244" w:firstLine="425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98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Беременных ( состоящих на учёт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ind w:left="244" w:firstLine="425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ind w:left="244" w:firstLine="425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>
          <w:trHeight w:val="288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из них закончилось ро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  <w:tab w:val="left" w:pos="1375" w:leader="none"/>
              </w:tabs>
              <w:ind w:left="244" w:right="243" w:firstLine="425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  <w:tab w:val="left" w:pos="1375" w:leader="none"/>
              </w:tabs>
              <w:ind w:left="244" w:right="243" w:firstLine="425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78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Госпитализировано боль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ind w:left="244" w:firstLine="425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ind w:left="244" w:firstLine="425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</w:tr>
      <w:tr>
        <w:trPr>
          <w:trHeight w:val="298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Имеют вторичные заболевания всего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ind w:left="244" w:firstLine="425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ind w:left="244" w:firstLine="425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>
          <w:trHeight w:val="285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left="7" w:right="276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Получали антиретровирусную терапию</w:t>
            </w:r>
          </w:p>
          <w:p>
            <w:pPr>
              <w:pStyle w:val="Normal"/>
              <w:shd w:fill="FFFFFF" w:val="clear"/>
              <w:spacing w:lineRule="exact" w:line="290"/>
              <w:ind w:left="7" w:right="276" w:hanging="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Умерло «Д» боль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spacing w:lineRule="exact" w:line="290"/>
              <w:ind w:left="244" w:right="276" w:firstLine="425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spacing w:lineRule="exact" w:line="290"/>
              <w:ind w:left="244" w:right="276" w:firstLine="425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85" w:hRule="exact"/>
        </w:trPr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left="7" w:right="276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Умерло «Д» бо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spacing w:lineRule="exact" w:line="290"/>
              <w:ind w:left="244" w:right="276" w:firstLine="425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spacing w:lineRule="exact" w:line="290"/>
              <w:ind w:left="244" w:right="276" w:firstLine="425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32</w:t>
            </w:r>
          </w:p>
        </w:tc>
      </w:tr>
      <w:tr>
        <w:trPr>
          <w:trHeight w:val="288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в т.ч. от ВИЧ/СПИ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  <w:tab w:val="left" w:pos="669" w:leader="none"/>
              </w:tabs>
              <w:ind w:left="407" w:hanging="21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ind w:left="407" w:hanging="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Heading2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jc w:val="right"/>
        <w:rPr>
          <w:sz w:val="24"/>
          <w:u w:val="none"/>
        </w:rPr>
      </w:pPr>
      <w:r>
        <w:rPr>
          <w:sz w:val="24"/>
          <w:u w:val="none"/>
        </w:rPr>
        <w:t>Таблица №10</w:t>
      </w:r>
    </w:p>
    <w:p>
      <w:pPr>
        <w:pStyle w:val="Normal"/>
        <w:jc w:val="center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анные о состоянии диспансеризации  ВИЧ – инфицированных и больных СПИД</w:t>
      </w:r>
    </w:p>
    <w:p>
      <w:pPr>
        <w:pStyle w:val="Heading2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  <w:t>в Удмуртской Республике на  01.01.2006 года</w:t>
      </w:r>
    </w:p>
    <w:p>
      <w:pPr>
        <w:pStyle w:val="Normal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tbl>
      <w:tblPr>
        <w:tblW w:w="9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2268"/>
        <w:gridCol w:w="2409"/>
        <w:gridCol w:w="2552"/>
      </w:tblGrid>
      <w:tr>
        <w:trPr>
          <w:trHeight w:val="451" w:hRule="atLeast"/>
          <w:cantSplit w:val="true"/>
        </w:trPr>
        <w:tc>
          <w:tcPr>
            <w:tcW w:w="2724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айоны, города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нные из Ф.61 </w:t>
            </w:r>
          </w:p>
        </w:tc>
      </w:tr>
      <w:tr>
        <w:trPr>
          <w:trHeight w:val="722" w:hRule="atLeast"/>
          <w:cantSplit w:val="true"/>
        </w:trPr>
        <w:tc>
          <w:tcPr>
            <w:tcW w:w="2724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лежит "Д" наблюд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хвачено «Д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блюд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% диспансеризации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наш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лез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67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вож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тк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78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з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х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бес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ьял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36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гр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мбар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13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кул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ез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86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знер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яс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гор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-Пург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жг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рапуль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т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67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юмс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29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рка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каме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,14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к-Бодь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0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жев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91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арапу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78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ткин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35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лаз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12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ож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У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0</w:t>
            </w:r>
          </w:p>
        </w:tc>
      </w:tr>
    </w:tbl>
    <w:p>
      <w:pPr>
        <w:pStyle w:val="Heading2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jc w:val="right"/>
        <w:rPr>
          <w:sz w:val="24"/>
          <w:u w:val="none"/>
        </w:rPr>
      </w:pPr>
      <w:r>
        <w:rPr>
          <w:sz w:val="24"/>
          <w:u w:val="none"/>
        </w:rPr>
        <w:t>Таблица №11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Обследование населения УР  на антитела к  ВИЧ-инфекции за 2004-2005г.г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536" w:leader="none"/>
        </w:tabs>
        <w:outlineLvl w:val="0"/>
        <w:rPr/>
      </w:pPr>
      <w:r>
        <w:rPr/>
        <w:t>(абсолютные значения)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536" w:leader="none"/>
        </w:tabs>
        <w:outlineLvl w:val="0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992"/>
        <w:gridCol w:w="993"/>
        <w:gridCol w:w="850"/>
        <w:gridCol w:w="992"/>
        <w:gridCol w:w="993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Наименование</w:t>
            </w:r>
          </w:p>
          <w:p>
            <w:pPr>
              <w:pStyle w:val="Heading8"/>
              <w:rPr/>
            </w:pPr>
            <w:r>
              <w:rPr/>
              <w:t>Континген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бсолютное число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в ИФ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ИФА (+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ИБ (+)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аждан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овое об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норы кр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д.персонал, работ. с больными СПИДом или инфицир. матери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едовано доброво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ольные наркомание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мо- и бисексу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ольные с  заболеваниями, перед. половым пу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ца, наход. в местах лишения 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едованные по клиническим показ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еременные (доноры плацентарной и аборт. кров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следование при эпидем. Расслед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остранные гражд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мечание: в таблицу включены данные обследования  на ВИЧ в лабораториях МВД и УИН МЮ РФ по УР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№1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следование населения Удмуртской Республики на ВИЧ за 2005 год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536" w:leader="none"/>
        </w:tabs>
        <w:outlineLvl w:val="0"/>
        <w:rPr/>
      </w:pPr>
      <w:r>
        <w:rPr/>
        <w:t>( в показателях на 1000 населения )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536" w:leader="none"/>
        </w:tabs>
        <w:outlineLvl w:val="0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992"/>
        <w:gridCol w:w="709"/>
        <w:gridCol w:w="850"/>
        <w:gridCol w:w="709"/>
        <w:gridCol w:w="709"/>
        <w:gridCol w:w="850"/>
        <w:gridCol w:w="851"/>
        <w:gridCol w:w="709"/>
        <w:gridCol w:w="850"/>
        <w:gridCol w:w="992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городов и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наш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ез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вож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тк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з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х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бе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ьял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ба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кул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з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зне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яс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го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-Пург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пу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т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юмс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кам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-Бодь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Сарап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Вотк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Гл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ж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Иж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ИН МЮ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25</w:t>
            </w:r>
          </w:p>
        </w:tc>
      </w:tr>
      <w:tr>
        <w:trPr>
          <w:trHeight w:val="3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ВД 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того по УР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№13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птимистичный прогноз числа ВИЧ-инфицированных и СПИДо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Удмуртской республике на 2005-2006 г.г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536" w:leader="none"/>
        </w:tabs>
        <w:outlineLvl w:val="0"/>
        <w:rPr/>
      </w:pPr>
      <w:r>
        <w:rPr/>
        <w:t>(абсолютные и процентные значения)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536" w:leader="none"/>
        </w:tabs>
        <w:outlineLvl w:val="0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126"/>
        <w:gridCol w:w="2126"/>
        <w:gridCol w:w="2268"/>
      </w:tblGrid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районов и городов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год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ыявлен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 31.1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цент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твер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Прогноз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наш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ез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-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-105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вож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тк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22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з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-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-29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х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бе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ьял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-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6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б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-73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кул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з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2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зне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яс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го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-Пург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3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жг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пу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юмс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-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-48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каме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-Бодь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-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-57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Иже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-1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-1250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Сарап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-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-228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Вотк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-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-220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Гл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-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-570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ж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2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по 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39-2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67-278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Таблица №14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следование населения Удмуртской Республики на ВИЧ за 2005 год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536" w:leader="none"/>
        </w:tabs>
        <w:outlineLvl w:val="0"/>
        <w:rPr/>
      </w:pPr>
      <w:r>
        <w:rPr/>
        <w:t>( в абсолютных цифрах )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536" w:leader="none"/>
        </w:tabs>
        <w:outlineLvl w:val="0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992"/>
        <w:gridCol w:w="709"/>
        <w:gridCol w:w="709"/>
        <w:gridCol w:w="850"/>
        <w:gridCol w:w="851"/>
        <w:gridCol w:w="850"/>
        <w:gridCol w:w="851"/>
        <w:gridCol w:w="992"/>
        <w:gridCol w:w="709"/>
        <w:gridCol w:w="70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городов и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наш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ез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вож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тк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з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х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бе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ьял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ба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кул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з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зне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яс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го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-Пург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пу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т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юмс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кам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-Бодь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Сарап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Вотк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Гл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ж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Иж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ИН МЮ РФ по 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ВД 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Включены данные исследований  лабораторий УИН МЮ РФ по УР и МВД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Style6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firstLine="56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firstLine="568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pid@udmne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56:00Z</dcterms:created>
  <dc:creator>Удмуртия</dc:creator>
  <dc:description/>
  <dc:language>en-US</dc:language>
  <cp:lastModifiedBy>1</cp:lastModifiedBy>
  <cp:lastPrinted>2006-03-15T13:52:00Z</cp:lastPrinted>
  <dcterms:modified xsi:type="dcterms:W3CDTF">2006-05-16T10:34:00Z</dcterms:modified>
  <cp:revision>762</cp:revision>
  <dc:subject/>
  <dc:title>Информационный бюллетень об эпидемической обстановке по ВИЧ-инфекции в Удмуртской республике и итогах обследования подлежащих контингентов населения на антитела к ВИЧ за 2002 год</dc:title>
</cp:coreProperties>
</file>