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</w:rPr>
      </w:pPr>
      <w:r>
        <w:rPr>
          <w:sz w:val="32"/>
        </w:rPr>
        <w:t>Министерство здравоохранения Удмуртской Республики</w:t>
      </w:r>
    </w:p>
    <w:p>
      <w:pPr>
        <w:pStyle w:val="TextBodyIndent"/>
        <w:rPr>
          <w:sz w:val="32"/>
        </w:rPr>
      </w:pPr>
      <w:r>
        <w:rPr>
          <w:sz w:val="32"/>
        </w:rPr>
        <w:t>Государственное учреждение здравоохранения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«Удмуртский республиканский центр по профилактике и борьбе </w:t>
      </w:r>
    </w:p>
    <w:p>
      <w:pPr>
        <w:pStyle w:val="TextBodyIndent"/>
        <w:rPr>
          <w:sz w:val="32"/>
        </w:rPr>
      </w:pPr>
      <w:r>
        <w:rPr>
          <w:sz w:val="32"/>
        </w:rPr>
        <w:t>со СПИДом и инфекционными заболеваниями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72"/>
        </w:rPr>
      </w:pPr>
      <w:r>
        <w:rPr>
          <w:sz w:val="72"/>
        </w:rPr>
        <w:t xml:space="preserve">ВИЧ-инфекция </w:t>
      </w:r>
    </w:p>
    <w:p>
      <w:pPr>
        <w:pStyle w:val="TextBodyIndent"/>
        <w:rPr>
          <w:sz w:val="72"/>
        </w:rPr>
      </w:pPr>
      <w:r>
        <w:rPr>
          <w:sz w:val="72"/>
        </w:rPr>
        <w:t>в Удмуртской Республике</w:t>
      </w:r>
    </w:p>
    <w:p>
      <w:pPr>
        <w:pStyle w:val="TextBodyIndent"/>
        <w:rPr>
          <w:sz w:val="72"/>
        </w:rPr>
      </w:pPr>
      <w:r>
        <w:rPr>
          <w:sz w:val="72"/>
        </w:rPr>
        <w:t>2002 год</w:t>
      </w:r>
    </w:p>
    <w:p>
      <w:pPr>
        <w:pStyle w:val="TextBodyIndent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236220</wp:posOffset>
            </wp:positionV>
            <wp:extent cx="1943100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%20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40"/>
        </w:rPr>
        <w:t>Информационный бюллетен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Ижевск 2003</w:t>
      </w:r>
      <w:r>
        <w:br w:type="page"/>
      </w:r>
    </w:p>
    <w:p>
      <w:pPr>
        <w:pStyle w:val="Heading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  <w:t>Авторский коллектив:</w:t>
      </w:r>
    </w:p>
    <w:p>
      <w:pPr>
        <w:pStyle w:val="Heading"/>
        <w:jc w:val="both"/>
        <w:rPr/>
      </w:pPr>
      <w:r>
        <w:rPr/>
        <w:tab/>
        <w:t>Е.Г.Кузьмин, Н.В.Курина, О.Б.Горбунов, Е.В.Сычева, Н.В.Миронова, Л.Г.Воробьева, Г.Г.Лещева, Волчкова Г.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  <w:t>Адреса и телефоны: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26067,Россия,Удмуртская Республика,г.Ижевск,ул.Труда,17а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Тел.: (3412) 21-37-86 – главный врач</w:t>
      </w:r>
    </w:p>
    <w:p>
      <w:pPr>
        <w:pStyle w:val="Heading"/>
        <w:ind w:left="993" w:hanging="993"/>
        <w:jc w:val="left"/>
        <w:rPr/>
      </w:pPr>
      <w:r>
        <w:rPr/>
        <w:t xml:space="preserve">            </w:t>
      </w:r>
      <w:r>
        <w:rPr/>
        <w:t xml:space="preserve">21-09-48 – заместитель главного врача по лечебной части </w:t>
      </w:r>
    </w:p>
    <w:p>
      <w:pPr>
        <w:pStyle w:val="Heading"/>
        <w:ind w:left="993" w:hanging="273"/>
        <w:jc w:val="left"/>
        <w:rPr/>
      </w:pPr>
      <w:r>
        <w:rPr/>
        <w:t>21-09-56 – заместитель главного врача по организационно-методической работе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20-37-44 –лабораторно-диагностическое отделение, лаборатория ПЦР-диагностики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21-35-94 – отделение эпидемиологии  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21-25-26 – отделение профилактики  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21-15-94 – консультативная поликлиника      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21-08-09 – лечебно-диагностическое отделение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Факс: (3412) 21-09-56, 21-35-94       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Зональные центры: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г.Глазов –  ул.Парковая,10, тел. (241) 3-58-83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г.Воткинск – ул.Школьная,2, тел. (245) 3-36-23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г.Сарапул – ул.Достоевского,60, тел. (247) 3-27-43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г.Можга – ул.Сюгаильская,19, тел. (239) 3-26-65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пос.Игра – ул.Милиционная,6, тел. (234) 3-04-85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/>
        <w:t>пос.Ува – ул. Горького,53а, тел. (230) 5-28-19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Отделение профилактики СПИД ЦГСЭН в УР – 75-25-33</w:t>
      </w:r>
      <w:r>
        <w:br w:type="page"/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/>
        <w:t xml:space="preserve">Информационный бюллетень </w:t>
      </w:r>
    </w:p>
    <w:p>
      <w:pPr>
        <w:pStyle w:val="TextBodyIndent"/>
        <w:rPr/>
      </w:pPr>
      <w:r>
        <w:rPr/>
        <w:t>об эпидемической ситуации по ВИЧ-инфекции в Удмуртской Республике и итогах обследования подлежащих контингентов населения на антитела к ВИЧ за 2002 год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2002г. проведено два межлабораторных контроля качества. В лаборатории ГУЗ РЦ СПИД и ИЗ освоена ПЦР-диагностика ВИЧ-инфекции, ЦМВИ, ИППП, вирусных гепатитов В и С. Всего в лаборатории ПЦР-диагностики в 2002г. проведено 4946 исследований.</w:t>
      </w:r>
    </w:p>
    <w:p>
      <w:pPr>
        <w:pStyle w:val="Heading8"/>
        <w:ind w:firstLine="720"/>
        <w:rPr/>
      </w:pPr>
      <w:r>
        <w:rPr>
          <w:sz w:val="26"/>
        </w:rPr>
        <w:t>Общее число инфицированных ВИЧ, состоящих на диспансерном учёте – 1537 человек, из них в 2002 году взято на учёт 502 человека (Таб.№6-7). Значительная доля ВИЧ-инфицированных находится в стадии первичных проявлений  - 68,5%, отмечается тенденция к увеличению числа пациентов, имеющих стадии 3А-3В - в 1,7 раза. В стадии СПИДа больных нет.</w:t>
      </w:r>
    </w:p>
    <w:p>
      <w:pPr>
        <w:pStyle w:val="Normal"/>
        <w:rPr/>
      </w:pPr>
      <w:r>
        <w:rPr>
          <w:sz w:val="26"/>
        </w:rPr>
        <w:tab/>
        <w:t xml:space="preserve">Процент осмотренных от числа всех, подлежащих диспансерному наблюдению, составляет в целом по республике 76,2%. Неудовлетворительно обстоит дело с наблюдением ВИЧ-инфицированных в Воткинском, Завьяловском, Игринском, Кезском, Мало-Пургинском районах, а также в г.Глазове.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</w:rPr>
        <w:t>Значительно, в 1,5 раза, возросла доля женщин, взятых на диспансерный учет. Все они находятся в репродуктивном возрасте, что повлекло за собой увеличение в 2,3 раза числа беременных, с 40 в 2001г. до 88 в 2002г. Всего от ВИЧ-инфицированных матерей родилось 60 детей, из них 42 - в 2002г.  Практически все ВИЧ-инфицированные беременные, решившие сохранить беременность, получали химиопрофилактику перинатального инфицирования ВИЧ в виде монотерапии тимазидом, фосфазидом либо вирамуном, за исключением 4 женщин, у которых положительная реакция в иммуноблоте была получена после родоразрешения (на учете в женских консультациях не состояли). Дети, рожденные от ВИЧ-инфицированных матерей, в течение 18 месяцев находятся под наблюдением педиатра ГУЗ РЦ СПИД и ИЗ. В 2002 году с диспансерного учета были сняты 3 ребенка.</w:t>
      </w:r>
      <w:r>
        <w:rPr>
          <w:bCs/>
          <w:sz w:val="26"/>
        </w:rPr>
        <w:t xml:space="preserve"> </w:t>
      </w:r>
      <w:r>
        <w:rPr>
          <w:sz w:val="26"/>
        </w:rPr>
        <w:t>Перинатальное инфицирование ВИЧ установлено у 2 дете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Стационарное лечение в 2002 году получили 156 ВИЧ-инфицированных, из них 38 находились на стационарном лечении дважды, 8 – трижды. Комбинированную антиретровирусную терапию постоянно получают 2 человека.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В целях усиления мер по ограничению распространения ВИЧ-инфекции в республике в 2003 году считаем необходимым вести работу по следующим направлениям:</w:t>
      </w:r>
    </w:p>
    <w:p>
      <w:pPr>
        <w:pStyle w:val="TextBody"/>
        <w:ind w:firstLine="708"/>
        <w:rPr/>
      </w:pPr>
      <w:r>
        <w:rPr>
          <w:sz w:val="26"/>
          <w:szCs w:val="28"/>
        </w:rPr>
        <w:t>1.Продолжить развитие постоянно действующей информационно-пропагандисткой системы, направленной на распространение среди населения и, в первую очередь молодежи, знаний о мерах профилактики ВИЧ-инфекции и наркомании, включение в программы по здоровому образу жизни для школьников и молодежи разделов по профилактике ВИЧ-инфекции, наркомании, инфекций, передаваемых половым путем. Профилактическое направление в работе по-прежнему остается приоритетным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2.Активизировать работу городских и районных комиссий по противодействию злоупотреблению наркотическими средствами, их незаконному обороту и предупреждению распространения ВИЧ-инфекции, созданных при главах администраций.</w:t>
      </w:r>
    </w:p>
    <w:p>
      <w:pPr>
        <w:pStyle w:val="TextBody"/>
        <w:ind w:firstLine="708"/>
        <w:rPr/>
      </w:pPr>
      <w:r>
        <w:rPr>
          <w:sz w:val="26"/>
          <w:szCs w:val="28"/>
        </w:rPr>
        <w:t>3.Внедрять новые эффективные программы и методики по профилактике ВИЧ-инфекции среди особо уязвимых групп населения, включая программы среди потребителей наркотиков, лиц, оказывающих сексуальные услуги за плату, а также лиц, находящихся в пенитенциарных учреждениях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4.Продолжить работу по активному выявлению наркоманов и обследованию их на ВИЧ в лечебно-профилактических учреждениях, учебных заведениях и среди призывников (согласно решения коллегии МЗ УР и РЦ ГСЭН от 29.05.01 г.).</w:t>
      </w:r>
    </w:p>
    <w:p>
      <w:pPr>
        <w:pStyle w:val="TextBody"/>
        <w:ind w:firstLine="708"/>
        <w:rPr/>
      </w:pPr>
      <w:r>
        <w:rPr>
          <w:sz w:val="26"/>
          <w:szCs w:val="28"/>
        </w:rPr>
        <w:t>5.Усилить работу по подготовке персонала лечебно-профилактических учреждений по проблеме ВИЧ-инфекции и СПИДа.</w:t>
      </w:r>
    </w:p>
    <w:p>
      <w:pPr>
        <w:pStyle w:val="TextBody"/>
        <w:ind w:firstLine="708"/>
        <w:rPr/>
      </w:pPr>
      <w:r>
        <w:rPr>
          <w:bCs/>
          <w:sz w:val="26"/>
        </w:rPr>
        <w:t>6.Обеспечить инфекционную безопасность медицинских манипуляций в лечебных учреждениях за счет обеспечения медицинских работников средствами индивидуальной защиты.</w:t>
      </w:r>
      <w:r>
        <w:rPr>
          <w:sz w:val="26"/>
          <w:szCs w:val="28"/>
        </w:rPr>
        <w:t xml:space="preserve"> Продолжить страхование медицинских работников, имеющих риск профессионального инфицирования ВИЧ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7.Вести строгий учет аварийных ситуаций при работе с кровью, ежемесячно представлять в ГУЗ РЦ СПИД и ИЗ отчет об аварийных ситуациях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8.Обеспечить лечебно-профилактические учреждения республики, оказывающие экстренную хирургическую и акушерско-гинекологическую помощь, экспресс-тестами на ВИЧ. </w:t>
      </w:r>
    </w:p>
    <w:p>
      <w:pPr>
        <w:pStyle w:val="TextBody"/>
        <w:ind w:firstLine="708"/>
        <w:rPr/>
      </w:pPr>
      <w:r>
        <w:rPr>
          <w:sz w:val="26"/>
        </w:rPr>
        <w:t>9.В целях профилактики передачи ВИЧ-инфекции от матери к ребенку в до- и послеродовый период необходимо обеспечить полный охват всех беременных женщин ранней диагностикой ВИЧ.</w:t>
      </w:r>
    </w:p>
    <w:p>
      <w:pPr>
        <w:pStyle w:val="TextBody"/>
        <w:ind w:firstLine="708"/>
        <w:rPr/>
      </w:pPr>
      <w:r>
        <w:rPr>
          <w:bCs/>
          <w:sz w:val="26"/>
        </w:rPr>
        <w:t>10.Принять меры по обеспечению безопасности донорской крови  и её компонентов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внедрение  карантинизации донорской кр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</w:rPr>
        <w:t>тщательный отбор доноров, сокращение платного донорства и поощрение безвозмездного донорства, создание банков данных на кадровых доноров и лиц, отстраненных от донорства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переливание крови строго по показаниям, использование кровезаменителей;</w:t>
      </w:r>
    </w:p>
    <w:p>
      <w:pPr>
        <w:pStyle w:val="Normal"/>
        <w:ind w:left="1134" w:hanging="567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-   обучение медицинского персонала станций, отделений переливания крови и ЛПУ по вопросам безопасности крови. 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11.Усилить контроль за выполнением действующих приказов по профилактике ВИЧ-инфекции в лечебно-профилактических учреждениях</w:t>
      </w:r>
    </w:p>
    <w:p>
      <w:pPr>
        <w:pStyle w:val="Normal"/>
        <w:jc w:val="both"/>
        <w:rPr/>
      </w:pPr>
      <w:r>
        <w:rPr>
          <w:bCs/>
          <w:sz w:val="26"/>
        </w:rPr>
        <w:tab/>
        <w:t>12.Обеспечить в городах и районах республики финансирование в полном объеме программ «Анти-ВИЧ/СПИД» с обязательным включением в статьи расходов приобретение медикаментов для ВИЧ-инфицированных на каждой территории.</w:t>
      </w:r>
    </w:p>
    <w:p>
      <w:pPr>
        <w:pStyle w:val="21"/>
        <w:ind w:left="110" w:hanging="0"/>
        <w:jc w:val="both"/>
        <w:rPr/>
      </w:pPr>
      <w:r>
        <w:rPr>
          <w:bCs/>
          <w:sz w:val="26"/>
        </w:rPr>
        <w:tab/>
        <w:t>13.Обеспечить в ЛПУ республики</w:t>
      </w:r>
      <w:r>
        <w:rPr>
          <w:sz w:val="26"/>
        </w:rPr>
        <w:t xml:space="preserve"> неукоснительное выполнение приказа МЗ и МП РФ №295 от 30.10.95г. «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» в части обоснованности направлений пациентов по 113 коду (клинические показания), а также более полноценного обследования групп риска по кодам 102 (потребители ПАВ) и 104 (больные ИППП).</w:t>
      </w:r>
    </w:p>
    <w:p>
      <w:pPr>
        <w:pStyle w:val="21"/>
        <w:ind w:left="11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б.№1. Выявляемость ВИЧ-инфицированных по месяцам (начиная с 1993 г.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536" w:leader="none"/>
        </w:tabs>
        <w:jc w:val="left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709"/>
        <w:gridCol w:w="992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</w:tbl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Таб.№2. Число ВИЧ-инфицированных по районам и городам за 1993-2002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йоны 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н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казатель на 100 тыся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наш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жг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Иж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Сарап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Вотк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Гл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0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Мож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.тер РФ 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5 </w:t>
            </w:r>
          </w:p>
        </w:tc>
      </w:tr>
    </w:tbl>
    <w:p>
      <w:pPr>
        <w:pStyle w:val="Style6"/>
        <w:ind w:left="1134" w:hanging="113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Таб.№3. Распределение ВИЧ-инфицированных по полу и возрасту за 2001-2002г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275"/>
        <w:gridCol w:w="1418"/>
        <w:gridCol w:w="1276"/>
        <w:gridCol w:w="1275"/>
      </w:tblGrid>
      <w:tr>
        <w:trPr>
          <w:trHeight w:val="44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Ч-инфицированны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и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Таб.№4. Распределение ВИЧ-инфицированных по факторам риска зараж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3"/>
        <w:gridCol w:w="992"/>
        <w:gridCol w:w="992"/>
        <w:gridCol w:w="992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ктор риск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регистрированных случае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-20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мосексуальный 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0,2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теросексуальный 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,4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ливание инфицированн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ажение детей от матерей во время беременности и 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дное вскарм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3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утривенное введение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1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7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,7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/б инф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,3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о от ВИЧ(+) мат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Heading1"/>
        <w:ind w:left="1134" w:hanging="1134"/>
        <w:jc w:val="left"/>
        <w:rPr>
          <w:b/>
          <w:b/>
          <w:bCs/>
        </w:rPr>
      </w:pPr>
      <w:r>
        <w:rPr>
          <w:b/>
          <w:bCs/>
        </w:rPr>
        <w:t xml:space="preserve">Таб.№5. Распределение ВИЧ-инфицированных по социальному статусу в 1993-      2002гг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992"/>
        <w:gridCol w:w="992"/>
        <w:gridCol w:w="1134"/>
        <w:gridCol w:w="993"/>
        <w:gridCol w:w="1134"/>
        <w:gridCol w:w="1134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-20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ти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4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1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,9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,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,6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7,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9,9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школ, П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,1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,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,7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,4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Таб.№6. Диспансеризация ВИЧ-инфицированных за 2001 - 2002гг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9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стоит под «Д» наблю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в том числе:      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ей, рожденных от ВИЧ–инфицированных мат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ей, зараженных через грудное вскарм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ют инвалидность по 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р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закончилось беременностей р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меют вторичные заболе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али антиретровирусную терап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рло «Д»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ВИЧ/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б.№7. Диспансеризация ВИЧ-инфицированных по районам и городам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республик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10"/>
        <w:gridCol w:w="1775"/>
        <w:gridCol w:w="1843"/>
        <w:gridCol w:w="17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йо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лежи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»-наблюде-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о обследование и установлена стадия 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блюдал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испансер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район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город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6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РЕСПУБЛ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6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б.№8. Обследование населения на антитела к ВИЧ-инфекции за 2001-2002г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Heading8"/>
              <w:jc w:val="center"/>
              <w:rPr>
                <w:bCs/>
              </w:rPr>
            </w:pPr>
            <w:r>
              <w:rPr>
                <w:bCs/>
              </w:rPr>
              <w:t>Континг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олютное числ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в ИФ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ИФА (+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ИБ (+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оры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.персонал, работ. с больными СПИДом или инфицир.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о доброво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ные наркомани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мо- и бисексу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ые с  заболеваниями, перед. половым пу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ца, наход. в местах лишения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ные по клиническим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менные (доноры плацентарной и аборт. кров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едование при эпидем. Расслед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е гражд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</w:tr>
    </w:tbl>
    <w:p>
      <w:pPr>
        <w:pStyle w:val="Normal"/>
        <w:jc w:val="both"/>
        <w:rPr/>
      </w:pPr>
      <w:r>
        <w:rPr/>
        <w:t>Примечание: в таблицу не включены данные обследования  на ВИЧ в лабораториях МВД и УИН МЮ РФ по УР. В 2001 г обследовано по 112 коду –6740 человек, по 113 коду- 1261, в 2002 году по 112 коду – 5320, по 113 коду – 149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8"/>
        </w:rPr>
        <w:t>Таб.№9. Обследование на ВИЧ за 2002 год по городам и районам республик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709"/>
        <w:gridCol w:w="709"/>
        <w:gridCol w:w="708"/>
        <w:gridCol w:w="709"/>
        <w:gridCol w:w="851"/>
        <w:gridCol w:w="708"/>
        <w:gridCol w:w="993"/>
        <w:gridCol w:w="850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городов и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 обсл-но (че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того по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575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34" w:hanging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б.№10.Финансирование комплексных целевых программ «Анти-ВИЧ/СПИД» за 2002 год в Удмуртской Республике (тыс.руб.)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5"/>
        <w:gridCol w:w="1654"/>
        <w:gridCol w:w="1843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городов и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ФО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нашский                                    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Программа не принята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7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район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инансирования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город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,5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спуб.програм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32,2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о республи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04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76" w:hanging="1276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б.№11. Прогноз числа ВИЧ-инфицированных и больных СПИДом </w:t>
      </w:r>
    </w:p>
    <w:p>
      <w:pPr>
        <w:pStyle w:val="Normal"/>
        <w:ind w:left="1276" w:hanging="0"/>
        <w:rPr/>
      </w:pPr>
      <w:r>
        <w:rPr>
          <w:b/>
          <w:bCs/>
          <w:sz w:val="28"/>
        </w:rPr>
        <w:t>в Удмуртской Республике на 2002-2003г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76"/>
        <w:gridCol w:w="3260"/>
        <w:gridCol w:w="283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йонов и городов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явле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31.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наш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-1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ож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к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-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-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хов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ес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-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р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-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з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-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нер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р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Пург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-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г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ь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-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мс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-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а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ам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-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-Бодьи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-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-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-1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-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-2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ткин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-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-2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лаз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-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0-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У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-2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9-25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23:00Z</dcterms:created>
  <dc:creator>Удмуртия</dc:creator>
  <dc:description/>
  <dc:language>en-US</dc:language>
  <cp:lastModifiedBy>Секретарь</cp:lastModifiedBy>
  <cp:lastPrinted>2003-02-13T12:03:00Z</cp:lastPrinted>
  <dcterms:modified xsi:type="dcterms:W3CDTF">2003-02-19T12:13:00Z</dcterms:modified>
  <cp:revision>86</cp:revision>
  <dc:subject/>
  <dc:title>Информационный бюллетень об эпидемической обстановке по ВИЧ-инфекции в Удмуртской республике и итогах обследования подлежащих контингентов населения на антитела к ВИЧ за 2002 год</dc:title>
</cp:coreProperties>
</file>