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ВИЧ-инфекция в Удмуртской республике</w:t>
      </w:r>
    </w:p>
    <w:p>
      <w:pPr>
        <w:pStyle w:val="Heading"/>
        <w:rPr>
          <w:b/>
          <w:b/>
        </w:rPr>
      </w:pPr>
      <w:r>
        <w:rPr>
          <w:b/>
        </w:rPr>
        <w:t>за 2001 год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На 1.01.2002 г. в России зарегистрировано 173068 ВИЧ-инфицированных (на 1.01.2000 – 80351), из них больных СПИДом – 576. Детей – 2439, из них больных СПИДом – 153. Умерло 1890 ВИЧ-инфицированных, из них детей – 140, в том числе от СПИДа умерло 397 человек, из них детей 99. От ВИЧ-инфицированных матерей родилось 1454 детей. Пораженность по РФ на 100 тысяч населения составила 118,9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Наибольшее число ВИЧ-инфицированных зарегистрировано в Московской области – 15803, г. Москва 14007, г. Санкт-Петербург – 13766, Свердловской области – 13662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 Приволжском округе всего зарегистрировано 40554, из них в соседних с Удмуртией территориях: в Пермской области – 3128, Кировской –86, Татарстане – 3740, Башкортостане –1940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 Удмуртской республике на 1.01.2002г. выявлено 1226 ВИЧ-инфицированных, из них в 2001г. 899, в том чис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нварь-март – 164 (18,2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прель – июнь –229 (25,7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юль-сентябрь – 258 (29,0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тябрь – декабрь – 248 (27,9%).</w:t>
      </w:r>
    </w:p>
    <w:p>
      <w:pPr>
        <w:pStyle w:val="TextBodyIndent"/>
        <w:rPr>
          <w:sz w:val="24"/>
        </w:rPr>
      </w:pPr>
      <w:r>
        <w:rPr>
          <w:sz w:val="24"/>
        </w:rPr>
        <w:t>Показатель пораженности на 100 тысяч населения составил 74,9 (РФ – 118,9). Умерло 28 человек, из них 21 от ВИЧ-инфекции, 7 от СПИД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 Учреждениях Управления исполнения наказаний МЮ РФ по УР содержится 343 ВИЧ-инфицированных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з 30 административных территорий ВИЧ-инфекция выявлена в 4 городах и 14 районах. Наиболее пораженными оказались северные районы республики: г. Глазов (показатель на 100 тысяч населения – 328,3), Балезинский (216,3), Ярский (207) районы. Значительно выросла заболеваемость в г.г. Сарапуле, Воткинске, Ижевске, Камбарке. (таблица №2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реобладающее количество ВИЧ-инфицированных регистрируется в возрастной группе от 15 до 30 лет – 91,5% (таб.№3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з вновь выявленных ВИЧ-инфицированных 81% составляют мужчины. Среди больных 86% составляют городские жители. В 2001 году зарегистрировано 222 семейные пары, из них заражены в 49 случаях оба супруга, мужчин – 139, женщин –34. 17 ВИЧ-инфицированных женщин родили детей, которые находятся под диспансерным наблюдением в РЦ СПИД в течение 3-х лет. 7 ВИЧ-инфицированных беременных готовятся к рода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едущим факторам риска заражения (91,6%) в 2001 году явился наркотический контакт (таб.№5). Наиболее пораженный контингент – неработающие, где регистрируется 69,5 всей заболеваемости, 15,8% составляют рабочие, служащие 4,3%, учащиеся школ, ПТУ – 5,4%, студенты – 1,8%, прочие – 2,4%. (таб.№6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огласно прогнозу специалистов ГУЗ РЦ СПИД и ИЗ к концу 2002 года в республике ожидается около 1200 новых случаев ВИЧ-инфекции. Рост заболеваемости будет определяться заражением потребителей инъекционных наркотиков. Значительно вырастет и половой путь передачи инфекции, так при эпидрасследовании выясняется, что 57% половых партнеров не используют презервативы. Увеличивается и доля беременных ВИЧ-инфицированных женщин, которые готовятся к родам. Предлагаемая нами  организация пунктов обмена шприцев в г. Ижевске среди потребителей наркотиков не поддерживается администрацией город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На 01.01.2002 г. на учете в консультативной поликлинике ГУЗ РЦ СПИД и ИЗ состоят: 1016 ВИЧ-инфицированных (распределение их по диспансеризации представлено в таблице №9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пециалисты стационара и консультативной поликлиники ГУЗ РЦ СПИД и ИЗ регулярно осуществляют консультативную помощь в районах республики , но из-за их отдаленности и трудностей в финансировании, диспансерное наблюдение за ВИЧ-инфицированными силами Центра в полном объеме осуществлять не представляется возможны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 2001 году стационарная медицинская помощь была оказана 121 ВИЧ-инфицированным, которые госпитализировались 150 раз:</w:t>
      </w:r>
    </w:p>
    <w:p>
      <w:pPr>
        <w:pStyle w:val="Heading1"/>
        <w:rPr>
          <w:sz w:val="24"/>
        </w:rPr>
      </w:pPr>
      <w:r>
        <w:rPr>
          <w:sz w:val="24"/>
        </w:rPr>
        <w:t>Ижевск – 67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зовский район – 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рский –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ткинский –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пульский –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ьяловский –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винский –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мбарский –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лезинский –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СПИДа умерло 2 человека, от ВИЧ-инфекции – 16 человек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За 2001 год 12 лабораториями диагностики СПИД обследовано на антитела к ВИЧ- 292625 человек, что на 17% больше уровня прошлого года (таблицы №№ 10,11,12).</w:t>
      </w:r>
    </w:p>
    <w:p>
      <w:pPr>
        <w:pStyle w:val="Normal"/>
        <w:ind w:firstLine="851"/>
        <w:jc w:val="both"/>
        <w:rPr/>
      </w:pPr>
      <w:r>
        <w:rPr>
          <w:sz w:val="24"/>
        </w:rPr>
        <w:t>На 32,4% выросло число обследованных по клиническим показаниям, в 1,5 раза медперсонал, работающий с больными СПИД или инфицированным материалом, на 18,5 % доноры, на 12,7% беременные, на 6% прочие. Снизилось на 15,5% обследование больных с заболеваниями передаваемыми половым путем, в 1,4 раза лиц находящихся в местах лишения свободы. Обследование наркоманов и при эпидемиологическом расследовании осталось на уровне прошлого года. (таблица № 10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 общей сумме обследованных беременные составили 21,6%, обследованные по клиническим показаниям – 41,9%, доноры – 15%, прочие – 10,9%, больные вензаболеваниями –6,7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Не обследуются доноры в Каракулинском, Киясовском, Сарапульском районах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ысок процент обследования прочих групп населения в Сюмсинском районе (30,8%), Увинском (20,8%), Алнашском (16,4%), Каракулинском (15,7%), г. Ижевске (14,0%); республиканский показатель 10,9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Начальнику управления здравоохранения г. Ижевска Ушнурцеву М.Ю., Главным врачам Сюмсинской ЦРБ Дробининой Е.Ю., Увинской ЦРБ – Копысову В.А., Алнашской ЦРБ –Колесникову И.Н.. Каракулинской ЦРБ - Черницыной Г.В. – необходимо принять меры к снижению количества обследований среди данного контингент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о исполнение решения коллегии МЗ УР от 24.06.99г. "О профилактике заболевания, вызываемого вирусом иммунодефицита человека и внутрибольничных инфекций" специалистами РЦ СПИД и ИЗ в 2001 году проверены службы: стоматологическая, лабораторная, хирургическая, скорой медицинской помощи, заготовки и переливания донорской крови, по результатам обобщенные справки представлены в лечебный отдел и главным специалистам МЗ УР. В ходе проверок дано 7590 предложений, из них выполнено 4600, что составляет 60,6%. Сделано 13737 проб на скрытую кровь, из них 8 положительных, т.е. 0,06% против 0,2% в 2000 году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Эпидемиологами центра сделано 4478 выходов к ВИЧ-инфицированным, лицам контактировавшимся с ними и с сомнительным иммуноблотом. На учете с сомнительным иммуноблотом состоит 170 человек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ыездной бригадой проведены акции по добровольному обследованию населения на антитела к ВИЧ, гепатиты В и С с дотестовым и послетестовым консультированием в Кезском, М-Пургинском, Юкаменском районах. Всего обследовано 186 человек, выявлено 19 человек с гепатитом С, 9 человек с гепатитом В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о неполным данным (информация стала поступать с мая) в лечебно-профилактических учреждениях зарегистрировано 15 аварийных ситуаций (порезов, уколов, попаданий крови на слизистые) медицинских работников при оказании медицинской помощи ВИЧ-инфицированным, все 15 медработников взяты на учет и 11 человек получают профилактическое лечение. Следует отметить, что не все лечебные учреждения включают в отчет по ВБИ аварийные ситуаци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 связи с ухудшением обстановки по ВИЧ-инфекции в республике были проведены следующие мероприятия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одготовлена и представлена в Правительство УР служебная записка по организации упреждающего эпиднадзора за внутривенными потребителями психоактивных веществ и проведении профилактических мероприятий среди них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На заседаниях круглых столов у Президента и заместителя председателя Правительства УР обсуждены вопросы эпидситуации по ВИЧ-инфекции и мерах по её стабилизации. Еженедельно в Правительство и Минздрав представляется оперативная информация по ВИЧ-инфекци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одготовлены и проведены заседания Чрезвычайной санитарно-противоэпидемической комиссии при главах администраций г. Ижевска, Воткинска, Юкаменского, Камбарского, Кезского, Увинского районов по эпидситуации в этих территориях и мерах по её стабилизации; заседание коллегии при главе администрации Устиновского района, по этому же вопросу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одготовлено и проведено совместное заседание коллегий МЗ УР и РЦГСЭН "О ходе выполнения решения коллегии МЗ РФ от 30.05.00г. "О задачах органов управления и учреждений здравоохранения по противодействию распространения ВИЧ-инфекции в РФ и профилактике ВБИ в УР", подготовлены справки на выездные заседания коллегии МЗ УР по результатам проверки Увинской, Завьяловской и Кизнерской ЦРБ и на заседание коллегии МЗ УР по сельскому здравоохранению об эпидситуации и профилактике ВИЧ-инфекции и ВБИ в Алнашском, Игринском, Киясовском, Красногорском, Сюмсинском и Ярском районах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одготовлены и изданы приказы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МЗ УР № 118 от 16.01.2001г. "О проведении арбитражных исследований на ВИЧ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МЗ УР №300 от 16.11.2001г. "О совершенствовании организационной структуры и деятельности РЦ СПИД и ИЗ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З УР и УР ГСЭН № 61/56 от 6.03.01г. "О проведении зональных конференций по организации работы в очагах ВИЧ-инфекции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З УР и УР ГСЭН № 172/124 от 25.05.01г. "Об организации медицинской помощи ВИЧ-инфицированным и больным СПИДом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З УР № 273 от 19.10.01г. "О проведении республиканской конференции по профилактике профессионального инфицирования ВИЧ-инфекцией и вирусными гепатитами".</w:t>
      </w:r>
    </w:p>
    <w:p>
      <w:pPr>
        <w:pStyle w:val="TextBodyIndent"/>
        <w:rPr>
          <w:sz w:val="24"/>
        </w:rPr>
      </w:pPr>
      <w:r>
        <w:rPr>
          <w:sz w:val="24"/>
        </w:rPr>
        <w:t>Подготовлены и проведены: республиканская конференция по профилактике профессионального заражения ВИЧ-инфекцией и гепатитами В и С для заместителей главных врачей по лечебной работе, клинических эпидемиологов, главных медицинских сестер с организацией выставки индивидуальных средств защиты персонала. В марте-апреле проведены зональные конференции в г. Ижевске, Можге, Глазове, Сарапуле, Игре, Уве по организации работы в очагах ВИЧ-инфекции и профилактике вирусных гепатитов для заместителей главных врачей ЛПУ, врачей инфекционистов, эпидемиологов, трансфузиологов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редставлена информация в Федеральный центр СПИД на конкурс для участия в российско-канадском проекте "Российская сеть по борьбе с ВИЧ-инфекцией" по эпидемиологическому и медико-биологическому разделу. Направлен анализ заболеваемости и деятельности УРЦ СПИД за 10 лет в Приволжский окружной центр МЗ РФ по профилактике и борьбе со СПИДо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Доведены до лечебной сети письм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МЗ УР №9414/1118 от 20.06.01г. "О случаях нарушения правил забора, регистрации и транспортировки крови для исследования на антитела к ВИЧ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З УР № 05-25/871 от 15.05.2001г. "О мерах по профилактике профессиональных случаев заражения ВИЧ-инфекцией и гепатитами среди медицинских работников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екомендации, утвержденные МЗ УР и УРЦГСЭН от 26.04.01г. "По использованию кольчужных перчаток в ЛПУ УР".</w:t>
      </w:r>
    </w:p>
    <w:p>
      <w:pPr>
        <w:pStyle w:val="TextBodyIndent"/>
        <w:rPr>
          <w:sz w:val="24"/>
        </w:rPr>
      </w:pPr>
      <w:r>
        <w:rPr>
          <w:sz w:val="24"/>
        </w:rPr>
        <w:t>Совместно с медицинским отделом УИН разработана инструкция, утвержденная начальником УИН МЮ РФ по УР 08.06.01г. по забору, транспортировке, хранению, доставке сывороток крови на ВИЧ-инфекцию  в Учреждениях УИН в лаборатории диагностики СПИД и проведении эпидрасследования.</w:t>
      </w:r>
    </w:p>
    <w:p>
      <w:pPr>
        <w:pStyle w:val="TextBodyIndent"/>
        <w:rPr>
          <w:sz w:val="24"/>
        </w:rPr>
      </w:pPr>
      <w:r>
        <w:rPr>
          <w:sz w:val="24"/>
        </w:rPr>
        <w:t>Значительно активизировалась в 2001 году профилактическая работа с населением. Специалистами Центра для различных слоев прочитано 1954 лекций, проведено 7511 бесед; организовано 238 выступления по радио и телевидению; проведено 145 тематических вечера вопросов и ответов, круглых стола; помещено в прессу 138 статьи; обучено учащихся школ, ПТУ, студентов – 32490.</w:t>
      </w:r>
    </w:p>
    <w:p>
      <w:pPr>
        <w:pStyle w:val="TextBodyIndent"/>
        <w:rPr>
          <w:sz w:val="24"/>
        </w:rPr>
      </w:pPr>
      <w:r>
        <w:rPr>
          <w:sz w:val="24"/>
        </w:rPr>
        <w:t>Для выяснения информированности о ВИЧ/СПИДе проведено анкетирование 5261 человек (учащиеся ПТУ, школ, студенты, медицинские работники, население).</w:t>
      </w:r>
    </w:p>
    <w:p>
      <w:pPr>
        <w:pStyle w:val="TextBodyIndent"/>
        <w:rPr/>
      </w:pPr>
      <w:r>
        <w:rPr>
          <w:sz w:val="24"/>
        </w:rPr>
        <w:t>В профилактической работе помимо традиционных форм обучения подростков и молодёжи (лекции, беседы, проведение круглых столов), использовались и нетрадиционные, включавшие проведение дискотек, КВН, акций "Молодёжь против СПИДа и наркомании" с раздачей антиспидовских буклетов, встречи в молодёжных клубах с привлечением подростков из "групп риска", проведение декадников, месячников "Подросток", "Защити себя сам" совместно с представителями МВД, психологами, наркологами.</w:t>
      </w:r>
    </w:p>
    <w:p>
      <w:pPr>
        <w:pStyle w:val="TextBodyIndent"/>
        <w:rPr>
          <w:sz w:val="24"/>
        </w:rPr>
      </w:pPr>
      <w:r>
        <w:rPr>
          <w:sz w:val="24"/>
        </w:rPr>
        <w:t>Совместно с ГТРК "Удмуртия" сняты 2 рекламных ролика по профилактике наркомании и СПИДа, разработано, издано и доведено до школ республики пособие для учителей по профилактике ВИЧ-инфекции.</w:t>
      </w:r>
    </w:p>
    <w:p>
      <w:pPr>
        <w:pStyle w:val="TextBodyIndent"/>
        <w:rPr>
          <w:sz w:val="24"/>
        </w:rPr>
      </w:pPr>
      <w:r>
        <w:rPr>
          <w:sz w:val="24"/>
        </w:rPr>
        <w:t>Обучено по вопросам ВИЧ-инфекции с принятием зачётов 20182 медицинских работника.</w:t>
      </w:r>
    </w:p>
    <w:p>
      <w:pPr>
        <w:pStyle w:val="TextBodyIndent"/>
        <w:jc w:val="center"/>
        <w:rPr/>
      </w:pPr>
      <w:r>
        <w:rPr/>
        <w:t>Уровень знаний медицинских работников ЛПУ республики по проблеме ВИЧ-инфекции.</w:t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1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Районы (ЦР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2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ЛПУ УЗ г.Ижев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3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Республиканские Л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9%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В 20 районах и 3 городах республики приняты городские и районные целевые программы "Анти-ВИЧ/СПИД".</w:t>
      </w:r>
    </w:p>
    <w:p>
      <w:pPr>
        <w:pStyle w:val="TextBodyIndent"/>
        <w:rPr>
          <w:sz w:val="24"/>
        </w:rPr>
      </w:pPr>
      <w:r>
        <w:rPr>
          <w:sz w:val="24"/>
        </w:rPr>
        <w:t>Проведен республиканский конкурс "Журналисты против СПИДа и наркомании" по 3 номинациям: лучшая публикация, лючший видеосюжет, лучшая радиопередача. На конкурсе представлены 145 статей 17-ю республиканскими, районными и городскими изданиями, 6 видеосюжетов, 3 радиопередачи.</w:t>
      </w:r>
    </w:p>
    <w:p>
      <w:pPr>
        <w:pStyle w:val="21"/>
        <w:rPr/>
      </w:pPr>
      <w:r>
        <w:rPr/>
        <w:t>В целях усиления мер по ограничению распространения ВИЧ-инфекции в республике на 2002 год считаем необходимым работу ЛПУ в следующих направлениях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Добиться выполнения городских и районных целевых программ "Анти-СПИД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ктивизировать работу городских и районных комиссий по противодействию злоупотреблению наркотическими средствами, их незаконному обороту и предупреждению распространения ВИЧ-инфекци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еобходимо организовать целенаправленную работу среди молодёжи по противодействию распространения наркомании: укрепление института семьи, доступность молодёжи к спорту, развитие клубной и студийной работ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силить работу в среде внутривенных потребителей наркотиков путем проведения стратегии "снижение вреда"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ктивизировать профилактику заражения половым путем – профилактика второй волны СПИД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ешить вопрос по профилактике вертикального пути передачи. Сегодня в республике 247 ВИЧ-инфицированных женщин фертильного возраста. 17 детей родились от ВИЧ-инфицированных матерей и 7 ВИЧ(+) матерей готовятся к родам, 5 детей заразились при грудном вскармливании. Наша задача при сохранении беременности провести медикаментозную профилактику, дающую возможность избежания рождения инфицированного ребенк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ледующая задача обеспечить безопасность донорской крови, чтобы не было случаев переливания нетестированной крови (не повторять ошибок других регионов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еобходимо совместно с УИН МЮ РФ по УР организовать профилактические мероприятия среди  спецконтингент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еукоснительное соблюдение противоэпидемического, стерилизационного режима в ЛПУ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ктивизировать санитарно-просветительную работу, привлекая все средства информац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Главным врачам городских и районных центров госсанэпиднадзор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илить контроль за выполнением действующих приказов по профилактике ВИЧ-инфекции в лечебно-профилактических учреждениях респу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ный врач                                                                             Заместитель главного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8"/>
        <w:rPr/>
      </w:pPr>
      <w:r>
        <w:rPr/>
        <w:t>ГУЗ РЦ СПИД и ИЗ                                                                  Государственного санитар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врача в УР</w:t>
      </w:r>
    </w:p>
    <w:p>
      <w:pPr>
        <w:pStyle w:val="Heading8"/>
        <w:rPr/>
      </w:pPr>
      <w:r>
        <w:rPr/>
        <w:t xml:space="preserve">______ Е.Г.Кузьмин                                                                   _______________А.П.Кощеев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  <w:t>таблица №1</w:t>
      </w:r>
    </w:p>
    <w:p>
      <w:pPr>
        <w:pStyle w:val="Heading2"/>
        <w:ind w:firstLine="851"/>
        <w:rPr>
          <w:sz w:val="24"/>
        </w:rPr>
      </w:pPr>
      <w:r>
        <w:rPr>
          <w:sz w:val="24"/>
        </w:rPr>
        <w:t>Выявляемость ВИЧ-инфицированных по месяцам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начиная с 1993г.).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83"/>
        <w:gridCol w:w="693"/>
        <w:gridCol w:w="693"/>
        <w:gridCol w:w="630"/>
        <w:gridCol w:w="519"/>
        <w:gridCol w:w="693"/>
        <w:gridCol w:w="725"/>
        <w:gridCol w:w="567"/>
        <w:gridCol w:w="567"/>
        <w:gridCol w:w="567"/>
        <w:gridCol w:w="1026"/>
        <w:gridCol w:w="992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ан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</w:tr>
    </w:tbl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  <w:t>таблица №2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851"/>
        <w:rPr>
          <w:b/>
          <w:b/>
          <w:sz w:val="24"/>
        </w:rPr>
      </w:pPr>
      <w:r>
        <w:rPr>
          <w:b/>
          <w:sz w:val="24"/>
        </w:rPr>
        <w:t>Количество ВИЧ-инфицированных по районам и городам</w:t>
      </w:r>
    </w:p>
    <w:p>
      <w:pPr>
        <w:pStyle w:val="Normal"/>
        <w:ind w:firstLine="851"/>
        <w:jc w:val="center"/>
        <w:rPr/>
      </w:pPr>
      <w:r>
        <w:rPr/>
        <w:t>за 1993 – 2001г.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851"/>
        <w:gridCol w:w="873"/>
        <w:gridCol w:w="828"/>
        <w:gridCol w:w="785"/>
        <w:gridCol w:w="709"/>
        <w:gridCol w:w="708"/>
        <w:gridCol w:w="810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ы 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2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00 тыся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наш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ез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вож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к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з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х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бе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ьял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ба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кул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з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зн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яс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го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Пург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жг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пу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т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мс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к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кам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-Бодь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Иже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арап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Вотк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Гла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ж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.территор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 и С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</w:tr>
    </w:tbl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  <w:t>таблица №3</w:t>
      </w:r>
    </w:p>
    <w:p>
      <w:pPr>
        <w:pStyle w:val="Heading3"/>
        <w:ind w:firstLine="851"/>
        <w:rPr>
          <w:b/>
          <w:b/>
          <w:sz w:val="24"/>
        </w:rPr>
      </w:pPr>
      <w:r>
        <w:rPr>
          <w:b/>
          <w:sz w:val="24"/>
        </w:rPr>
        <w:t>Распределение ВИЧ-инфицированных в УР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 xml:space="preserve">по полу и возрасту 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за 2000 – 2001 г.г.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8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48"/>
        <w:gridCol w:w="851"/>
        <w:gridCol w:w="850"/>
        <w:gridCol w:w="850"/>
        <w:gridCol w:w="851"/>
        <w:gridCol w:w="850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Ч-инфицированные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 год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4 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20 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-30 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-40 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-50 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0 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ели гор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ели се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</w:tbl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  <w:t>таблица №4</w:t>
      </w:r>
    </w:p>
    <w:p>
      <w:pPr>
        <w:pStyle w:val="Heading3"/>
        <w:ind w:firstLine="851"/>
        <w:rPr>
          <w:b/>
          <w:b/>
          <w:sz w:val="24"/>
        </w:rPr>
      </w:pPr>
      <w:r>
        <w:rPr>
          <w:b/>
          <w:sz w:val="24"/>
        </w:rPr>
        <w:t>Распределение ВИЧ-инфицированных в УР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по основным факторам риска заражения.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992"/>
        <w:gridCol w:w="993"/>
        <w:gridCol w:w="955"/>
        <w:gridCol w:w="1029"/>
        <w:gridCol w:w="1134"/>
        <w:gridCol w:w="999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ска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регистрированных случаев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20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осексуальный конт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3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теросексуальный конт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%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,9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,7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ливание инфицированной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дное вскармл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6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4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ивенное введение 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0%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1,6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1,8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/б инфиц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8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7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дено от ВИЧ(+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мечание: 17 детей рожденных от ВИЧ-инфицированных матерей наблюдаются до 3-х ле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№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Распределение ВИЧ-инфицированны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социальным признакам в</w:t>
      </w:r>
    </w:p>
    <w:p>
      <w:pPr>
        <w:pStyle w:val="Normal"/>
        <w:jc w:val="center"/>
        <w:rPr/>
      </w:pPr>
      <w:r>
        <w:rPr/>
        <w:t>1993 – 2001 г.г.</w:t>
      </w:r>
    </w:p>
    <w:tbl>
      <w:tblPr>
        <w:tblW w:w="96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92"/>
        <w:gridCol w:w="992"/>
        <w:gridCol w:w="1134"/>
        <w:gridCol w:w="1214"/>
        <w:gridCol w:w="1196"/>
        <w:gridCol w:w="131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оциаль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200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ети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0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/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/14,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а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4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раб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/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/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/71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школ, П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5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/5,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1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1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2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1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/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/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6/1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№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по стадиям болезни ВИЧ-позитивных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оящих на учете в консультативной поликлиник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УЗ РЦ СПИД и ИЗ на 1.01.2002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дия боле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больны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дия ВИЧ-инфек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№7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Распределение больных, прошедших ле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стационаре ГУЗ РЦ СПИД и ИЗ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стадиям заболева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858"/>
        <w:gridCol w:w="2693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д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ч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Б-2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А-3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№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Диспансеризация больных ВИЧ/СПИД</w:t>
      </w:r>
    </w:p>
    <w:p>
      <w:pPr>
        <w:pStyle w:val="Normal"/>
        <w:jc w:val="center"/>
        <w:rPr/>
      </w:pPr>
      <w:r>
        <w:rPr/>
        <w:t>в 2001 году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1618"/>
        <w:gridCol w:w="1618"/>
        <w:gridCol w:w="1618"/>
        <w:gridCol w:w="1618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Д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ьны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мотр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ача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смотр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ача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П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мотр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ьны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мотренных (%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Ижевс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Глаз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арапу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Воткинс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езин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бар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ьялов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з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ин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кан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камен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территор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№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Обследование населения УР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антитела к  ВИЧ-инфек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2000-2001г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992"/>
        <w:gridCol w:w="992"/>
        <w:gridCol w:w="992"/>
        <w:gridCol w:w="993"/>
        <w:gridCol w:w="876"/>
        <w:gridCol w:w="966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инге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бсолютное числ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в ИФ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ИФА (+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ИБ (+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ждан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овое об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норы кр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.персонал, работ. с больными СПИДом или инфицир. матери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едовано доброво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льные наркомание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мо- и бисексу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ные с  заболеваниями, перед. половым пу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а, наход. в местах лишения 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едованные по клиническим показ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ременные (доноры плацентарной и аборт. кров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едование при эпидем. расслед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странные гражд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№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следование на ВИЧ за 2001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абсолютные цифры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811"/>
        <w:gridCol w:w="992"/>
        <w:gridCol w:w="709"/>
        <w:gridCol w:w="709"/>
        <w:gridCol w:w="850"/>
        <w:gridCol w:w="851"/>
        <w:gridCol w:w="851"/>
        <w:gridCol w:w="991"/>
        <w:gridCol w:w="851"/>
        <w:gridCol w:w="99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ородов и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наш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ез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во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з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х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бе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ьял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б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ку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з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зн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яс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г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Пург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пу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т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мс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кам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-Бодь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ара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9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Вотк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Гл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8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ж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9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Иж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62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№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тимистичный прогноз числа ВИЧ-инфицированных и СПИД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Удмуртской республике на 2002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25"/>
        <w:gridCol w:w="2002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йонов и город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 год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Ч-инфекц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твержде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наш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ез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вож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к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з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х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бе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ьял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б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кул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з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зне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яс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г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Пург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жг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пу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мс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кам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-Бодь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-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Иж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-9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арап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-1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Вотк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-1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Гл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-4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ж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о 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1-209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3:39:00Z</dcterms:created>
  <dc:creator>Удмуртия</dc:creator>
  <dc:description/>
  <cp:keywords/>
  <dc:language>en-US</dc:language>
  <cp:lastModifiedBy>Эпид</cp:lastModifiedBy>
  <cp:lastPrinted>2002-01-21T09:11:00Z</cp:lastPrinted>
  <dcterms:modified xsi:type="dcterms:W3CDTF">2009-03-25T05:53:00Z</dcterms:modified>
  <cp:revision>5</cp:revision>
  <dc:subject/>
  <dc:title>ВИЧ-инфекция в Удмуртской республике</dc:title>
</cp:coreProperties>
</file>