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32"/>
        </w:rPr>
        <w:t>Министерство здравоохранения  Удмуртской Республик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 xml:space="preserve">Республиканский центр по профилактике и борьбе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со СПИДом  и инфекционными заболеваниями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</w:t>
      </w:r>
      <w:r>
        <w:rPr>
          <w:b/>
          <w:sz w:val="36"/>
        </w:rPr>
        <w:t xml:space="preserve">ВИЧ - ИНФЕКЦИЯ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</w:t>
      </w:r>
      <w:r>
        <w:rPr>
          <w:b/>
          <w:sz w:val="36"/>
        </w:rPr>
        <w:t xml:space="preserve">В УДМУРТСКОЙ РЕСПУБЛИК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</w:t>
      </w:r>
      <w:r>
        <w:rPr>
          <w:b/>
          <w:sz w:val="36"/>
        </w:rPr>
        <w:t xml:space="preserve">Информационный бюллетень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54250</wp:posOffset>
            </wp:positionH>
            <wp:positionV relativeFrom="paragraph">
              <wp:posOffset>238760</wp:posOffset>
            </wp:positionV>
            <wp:extent cx="1943100" cy="1925955"/>
            <wp:effectExtent l="0" t="0" r="0" b="0"/>
            <wp:wrapTight wrapText="bothSides">
              <wp:wrapPolygon edited="0">
                <wp:start x="6747" y="0"/>
                <wp:lineTo x="6747" y="5805"/>
                <wp:lineTo x="-90" y="6986"/>
                <wp:lineTo x="-2" y="7257"/>
                <wp:lineTo x="2426" y="10163"/>
                <wp:lineTo x="2245" y="11615"/>
                <wp:lineTo x="-90" y="14518"/>
                <wp:lineTo x="-90" y="14610"/>
                <wp:lineTo x="6566" y="16062"/>
                <wp:lineTo x="6566" y="21506"/>
                <wp:lineTo x="14125" y="21506"/>
                <wp:lineTo x="14576" y="21506"/>
                <wp:lineTo x="14576" y="15970"/>
                <wp:lineTo x="21595" y="14789"/>
                <wp:lineTo x="21507" y="14518"/>
                <wp:lineTo x="19078" y="11615"/>
                <wp:lineTo x="19167" y="10163"/>
                <wp:lineTo x="21595" y="7346"/>
                <wp:lineTo x="21595" y="7076"/>
                <wp:lineTo x="14757" y="5805"/>
                <wp:lineTo x="14938" y="88"/>
                <wp:lineTo x="14218" y="0"/>
                <wp:lineTo x="7106" y="0"/>
                <wp:lineTo x="6747" y="0"/>
              </wp:wrapPolygon>
            </wp:wrapTight>
            <wp:docPr id="1" name="Эмблема%20СПИ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%20СПИ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Ижевс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sz w:val="36"/>
        </w:rPr>
        <w:t>Авторский</w:t>
      </w:r>
      <w:r>
        <w:rPr>
          <w:sz w:val="32"/>
        </w:rPr>
        <w:t xml:space="preserve"> </w:t>
      </w:r>
      <w:r>
        <w:rPr>
          <w:sz w:val="36"/>
        </w:rPr>
        <w:t xml:space="preserve">коллектив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Е. Г. Кузьмин, Л.Г. Кузелин, Р. Я. Садыков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6"/>
        </w:rPr>
        <w:t xml:space="preserve">  </w:t>
      </w:r>
      <w:r>
        <w:rPr>
          <w:sz w:val="36"/>
        </w:rPr>
        <w:t xml:space="preserve">Адреса и телефоны 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  <w:t>г. Ижевск, ул. Труда , 17 .</w:t>
      </w:r>
    </w:p>
    <w:p>
      <w:pPr>
        <w:pStyle w:val="Normal"/>
        <w:rPr>
          <w:sz w:val="32"/>
        </w:rPr>
      </w:pPr>
      <w:r>
        <w:rPr>
          <w:sz w:val="32"/>
        </w:rPr>
        <w:t xml:space="preserve">тел.: 21-09-56 ( секретарь )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21- 25-26 ( отделение клинической эпидемиологии )</w:t>
      </w:r>
    </w:p>
    <w:p>
      <w:pPr>
        <w:pStyle w:val="Normal"/>
        <w:rPr>
          <w:sz w:val="32"/>
        </w:rPr>
      </w:pPr>
      <w:r>
        <w:rPr>
          <w:sz w:val="32"/>
        </w:rPr>
        <w:t xml:space="preserve">факс : 21-09-56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Удмуртский республиканский центр по </w:t>
      </w:r>
    </w:p>
    <w:p>
      <w:pPr>
        <w:pStyle w:val="Normal"/>
        <w:rPr>
          <w:sz w:val="32"/>
        </w:rPr>
      </w:pPr>
      <w:r>
        <w:rPr>
          <w:sz w:val="32"/>
        </w:rPr>
        <w:t>профилактике и  борьбе со  СПИДом и</w:t>
      </w:r>
    </w:p>
    <w:p>
      <w:pPr>
        <w:pStyle w:val="Normal"/>
        <w:rPr>
          <w:sz w:val="32"/>
        </w:rPr>
      </w:pPr>
      <w:r>
        <w:rPr>
          <w:sz w:val="32"/>
        </w:rPr>
        <w:t xml:space="preserve">и инфекционными заболеваниями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 О Д Е Р Ж А Н И Е 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384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.  Обследование населения на антитела к ВИЧ в УР за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1988-1999г.г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  Показатели обследования на 1000 населения по ВИЧ - инфек-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ции в УР по сравнению с РФ за 1996 - 1999 г.г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3. Распределение обследований по лабораториям диагностики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 xml:space="preserve">СПИД ( в анализах ).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4. Обследование населения УР на антитела к ВИЧ за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997 - 1999 г.г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5. Обследование на антитела к ВИЧ по городам и районам за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1999 год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.  Инфицированность ВИЧ - инфекцией в УР на 20.04.2000 г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7.  Рост числа зарегистрированных случаев ВИЧ - инфекции у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граждан УР в 1993 - 2000 г.г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8.  Количество вновь зарегистрированных ВИЧ -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инфицированных граждан УР в 1993 - 2000 г.г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9. Число ВИЧ - инфицированных в УР на 20.04.2000г.         10.Распределение ВИЧ – инфицированных на территории УР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на 20.04.2000 г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1. Распределение инфицированных ВИЧ в УР по основным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факторам заражения 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2. Распределение ВИЧ – инфицированных в УР по полу и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возрасту и условиям заражения на момент выявления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( на 20.04.2000 г. )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3. Инфекция , вызываемая вирусом иммунодефицита человека ,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 xml:space="preserve">в УР в 1999 году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4. Расчетное число взрослых и детей с ВИЧ / СПИДом на конец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2000 года по УР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</w:rPr>
        <w:t xml:space="preserve">ТАБЛИЦА № 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Обследование населения на антитела к ВИЧ  в УР за 1998 - 2000 г.г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object w:dxaOrig="10560" w:dyaOrig="56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3pt;margin-top:17.55pt;width:528.25pt;height:280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10962069" r:id="rId3"/>
        </w:object>
      </w: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Количество обследованных ( в тысячах ) на антитела к ВИЧ .   </w:t>
      </w:r>
      <w:r>
        <w:rPr>
          <w:sz w:val="28"/>
        </w:rPr>
        <w:t>График №1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988      1989       1990      1991    1992       1993     1994      1995    1996      1997      1998     199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Число случаев с ИФА (+) из числа обследованных     </w:t>
      </w:r>
      <w:r>
        <w:rPr>
          <w:sz w:val="28"/>
        </w:rPr>
        <w:t xml:space="preserve">График № 2 </w:t>
      </w:r>
    </w:p>
    <w:p>
      <w:pPr>
        <w:pStyle w:val="Normal"/>
        <w:rPr>
          <w:b/>
          <w:b/>
          <w:sz w:val="16"/>
        </w:rPr>
      </w:pPr>
      <w:r>
        <w:object w:dxaOrig="10305" w:dyaOrig="63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6.1pt;width:515.25pt;height:315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711722849" r:id="rId5"/>
        </w:objec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>ТАБЛИЦА № 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</w:t>
      </w:r>
      <w:r>
        <w:rPr>
          <w:b/>
          <w:sz w:val="32"/>
        </w:rPr>
        <w:t xml:space="preserve">Показатели обследования на 1000 населения по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ВИЧ - инфекции в УР по сравнению с РФ за 1996 - 1999 г.г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5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992"/>
        <w:gridCol w:w="993"/>
        <w:gridCol w:w="993"/>
        <w:gridCol w:w="992"/>
        <w:gridCol w:w="851"/>
        <w:gridCol w:w="850"/>
        <w:gridCol w:w="851"/>
        <w:gridCol w:w="999"/>
      </w:tblGrid>
      <w:tr>
        <w:trPr>
          <w:trHeight w:val="323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о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996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997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998 г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9 г</w:t>
            </w:r>
          </w:p>
        </w:tc>
      </w:tr>
      <w:tr>
        <w:trPr>
          <w:trHeight w:val="322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Ф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Ф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Ф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УР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5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5,9</w:t>
            </w:r>
          </w:p>
        </w:tc>
      </w:tr>
      <w:tr>
        <w:trPr>
          <w:trHeight w:val="3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ркома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3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ные венеричес-кими заболе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>
          <w:trHeight w:val="3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н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,0</w:t>
            </w:r>
          </w:p>
        </w:tc>
      </w:tr>
      <w:tr>
        <w:trPr>
          <w:trHeight w:val="3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ем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,4</w:t>
            </w:r>
          </w:p>
        </w:tc>
      </w:tr>
      <w:tr>
        <w:trPr>
          <w:trHeight w:val="3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а, находящ. в мес-тах лишения своб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1</w:t>
            </w:r>
          </w:p>
        </w:tc>
      </w:tr>
      <w:tr>
        <w:trPr>
          <w:trHeight w:val="13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клиническим по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,1</w:t>
            </w:r>
          </w:p>
        </w:tc>
      </w:tr>
      <w:tr>
        <w:trPr>
          <w:trHeight w:val="3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клиническим пока-заниям, 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47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,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</w:rPr>
        <w:t>ТАБЛИЦА №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аспределение обследований по лабораториям диагностики СПИ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( в анализах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36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10"/>
        <w:gridCol w:w="1134"/>
        <w:gridCol w:w="1276"/>
        <w:gridCol w:w="1275"/>
        <w:gridCol w:w="1134"/>
        <w:gridCol w:w="1276"/>
        <w:gridCol w:w="1115"/>
      </w:tblGrid>
      <w:tr>
        <w:trPr>
          <w:trHeight w:val="1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аборатория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Всего обследовано 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Удельный вес</w:t>
            </w:r>
          </w:p>
        </w:tc>
      </w:tr>
      <w:tr>
        <w:trPr>
          <w:trHeight w:val="1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8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9 г.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Ц СПИД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СП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 Воткинс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Сарапу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 Можг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КВ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 Гл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В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Иг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 -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У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ВСЕГ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295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76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0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51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71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83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83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5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7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1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362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29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45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71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6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21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49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7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0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7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47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1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71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93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81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40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27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45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57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9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5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96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2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,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2,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,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,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,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,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,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,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,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8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,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,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,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,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,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4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</w:rPr>
        <w:t>ТАБЛИЦА №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</w:t>
      </w:r>
      <w:r>
        <w:rPr>
          <w:b/>
          <w:sz w:val="32"/>
        </w:rPr>
        <w:t xml:space="preserve">Обследование населения УР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на антитела к ВИЧ за 1997 - 1999 г.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4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851"/>
        <w:gridCol w:w="1134"/>
        <w:gridCol w:w="1134"/>
        <w:gridCol w:w="1134"/>
        <w:gridCol w:w="850"/>
        <w:gridCol w:w="851"/>
        <w:gridCol w:w="933"/>
      </w:tblGrid>
      <w:tr>
        <w:trPr>
          <w:trHeight w:val="180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континген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Абсолютное число 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ИФА +</w:t>
            </w:r>
          </w:p>
        </w:tc>
      </w:tr>
      <w:tr>
        <w:trPr>
          <w:trHeight w:val="180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9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99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998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999 </w:t>
            </w:r>
          </w:p>
        </w:tc>
      </w:tr>
      <w:tr>
        <w:trPr>
          <w:trHeight w:val="3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аждане Р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6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4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4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8</w:t>
            </w:r>
          </w:p>
        </w:tc>
      </w:tr>
      <w:tr>
        <w:trPr>
          <w:trHeight w:val="35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овое обсле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4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2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9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1</w:t>
            </w:r>
          </w:p>
        </w:tc>
      </w:tr>
      <w:tr>
        <w:trPr>
          <w:trHeight w:val="35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ркома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35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мо- и бисексуали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льные вензаболева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>
          <w:trHeight w:val="35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а с беспорядочными половыми связ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а, находящиеся за ру-бежом более 1 меся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но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  <w:tr>
        <w:trPr>
          <w:trHeight w:val="9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ремен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>
          <w:trHeight w:val="9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а, находящиеся в мес-тах лишения своб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>
          <w:trHeight w:val="35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следование по клини-ческим показан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63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</w:tr>
      <w:tr>
        <w:trPr>
          <w:trHeight w:val="35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дперс. работающий 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Д-лаборатор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следование по клини-ческим показаниям, д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</w:tr>
      <w:tr>
        <w:trPr>
          <w:trHeight w:val="34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пидобсле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ровольно обследованные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 них аноним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8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7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9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остранные гражд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6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4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4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8</w:t>
            </w:r>
          </w:p>
        </w:tc>
      </w:tr>
      <w:tr>
        <w:trPr>
          <w:trHeight w:val="35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анали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5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1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2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АБЛИЦА №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Обследование на антитела к ВИЧ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по городам и районам за 1999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( абсолютные цифры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2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27"/>
        <w:gridCol w:w="992"/>
        <w:gridCol w:w="1134"/>
        <w:gridCol w:w="992"/>
        <w:gridCol w:w="992"/>
        <w:gridCol w:w="993"/>
        <w:gridCol w:w="992"/>
        <w:gridCol w:w="850"/>
        <w:gridCol w:w="993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городов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район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каз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лнаш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</w:tr>
      <w:tr>
        <w:trPr>
          <w:trHeight w:val="1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лези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вож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тки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ахов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бес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ьялов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18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гри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мбарк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ракули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ез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изнер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иясов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сногор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-Пурги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рапуль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ти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юмси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</w:tr>
      <w:tr>
        <w:trPr>
          <w:trHeight w:val="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и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</w:tr>
      <w:tr>
        <w:trPr>
          <w:trHeight w:val="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арка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Юкаме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trHeight w:val="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Як-Бодьин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5</w:t>
            </w:r>
          </w:p>
        </w:tc>
      </w:tr>
      <w:tr>
        <w:trPr>
          <w:trHeight w:val="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Яр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>
          <w:trHeight w:val="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Ижев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884</w:t>
            </w:r>
          </w:p>
        </w:tc>
      </w:tr>
      <w:tr>
        <w:trPr>
          <w:trHeight w:val="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Вотк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 Глаз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3</w:t>
            </w:r>
          </w:p>
        </w:tc>
      </w:tr>
      <w:tr>
        <w:trPr>
          <w:trHeight w:val="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 Мож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29</w:t>
            </w:r>
          </w:p>
        </w:tc>
      </w:tr>
      <w:tr>
        <w:trPr>
          <w:trHeight w:val="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 Сарапу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51</w:t>
            </w:r>
          </w:p>
        </w:tc>
      </w:tr>
      <w:tr>
        <w:trPr>
          <w:trHeight w:val="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Удмуртск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4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08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</w:rPr>
        <w:t>ТАБЛИЦА №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Инфицированность ВИЧ - инфекцией в УР на 20.04.2000 г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976"/>
        <w:gridCol w:w="2938"/>
      </w:tblGrid>
      <w:tr>
        <w:trPr>
          <w:trHeight w:val="90" w:hRule="atLeast"/>
        </w:trPr>
        <w:tc>
          <w:tcPr>
            <w:tcW w:w="43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рритории  УР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Число случае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 в абсол. цифрах )</w:t>
            </w:r>
          </w:p>
        </w:tc>
        <w:tc>
          <w:tcPr>
            <w:tcW w:w="2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казатель на 100 тыс. населения </w:t>
            </w:r>
          </w:p>
        </w:tc>
      </w:tr>
      <w:tr>
        <w:trPr>
          <w:trHeight w:val="90" w:hRule="atLeast"/>
        </w:trPr>
        <w:tc>
          <w:tcPr>
            <w:tcW w:w="4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Воткинс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 Сарапу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 Гл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 Ижевс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ин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ьяловский райо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мбаркский райо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ЯК - Бодьинский район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</w:tr>
      <w:tr>
        <w:trPr>
          <w:trHeight w:val="90" w:hRule="atLeast"/>
        </w:trPr>
        <w:tc>
          <w:tcPr>
            <w:tcW w:w="4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дмуртская Республик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</w:tr>
      <w:tr>
        <w:trPr>
          <w:trHeight w:val="90" w:hRule="atLeast"/>
        </w:trPr>
        <w:tc>
          <w:tcPr>
            <w:tcW w:w="43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оссийская Федераци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116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</w:rPr>
        <w:t>ТАБЛИЦА №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 числа зарегистрированных случаев ВИЧ - инфек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 граждан УР в 1993 - 2000 г. г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10365" w:dyaOrig="39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27.6pt;width:517.9pt;height:198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3784384" r:id="rId7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</w:rPr>
        <w:t>ТАБЛИЦА №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Количество вновь зарегистрированных ВИЧ - инфицированных</w:t>
      </w:r>
    </w:p>
    <w:p>
      <w:pPr>
        <w:pStyle w:val="Normal"/>
        <w:jc w:val="both"/>
        <w:rPr>
          <w:b/>
          <w:b/>
          <w:sz w:val="32"/>
        </w:rPr>
      </w:pPr>
      <w:r>
        <w:object w:dxaOrig="10320" w:dyaOrig="45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2.75pt;margin-top:22.25pt;width:517.5pt;height:230.2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10" o:title=""/>
            <w10:wrap type="topAndBottom"/>
          </v:shape>
          <o:OLEObject Type="Embed" ProgID="" ShapeID="ole_rId9" DrawAspect="Content" ObjectID="_1386730980" r:id="rId9"/>
        </w:object>
      </w: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 xml:space="preserve">граждан УР В 1993 - 2000 г.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>ТАБЛИЦА №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</w:t>
      </w:r>
      <w:r>
        <w:rPr>
          <w:b/>
          <w:sz w:val="32"/>
        </w:rPr>
        <w:t>Число ВИЧ - инфицированных в УР на 20.04.2000 г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1134"/>
        <w:gridCol w:w="992"/>
        <w:gridCol w:w="1134"/>
        <w:gridCol w:w="992"/>
        <w:gridCol w:w="1134"/>
        <w:gridCol w:w="992"/>
        <w:gridCol w:w="1134"/>
      </w:tblGrid>
      <w:tr>
        <w:trPr>
          <w:trHeight w:val="1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а, районы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исло ВИЧ - инфицированных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з них больных СПИДом 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 ни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ро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 них умерл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 них подро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 них умерло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р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рос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 Глаз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Сарапу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Воткинс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Ижевс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ьялов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мбаркск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инск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к-Бодьинс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он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сего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</w:rPr>
        <w:t>ТАБЛИЦА № 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 xml:space="preserve">Распределение ВИЧ - инфицированных на территории УР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 xml:space="preserve">на 20.04.2000 года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</w:rPr>
        <w:t>ТАБЛИЦА № 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32"/>
        </w:rPr>
        <w:t xml:space="preserve">                    </w:t>
      </w:r>
      <w:r>
        <w:rPr>
          <w:b/>
          <w:sz w:val="32"/>
        </w:rPr>
        <w:t xml:space="preserve">Распределение  инфицированных ВИЧ в УР по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основным факторам риска заражения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559"/>
        <w:gridCol w:w="1418"/>
        <w:gridCol w:w="1417"/>
        <w:gridCol w:w="1559"/>
        <w:gridCol w:w="1624"/>
      </w:tblGrid>
      <w:tr>
        <w:trPr>
          <w:trHeight w:val="32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ктор рис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количество зарегистрированных случаев </w:t>
            </w:r>
          </w:p>
        </w:tc>
      </w:tr>
      <w:tr>
        <w:trPr>
          <w:trHeight w:val="32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00 г.</w:t>
            </w:r>
          </w:p>
        </w:tc>
      </w:tr>
      <w:tr>
        <w:trPr>
          <w:trHeight w:val="1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мосексуальный контак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теросексуальный контак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ливание инфи-цированной кров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утривенное вве-дение наркоти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(100%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(100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(100 %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(10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(100 %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(100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(20 %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(80 %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(100 %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(3 %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 (97 %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 (100 %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>ТАБЛИЦА № 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Распределение ВИЧ - инфицированных в УР на 20.04.2000 г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 xml:space="preserve">по полу и возрасту и условиям заражения на момент выявления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2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51"/>
        <w:gridCol w:w="850"/>
        <w:gridCol w:w="992"/>
        <w:gridCol w:w="993"/>
        <w:gridCol w:w="850"/>
        <w:gridCol w:w="992"/>
        <w:gridCol w:w="851"/>
        <w:gridCol w:w="992"/>
        <w:gridCol w:w="915"/>
      </w:tblGrid>
      <w:tr>
        <w:trPr>
          <w:trHeight w:val="19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озрас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 лет 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Ч-инфицирован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Пути заражения 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Умерло </w:t>
            </w:r>
          </w:p>
        </w:tc>
      </w:tr>
      <w:tr>
        <w:trPr>
          <w:trHeight w:val="19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те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р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е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4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- 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- 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- 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- 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- 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 и боле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звес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>Инфекция , вызываемая вирусом иммунодефицита человека ,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  </w:t>
      </w:r>
      <w:r>
        <w:rPr>
          <w:b/>
          <w:sz w:val="32"/>
        </w:rPr>
        <w:t xml:space="preserve">в Удмуртии в 1999 году и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квартале 2000 года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20.04.2000 года в Удмуртской республике зарегистрировано 49 ВИЧ - инфицированных , из них 45 мужчин и 4 женщины . Умерло 2 человека ( 2 мужчин ). Диагноз "СПИД" был установлен у одного из них 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1999 году в республике было выявлено 10 новых случаев заражения , что превысило показатели 1997 года в 2,5 раза . За 3,5 месяца текущего года выявлено вновь 33 ВИЧ - инфицированных . Пораженность ВИЧ среди населения республики составила 3,1 на 100 тыс. ( РФ - 23,7 ) . Общее вероятное число зараженных ВИЧ среди всего  населения республики на сегодняшний день представляется в пределах 450 - 500 человек 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Увеличение числа инфицированных лиц происходило в основном за счет заражения наркоманов . Из 43 ВИЧ - инфицированных , выявленных в 1999 году и 3,5 месяца 2000 года , 40 человек , или 93 % , заразились при внутривенном введении психоактивных веществ . Наиболее пораженным из - за  проникновения ВИЧ - инфекции в среду потребителей психоактивных веществ внутривенно оказался г. Глазов ( выявлено 20 ВИЧ - инфицированных ) и г. Ижевск ( 18 ВИЧ - инфицированных ) , из них в Устиновском районе 9 человек , Индустриальном - 5 человек ( 3 в СИ - 1 ) , Октябрьском - 2 человек и 2 человека прибыли из Московской област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озраст ВИЧ - инфицированных наркоманов от 16 до 30 лет - 38 человек , от 30 до 36 - 2 человека . Из 40 ВИЧ - инфицированных наркоманов - 31 неработающих , 3 учащихся школ и 1 учащийся ПТУ , 1 учащийся ШРМ, 1 студент, 3 рабочих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казатели обследования населения на антитела к ВИЧ за 1999 год на уровне 1998 года ( 145,6 - 145,9 ) ( РФ - 136,7 - за 1998 год ) 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,2  раза в 1999 году увеличилось количество обследованных наркоманов по сравнению с 1998 годом , но показатель обследования этой группы на 1000 населения ниже российского показателя в 3 раза . Показатель обследования беременных в УР выше показателя РФ в 2 раза ( см. табл. № 2 ) . Показатели обследования населения по территории варьируют от 8,6 - в Воткинском районе, до 188,1 - в Дебесском . Значительную группу обследованных ( 31080 человек , или 13,2 % ; РФ - 29 % ) составили лица не относящиеся ни к одной из предусмотренных отчетными формами групп населения 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явлено за 1999 г. и 3,5 месяца 2000 года 3 случая заражения ВИЧ при гетеросексуальных половых контактах . Заражения при гомосексуальных половых контактах отмечены в 1998 году . Выявлена ВИЧ - инфицированная беременная , в условиях РЦ СПИД проведено искусственное прерывание беременности 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бщее число административных территорий, где зарегистрирована ВИЧ - инфекция , достигло 8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00 году ожидается значительный подъем заболеваемости ВИЧ - инфекцией в УР среди потребителей психоактивных веществ внутривенно 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сходя из сложившейся  ситуации по ВИЧ - инфекции перед учреждениями здравоохранения ставим следующие задачи 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Организация широкой, последовательной антинаркотической пропаганды всеми медицинскими работниками о доступных мерах профилактики ВИЧ - инфекции 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Активное выявление ВИЧ - инфекции в " группах повышенного риска " 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Привлечение исполнительной власти , общественных организаций , родительских объединений к участию в антинаркотическом движении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</w:rPr>
        <w:t xml:space="preserve">ТАБЛИЦА № 14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sz w:val="32"/>
        </w:rPr>
        <w:t xml:space="preserve">               </w:t>
      </w:r>
      <w:r>
        <w:rPr>
          <w:b/>
          <w:sz w:val="32"/>
        </w:rPr>
        <w:t xml:space="preserve">Расчетное число взрослых и детей с ВИЧ / СПИДом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</w:t>
      </w:r>
      <w:r>
        <w:rPr>
          <w:b/>
          <w:sz w:val="32"/>
        </w:rPr>
        <w:t xml:space="preserve">на конец 2000 года на территории УР .  </w: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615</wp:posOffset>
                </wp:positionH>
                <wp:positionV relativeFrom="paragraph">
                  <wp:posOffset>238760</wp:posOffset>
                </wp:positionV>
                <wp:extent cx="1905000" cy="90170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0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Глазов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ональный цен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45pt;margin-top:18.8pt;width:149.95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Глазов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ональный цент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7115</wp:posOffset>
                </wp:positionH>
                <wp:positionV relativeFrom="paragraph">
                  <wp:posOffset>287020</wp:posOffset>
                </wp:positionV>
                <wp:extent cx="1968500" cy="82550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82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Игри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ональный цен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45pt;margin-top:22.6pt;width:154.95pt;height: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Игри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ональный цент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7715</wp:posOffset>
                </wp:positionH>
                <wp:positionV relativeFrom="paragraph">
                  <wp:posOffset>297815</wp:posOffset>
                </wp:positionV>
                <wp:extent cx="1917700" cy="865505"/>
                <wp:effectExtent l="5080" t="5715" r="571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86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Вотки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ональный цен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45pt;margin-top:23.45pt;width:150.95pt;height:6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Вотки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ональный цент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4715</wp:posOffset>
                </wp:positionH>
                <wp:positionV relativeFrom="paragraph">
                  <wp:posOffset>1005840</wp:posOffset>
                </wp:positionV>
                <wp:extent cx="2247900" cy="87630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Сарапуль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зональный цен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45pt;margin-top:79.2pt;width:176.9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Сарапуль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зональный цент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2815</wp:posOffset>
                </wp:positionH>
                <wp:positionV relativeFrom="paragraph">
                  <wp:posOffset>2082800</wp:posOffset>
                </wp:positionV>
                <wp:extent cx="2501900" cy="96520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96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Ижевская зона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том числе г. Ижевс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45pt;margin-top:164pt;width:196.95pt;height: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Ижевская зона  </w:t>
                      </w:r>
                      <w:r>
                        <w:rPr>
                          <w:kern w:val="2"/>
                          <w:b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том числе г. Ижевс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2615</wp:posOffset>
                </wp:positionH>
                <wp:positionV relativeFrom="paragraph">
                  <wp:posOffset>2071370</wp:posOffset>
                </wp:positionV>
                <wp:extent cx="2349500" cy="977900"/>
                <wp:effectExtent l="5080" t="5080" r="5715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97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жгинский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зональный цен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45pt;margin-top:163.1pt;width:184.95pt;height: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жгинский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зональный цент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8215</wp:posOffset>
                </wp:positionH>
                <wp:positionV relativeFrom="paragraph">
                  <wp:posOffset>980440</wp:posOffset>
                </wp:positionV>
                <wp:extent cx="2374900" cy="876300"/>
                <wp:effectExtent l="5080" t="5080" r="571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87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Увинск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зональный цен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45pt;margin-top:77.2pt;width:186.95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Увински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зональный цент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11"/>
      <w:headerReference w:type="first" r:id="rId12"/>
      <w:type w:val="nextPage"/>
      <w:pgSz w:w="11906" w:h="16838"/>
      <w:pgMar w:left="85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08:34:00Z</dcterms:created>
  <dc:creator>АСУ 6</dc:creator>
  <dc:description/>
  <dc:language>en-US</dc:language>
  <cp:lastModifiedBy>Секретарь</cp:lastModifiedBy>
  <cp:lastPrinted>2000-05-04T11:39:00Z</cp:lastPrinted>
  <dcterms:modified xsi:type="dcterms:W3CDTF">2003-03-26T13:11:00Z</dcterms:modified>
  <cp:revision>11</cp:revision>
  <dc:subject/>
  <dc:title>                   Министерство здравоохранения  Удмуртской Республики</dc:title>
</cp:coreProperties>
</file>