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ЕСПУБЛИКАНСКИЙ  ЦЕНТР  ГОССАНЭПИДНАДЗО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РЕСПУБЛИКАНСКИЙ   ЦЕНТР  ПО  ПРОФИЛАКТИКЕ  И  БОРЬБЕ </w:t>
      </w:r>
    </w:p>
    <w:p>
      <w:pPr>
        <w:pStyle w:val="TextBody"/>
        <w:rPr/>
      </w:pPr>
      <w:r>
        <w:rPr>
          <w:sz w:val="24"/>
        </w:rPr>
        <w:t>СО  СПИДом  И  ИНФЕКЦИОННЫМИ  ЗАБОЛЕВАНИЯМ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left="3600" w:firstLine="720"/>
        <w:rPr>
          <w:sz w:val="24"/>
        </w:rPr>
      </w:pPr>
      <w:r>
        <w:rPr>
          <w:sz w:val="24"/>
        </w:rPr>
        <w:t>Начальникам  управлений  здраво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охранения  г.г. Ижевска,  Сарапул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Глазова, заведующему Воткински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горздравотделом,  главным  врача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республиканских,  центральны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районных  больниц,  главным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врачам  городских  и  районны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центров  госсанэпиднадзо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ИНФОРМАЦИОННЫЙ  БЮЛЛЕТЕНЬ</w:t>
      </w:r>
    </w:p>
    <w:p>
      <w:pPr>
        <w:pStyle w:val="3"/>
        <w:rPr>
          <w:sz w:val="32"/>
        </w:rPr>
      </w:pPr>
      <w:r>
        <w:rPr>
          <w:sz w:val="32"/>
        </w:rPr>
        <w:t xml:space="preserve">о состоянии заболеваемости внутрибольничными инфекциями </w:t>
      </w:r>
    </w:p>
    <w:p>
      <w:pPr>
        <w:pStyle w:val="3"/>
        <w:rPr>
          <w:sz w:val="32"/>
        </w:rPr>
      </w:pPr>
      <w:r>
        <w:rPr>
          <w:sz w:val="32"/>
        </w:rPr>
        <w:t xml:space="preserve">в Удмуртской Республике </w:t>
      </w:r>
    </w:p>
    <w:p>
      <w:pPr>
        <w:pStyle w:val="3"/>
        <w:rPr>
          <w:sz w:val="32"/>
        </w:rPr>
      </w:pPr>
      <w:r>
        <w:rPr>
          <w:sz w:val="32"/>
        </w:rPr>
        <w:t>за 1998 год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77135</wp:posOffset>
            </wp:positionH>
            <wp:positionV relativeFrom="paragraph">
              <wp:posOffset>87630</wp:posOffset>
            </wp:positionV>
            <wp:extent cx="1943100" cy="1925955"/>
            <wp:effectExtent l="0" t="0" r="0" b="0"/>
            <wp:wrapTight wrapText="bothSides">
              <wp:wrapPolygon edited="0">
                <wp:start x="6747" y="0"/>
                <wp:lineTo x="6747" y="5805"/>
                <wp:lineTo x="-90" y="6986"/>
                <wp:lineTo x="-2" y="7257"/>
                <wp:lineTo x="2426" y="10163"/>
                <wp:lineTo x="2245" y="11615"/>
                <wp:lineTo x="-90" y="14518"/>
                <wp:lineTo x="-90" y="14610"/>
                <wp:lineTo x="6566" y="16062"/>
                <wp:lineTo x="6566" y="21506"/>
                <wp:lineTo x="14125" y="21506"/>
                <wp:lineTo x="14576" y="21506"/>
                <wp:lineTo x="14576" y="15970"/>
                <wp:lineTo x="21595" y="14789"/>
                <wp:lineTo x="21507" y="14518"/>
                <wp:lineTo x="19078" y="11615"/>
                <wp:lineTo x="19167" y="10163"/>
                <wp:lineTo x="21595" y="7346"/>
                <wp:lineTo x="21595" y="7076"/>
                <wp:lineTo x="14757" y="5805"/>
                <wp:lineTo x="14938" y="88"/>
                <wp:lineTo x="14218" y="0"/>
                <wp:lineTo x="7106" y="0"/>
                <wp:lineTo x="6747" y="0"/>
              </wp:wrapPolygon>
            </wp:wrapTight>
            <wp:docPr id="1" name="Эмблема%20СПИ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%20СПИ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Ижевск</w:t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sz w:val="24"/>
        </w:rPr>
        <w:t>В 1998 году заболеваемость внутрибольничными инфекциями ( ВБИ ) в республике снизилась на 22% по сравнению с прошлым годом, в том числе по районам на 17%, по городам на  28%. Всего зарегистрировано 270 случаев ВБИ  против 340 в 1997 г.</w:t>
      </w:r>
    </w:p>
    <w:p>
      <w:pPr>
        <w:pStyle w:val="TextBodyIndent"/>
        <w:rPr/>
      </w:pPr>
      <w:r>
        <w:rPr>
          <w:sz w:val="24"/>
        </w:rPr>
        <w:t>В структуре ВБИ прочие инфекции составляют – 27,4% (1997 г. – 0,6% ), постинъекционные нагноения 25,2% ( 1997 г. – 33,5% ), гнойно-септические инфекции новорожденных – 13,7% ( 1997 г. – 17% ), вирусные гепатит В – 11,8% и С – 1,5% ( 1997 г. – 13% и 2,6% ), послеоперационные осложнения – 11,1% ( 1997 г. – 4,4% ), острые кишечные инфекции – 7,4% ( 1997 г. – 25,0% ).</w:t>
      </w:r>
    </w:p>
    <w:p>
      <w:pPr>
        <w:pStyle w:val="TextBodyIndent"/>
        <w:rPr/>
      </w:pPr>
      <w:r>
        <w:rPr>
          <w:sz w:val="24"/>
        </w:rPr>
        <w:t>В отчетном году отмечается снижение ВБИ по всем нозологическим формам, рост по послеоперационным осложнениям и прочим инфекциям. ВБИ зарегистрированы во всех городах, районах ( кроме Воткинского, Кизнерского, Дебесского и Юкаменского районов ) и 12 республиканских учреждениях.</w:t>
      </w:r>
    </w:p>
    <w:p>
      <w:pPr>
        <w:pStyle w:val="TextBodyIndent"/>
        <w:rPr/>
      </w:pPr>
      <w:r>
        <w:rPr>
          <w:sz w:val="24"/>
        </w:rPr>
        <w:t>В 1998 г. зарегистрированы 4 групповых  заболевания острыми  кишечными инфекциями в Вавожской, Киясовской, Селтинской ЦРБ, республиканском детском санатории «Селычка» с общим числом пострадавших 16 человек.</w:t>
      </w:r>
    </w:p>
    <w:p>
      <w:pPr>
        <w:pStyle w:val="TextBodyIndent"/>
        <w:rPr/>
      </w:pPr>
      <w:r>
        <w:rPr>
          <w:sz w:val="24"/>
        </w:rPr>
        <w:t xml:space="preserve">В 1998 г. зарегистрировано 11 случаев заболеваний гепатитом В и С (1997 г. – 8 сл.) медицинских работников, имеющих профессиональный характер заражения, в результате  нарушения элементарных правил техники безопасности, из них: 1 РКБ – 3 сл., РТКБ – 1 сл., гор. больница № 2 г. Сарапула – 1 сл., профтехучилище инвалидов г. Сарапула – 1 сл., Воткинский дом ребенка – 1 сл., гор. больница № 1 г. Воткинска – 1 сл., Воткинское мед. училище – 1 сл., Сарапульский туб. диспансер – 1 сл., Чуровская республиканская туберкулезная больница – 1 сл. Отмечены 5 случаев профессионального заражения туберкулезом сотрудников Республиканской  клинической туберкулезной больницы, 1 случай сифилиса в стоматологической поликлинике № 1 г. Сарапула. На 01.01.99 г. состоит на учете среди медицинских работников 922 носителя </w:t>
      </w:r>
      <w:r>
        <w:rPr>
          <w:sz w:val="24"/>
          <w:lang w:val="en-US"/>
        </w:rPr>
        <w:t>Hbs</w:t>
      </w:r>
      <w:r>
        <w:rPr>
          <w:sz w:val="24"/>
        </w:rPr>
        <w:t xml:space="preserve"> </w:t>
      </w:r>
      <w:r>
        <w:rPr>
          <w:sz w:val="24"/>
          <w:lang w:val="en-US"/>
        </w:rPr>
        <w:t>Ag</w:t>
      </w:r>
      <w:r>
        <w:rPr>
          <w:sz w:val="24"/>
        </w:rPr>
        <w:t xml:space="preserve"> и 294 носителя гепатита С.  Зарегистрировано 3 случая посттрансфузионного гепатита В: в республиканском клиническом кардиологическом диспансере, гематологическом отделении 1 РКБ, хирургическом отделении МСЧ 1 г. Ижевска при массивных переливаниях крови от большого числа доноров.</w:t>
      </w:r>
    </w:p>
    <w:p>
      <w:pPr>
        <w:pStyle w:val="TextBodyIndent"/>
        <w:rPr/>
      </w:pPr>
      <w:r>
        <w:rPr>
          <w:sz w:val="24"/>
        </w:rPr>
        <w:t>По частоте возникновения  внутрибольничных инфекций на амбулаторно-поликлиническую сеть приходится 27.4%, родильные дома – 18,9%, хирургические стационары – 12,2%, детские стационары – 4,4%, прочие стационары – 37,0%, т.е. в отчетном году выросла роль стационаров в возникновении ВБИ.</w:t>
      </w:r>
    </w:p>
    <w:p>
      <w:pPr>
        <w:pStyle w:val="TextBodyIndent"/>
        <w:rPr/>
      </w:pPr>
      <w:r>
        <w:rPr>
          <w:sz w:val="24"/>
        </w:rPr>
        <w:t xml:space="preserve">Бактериологическое обследование больных с гнойно-септическими инфекциями проводится в 56,7% случаев. Микробный пейзаж от больных представлен золотистым стафилококком – 45%, эпидермальным стафилококком – 29%, грамм - отрицательной флорой – 19%, прочей флорой – 7%. </w:t>
      </w:r>
    </w:p>
    <w:p>
      <w:pPr>
        <w:pStyle w:val="TextBodyIndent"/>
        <w:rPr/>
      </w:pPr>
      <w:r>
        <w:rPr>
          <w:sz w:val="24"/>
        </w:rPr>
        <w:t>По прежнему в Республике страдает учет послеоперационных инфекций, не подаются экстренные извещения на инфекции мочевыводящих путей и верхних дыхательных путей. В течение года некоторые лечебные учреждения не включили в ежемесячный отчет ( приложение № 3 приказа МЗ УР № 5 от 09.01.96 г. ) случаи ВБИ зарегистрированные в учреждении: 1 РКБ – 2 случая ГСИ новорожденных в 7 роддоме, РККД – 14 случаев ГСИ новорожденных в 6 роддоме, Алнашская, Селтинская, Увинская, Шарканская ЦРБ – по 1 сл. послеоперационных нагноений, Граховская, Каракулинская, Киясовская, Як-Бодинская ЦРБ – по 1 сл. гепатита В, РОД – 2 сл. послеоперационного нагноения, 2 республиканская психиатрическая больница – 1 сл. постинъекционного нагноения, Чуровская республиканская  туберкулезная больница – 1 сл. гепатита В, 1 республиканская  психоневрологическая больница – 1 сл. туберкулеза. Не все лечебные учреждения города Ижевска ежемесячно отчитываются перед управлением здравоохранения г. Ижевска о внутрибольничных инфекциях.</w:t>
      </w:r>
    </w:p>
    <w:p>
      <w:pPr>
        <w:pStyle w:val="TextBodyIndent"/>
        <w:rPr/>
      </w:pPr>
      <w:r>
        <w:rPr>
          <w:sz w:val="24"/>
        </w:rPr>
        <w:t>Снизилась заболеваемость в акушерских стационарах на 40%, в т.ч. новорожденных в 1,9 раза, родильниц на 6%. Неблагополучная эпид. обстановка по заболеваемости ВБИ отмечалась в Алнашском, Балезинском, Игринском, Камбарском, Кезском, Киясовском, Красногорском, Увинском родильных отделениях, акушерских стационарах г.г. Ижевска, Воткинска, Глазова.</w:t>
      </w:r>
    </w:p>
    <w:p>
      <w:pPr>
        <w:pStyle w:val="TextBodyIndent"/>
        <w:rPr/>
      </w:pPr>
      <w:r>
        <w:rPr>
          <w:sz w:val="24"/>
        </w:rPr>
        <w:t>Отмечено неблагополучие по заболеваемости  вирусным гепатитом В  с заражением в ЛПУ Граховского, Каракулинского, Киясовского, Селтинского, Мало-Пургинского, Увинского, Шарканского, Як-Бодинского районов, г.г. Ижевска, Сарапула, Можги. Зарегистрированы заражения гепатитом В в 1 РКБ – 3 сл., по 1 сл. в РККД,  РКТБ, республиканской стоматологической поликлинике, Чуровской  туберкулезной больнице, 1 сл. гепатита С в 1 РКБ.</w:t>
      </w:r>
    </w:p>
    <w:p>
      <w:pPr>
        <w:pStyle w:val="TextBodyIndent"/>
        <w:rPr/>
      </w:pPr>
      <w:r>
        <w:rPr>
          <w:sz w:val="24"/>
        </w:rPr>
        <w:t>По состоянию на 01.01.99 г. из 103 лечебно-профилактических учреждений республики мощностью 100 и более коек, созданы централизованные стерилизационные отделения ( ЦСО ) в 70, в т.ч. в Ижевске – 52, Воткинске – 7, Сарапуле – 4, Глазове – 2, Можге – 1 и 4 в ЦРБ: Киясовской, Шарканской, Красногорской, Игринской. Процент положительных проб на скрытую кровь вырос с 0,2 в 1997 г. до 0,26 в 1998 г. ( по данным РЦ ГСЭН ), в Алнашском районе – 0,6, Сарапульском – 0,6, ЛПУ г.Ижевска – 0,8, ЛПУ г.Можги – 0,3.</w:t>
      </w:r>
    </w:p>
    <w:p>
      <w:pPr>
        <w:pStyle w:val="TextBodyIndent"/>
        <w:rPr/>
      </w:pPr>
      <w:r>
        <w:rPr>
          <w:sz w:val="24"/>
        </w:rPr>
        <w:t>Вырос в хирургических стационарах процент положительных смывов с объектов окружающей среды с 1,7 до 1,8, проб на стерильность с 0,8 до 1,2, процент проб с заниженным содержанием хлора в дезрастворах с 19 до 27. В акушерских стационарах процент проб с заниженным содержанием хлора в дезрастворах вырос с 11 до 21,3 ( г. Ижевск – 31%, Глазов – 35%, Воткинск – 33%, Ува – 50% ).</w:t>
      </w:r>
    </w:p>
    <w:p>
      <w:pPr>
        <w:pStyle w:val="TextBodyIndent"/>
        <w:rPr/>
      </w:pPr>
      <w:r>
        <w:rPr>
          <w:sz w:val="24"/>
        </w:rPr>
        <w:t>В ходе проверок лечебно-профилактических учреждений выявлено свыше 13 тыс. нарушений требований  действующих приказов и инструкций по профилактике  ВБИ и ВИЧ, влияющих на  внутрибольничную заболеваемость. Вместе с тем  не укомплектованы госпитальными эпидемиологами республиканские  лечебные учреждения ( кроме 1 республиканской психоневрологической больницы ), 3,5,7,10,14 МСЧ, гор. больницы № 1,  3, 4, детские больницы № 1, 2, 5, 7, 8 г. Ижевска, Балезинская и Сюмсинскя ЦРБ.</w:t>
      </w:r>
    </w:p>
    <w:p>
      <w:pPr>
        <w:pStyle w:val="TextBodyIndent"/>
        <w:rPr/>
      </w:pPr>
      <w:r>
        <w:rPr>
          <w:sz w:val="24"/>
        </w:rPr>
        <w:t>Вся внутрибольничная заболеваемость представлена в последующих таблицах в абсолютных  цифрах и показателях на 100 тыс. населения, заболеваемость новорожденных на 1000 родившихся живыми, родильниц на 10 000 родов. Внутрибольничная заболеваемость по республиканским лечебным учреждениям вошла в заболеваемость района или города по месту  расположения республиканского учрежден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 целях улучшения работы по профилактике ВБИ  предлагаем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Открыть  в лечебно-профилактических учреждениях ЦСО, имеющих стационары на 100 и более коек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Укомплектовать  врачами-эпидемиологами, помощниками врачей-эпидемиологов  лечебно-профилактические учреждения согласно приказу МЗ УР № 3 от 02.01.94 г. «О мерах по развитию и совершенствовании инфекционной службы»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Своевременно представлять ежемесячные отчеты о внутрибольничных инфекциях в РЦ СПИД и ИЗ ( приложение № 3 приказа МЗ УР № 5 от 09.01.96 г. ). В отчете кратко описать  зарегистрированный случай – Ф.И.О., при каких обстоятельствах, когда и где произошло заражение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Каждый случай ВБИ рассматривать на заседании  постоянно действующей комиссии по ВБИ  лечебного учреждения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Проводить ежегодный инструктаж медицинских работников по изучению действующих приказов и инструкций по профилактике ВБИ. Для предупреждения проф. заболеваний  обеспечить их надежными средствами  защиты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Улучшить  регистрацию в ЛПУ послеоперационных нагноений, инфекций мочевыводящих путей и  пневмоний, с представлением экстренных извещений в центры госсанэпиднадзор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риложение: 11 таблиц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Главный  государственный                            Главный врач РЦ СПИД и ИЗ</w:t>
      </w:r>
    </w:p>
    <w:p>
      <w:pPr>
        <w:pStyle w:val="TextBodyIndent"/>
        <w:rPr>
          <w:sz w:val="24"/>
        </w:rPr>
      </w:pPr>
      <w:r>
        <w:rPr>
          <w:sz w:val="24"/>
        </w:rPr>
        <w:t>санитарный врач  в УР                                    ______________Е.Г. Кузьмин</w:t>
      </w:r>
    </w:p>
    <w:p>
      <w:pPr>
        <w:pStyle w:val="TextBodyIndent"/>
        <w:rPr>
          <w:sz w:val="24"/>
        </w:rPr>
      </w:pPr>
      <w:r>
        <w:rPr>
          <w:sz w:val="24"/>
        </w:rPr>
        <w:t>_________Н.А. Забродин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680" w:right="680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Внутрибольничная  заболеваемость по Удмуртской республике за 1997-1998 годы</w:t>
      </w:r>
      <w:r>
        <w:rPr/>
        <w:t xml:space="preserve">                       Таблица № 2</w:t>
      </w:r>
    </w:p>
    <w:tbl>
      <w:tblPr>
        <w:tblW w:w="145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62"/>
        <w:gridCol w:w="685"/>
        <w:gridCol w:w="685"/>
        <w:gridCol w:w="685"/>
        <w:gridCol w:w="685"/>
        <w:gridCol w:w="685"/>
        <w:gridCol w:w="685"/>
        <w:gridCol w:w="686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районов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ГВ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ГС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ин. осложнен.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леоп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ложнен.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С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орож.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лер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ложнен.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И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Алнаш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Балезин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Вавож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Воткин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Грахов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Дебес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Завьялов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Игрин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Камбар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Каракулин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 Кез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 Кизнер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 Киясов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 Красногор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 М-Пургин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 Сарапуль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 Селтин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 Сюмсин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 Увин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Шаркан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 Юкамен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 Як-Бодин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 Ярс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райо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 г. Ижевс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. г. Сарапу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 г. Воткинс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 г. Глаз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 г. Мож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Итого по город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Распределение  постиньекционных  нагноений  по местам  инфицирования  за  1997 – 1998 г.г. </w:t>
      </w:r>
    </w:p>
    <w:p>
      <w:pPr>
        <w:pStyle w:val="Heading4"/>
        <w:rPr/>
      </w:pPr>
      <w:r>
        <w:rPr/>
        <w:t>Таблица № 7</w:t>
      </w:r>
    </w:p>
    <w:tbl>
      <w:tblPr>
        <w:tblW w:w="141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22"/>
        <w:gridCol w:w="824"/>
        <w:gridCol w:w="822"/>
        <w:gridCol w:w="824"/>
        <w:gridCol w:w="822"/>
        <w:gridCol w:w="851"/>
        <w:gridCol w:w="818"/>
        <w:gridCol w:w="818"/>
        <w:gridCol w:w="4"/>
        <w:gridCol w:w="814"/>
        <w:gridCol w:w="818"/>
        <w:gridCol w:w="8"/>
        <w:gridCol w:w="810"/>
        <w:gridCol w:w="818"/>
        <w:gridCol w:w="12"/>
        <w:gridCol w:w="806"/>
        <w:gridCol w:w="818"/>
        <w:gridCol w:w="1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орода и районы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СЕГО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тационар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ликлиника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СМП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ФАП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участке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чие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Алнашск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Балезинск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Вавожск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Воткинск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Граховск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Дебесск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Завьяловск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Игринск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Камбарск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Каракулинск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Кезск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Кизнерск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Киясовск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 Красногорск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 М-Пургинск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 Сарапульск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 Селтинск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 Сюмсинск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 Увинск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Шарканск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 Юкаменск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 Як-Бодинск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 Ярск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того по района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 г. Ижевск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 г. Сарапу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 г. Воткинск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 г. Глазов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 г. Можг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городам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УР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Заболеваемость по акушерским стационарам по Удмуртской республике за 1997 - 1998 г.г.     </w:t>
      </w:r>
      <w:r>
        <w:rPr/>
        <w:t>Таблица №8</w:t>
      </w:r>
    </w:p>
    <w:tbl>
      <w:tblPr>
        <w:tblW w:w="141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80"/>
        <w:gridCol w:w="1280"/>
        <w:gridCol w:w="1281"/>
        <w:gridCol w:w="1280"/>
        <w:gridCol w:w="1280"/>
        <w:gridCol w:w="1281"/>
        <w:gridCol w:w="1280"/>
        <w:gridCol w:w="1280"/>
        <w:gridCol w:w="1281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Города и районы</w:t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ВСЕГО</w:t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.ч.  новорожденных</w:t>
            </w:r>
          </w:p>
        </w:tc>
        <w:tc>
          <w:tcPr>
            <w:tcW w:w="3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 т.ч. родильниц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 г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 г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- %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 г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 г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- %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 г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 г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- %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Алнашск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Балезинск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Вавожск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Воткинск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Граховск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с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с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Дебесск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Завьяловск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Игринск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с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сл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Камбарск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с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сл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Каракулинск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Кезск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,7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сл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Кизнерск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с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с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сл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Киясовск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с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сл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 Красногорск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%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%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 М-Пургинск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 Сарапульск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 Селтинск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 Сюмсинск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с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с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 Увинск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с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с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Шарканск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с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с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 Юкаменск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с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сл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 Як-Бодинск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 Ярский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с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с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того по района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,1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8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,5р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 г. Ижевс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%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%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5р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 г. Сарапу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5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3р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 г. Воткинс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,5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,7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3%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 г. Глазов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%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%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,9р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 г. Можг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того по города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%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%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3%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СЕГО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9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нутрибольничный  вирусный  гепатит  С  в Удмуртской республике  за 1997 – 1998 г.г.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Таблица № 6  </w:t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08"/>
        <w:gridCol w:w="851"/>
        <w:gridCol w:w="425"/>
        <w:gridCol w:w="425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а и район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ути передач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ТГ   инстр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ап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стац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мат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рург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ик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ек.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езинск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ясовск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к-Бодинский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того по район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Ижевс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Сарапу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Можг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города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по У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нешняя среда в акушерских  стационарах Удмуртской  республики  за  1997 – 1998 г.г.</w:t>
      </w:r>
      <w:r>
        <w:rPr>
          <w:sz w:val="24"/>
        </w:rPr>
        <w:t xml:space="preserve">           Таблица № 9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1399"/>
        <w:gridCol w:w="1134"/>
        <w:gridCol w:w="1153"/>
        <w:gridCol w:w="1257"/>
        <w:gridCol w:w="1436"/>
        <w:gridCol w:w="1276"/>
        <w:gridCol w:w="1275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236220</wp:posOffset>
                      </wp:positionV>
                      <wp:extent cx="3200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8.6pt" to="417.55pt,1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236220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18.6pt" to="302.4pt,3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ов и районов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% положительных про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смывы                     стерильн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проб с заниж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й концентрац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положит. проб на скрытую кровь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Алнаш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Балези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Вавож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Грахов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Дебес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Игри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Камбар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Каракули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 Кез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Кизнер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Киясов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Красногор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 М-Пурги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 Селти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 Сюмси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 Уви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Шарка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 Юкаме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 Як-Боди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 Яр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того по район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 г. Ижев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 г. Сарапу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 г. Воткин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,9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 г. Глаз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 г. Мож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того по город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Внешняя среда в хирургических стационарах  Удмуртской республики  за 1997 – 1998 г.г.</w:t>
      </w:r>
      <w:r>
        <w:rPr>
          <w:sz w:val="24"/>
        </w:rPr>
        <w:t xml:space="preserve"> Таблица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276"/>
        <w:gridCol w:w="1276"/>
        <w:gridCol w:w="1417"/>
        <w:gridCol w:w="1276"/>
        <w:gridCol w:w="1276"/>
        <w:gridCol w:w="1276"/>
        <w:gridCol w:w="127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ов и районов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  положительных  про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ывы                                стерильн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% проб занижен. содержан. хлор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положит. проб на скрытую кровь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Алнаш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Балезин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Вавож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Грахов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Дебес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Завьялов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Игрин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Камбар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Каракулин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 Кез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Кизнер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Киясов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Красногор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 М-Пургин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 Селтин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 Сюмсин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 Увин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Шаркан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 Юкамен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 Як-Бодин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 Ярск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того по район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 г. Ижев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 г. Сарапу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 г. Воткин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 г. Глаз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 г. Мож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того по город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Внутрибольничный  вирусный  гепатит В  в Удмуртской  республике  за  1997 – 1998 г.г.Таблица № 5</w:t>
      </w:r>
      <w:r>
        <w:rPr/>
        <w:t xml:space="preserve"> </w:t>
      </w:r>
    </w:p>
    <w:tbl>
      <w:tblPr>
        <w:tblW w:w="141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6"/>
        <w:gridCol w:w="426"/>
        <w:gridCol w:w="426"/>
        <w:gridCol w:w="426"/>
        <w:gridCol w:w="426"/>
        <w:gridCol w:w="426"/>
        <w:gridCol w:w="426"/>
        <w:gridCol w:w="428"/>
        <w:gridCol w:w="426"/>
        <w:gridCol w:w="421"/>
        <w:gridCol w:w="426"/>
        <w:gridCol w:w="429"/>
        <w:gridCol w:w="426"/>
        <w:gridCol w:w="429"/>
        <w:gridCol w:w="426"/>
        <w:gridCol w:w="429"/>
        <w:gridCol w:w="426"/>
        <w:gridCol w:w="429"/>
        <w:gridCol w:w="426"/>
        <w:gridCol w:w="419"/>
        <w:gridCol w:w="427"/>
        <w:gridCol w:w="423"/>
        <w:gridCol w:w="428"/>
        <w:gridCol w:w="428"/>
        <w:gridCol w:w="9"/>
        <w:gridCol w:w="419"/>
        <w:gridCol w:w="428"/>
        <w:gridCol w:w="18"/>
        <w:gridCol w:w="410"/>
        <w:gridCol w:w="412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а и районы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ь передач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ТГ     инстр.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-ка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мат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рур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ап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нек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сом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АП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ьн.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р.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ат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Алнаш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Балезин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Вавож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Воткин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Грахов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Дебес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Завьялов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Игрин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Камбар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Каракулин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Кез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Кизнер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Киясов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 Красногор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 М-Пургин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 Сарапуль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 Селтин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 Сюмсин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 Увин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Шаркан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 Юкамен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 Як-Бодин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 Ярск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того по район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 г. Ижевск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 г. Сарапу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 г. Воткинск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 г. Глаз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 г. Мож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того по город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964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актериологические   показатели   внешней    среды   акушерских  и</w:t>
      </w:r>
    </w:p>
    <w:p>
      <w:pPr>
        <w:pStyle w:val="TextBody"/>
        <w:rPr>
          <w:sz w:val="24"/>
        </w:rPr>
      </w:pPr>
      <w:r>
        <w:rPr>
          <w:sz w:val="24"/>
        </w:rPr>
        <w:t>хирургических стационаров  в Удмуртской  республике  с 1996 - 1998 г.г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аблица № 1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992"/>
        <w:gridCol w:w="1134"/>
        <w:gridCol w:w="1276"/>
        <w:gridCol w:w="1134"/>
        <w:gridCol w:w="1275"/>
        <w:gridCol w:w="993"/>
      </w:tblGrid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ушерские  стационары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рургические  стационары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здух -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ложи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ц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мывы -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ложи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ц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стериль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ложи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ц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бы на скрытую кров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ложи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ц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Химический контро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ез. средств -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ложи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цен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3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</w:tbl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Внутрибольничная заболеваемость по Удмуртской Республике</w:t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 1998 год в сравнении с 1997 годом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Таблица № 1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108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418"/>
        <w:gridCol w:w="1701"/>
        <w:gridCol w:w="1947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ы и город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7 г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бс.           показ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8 г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бс.           показ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Рост или снижение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Алнаш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2,7 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Балези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2,3 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Вавож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Вотки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 1 сл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Грахов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6,9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Дебес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3сл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Завьялов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9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12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Игри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1сл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Камбар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1сл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Каракули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7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76,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Кез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1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6,8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Кизнер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8с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Киясов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78,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+3,3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 Красногор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+2с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 М-Пурги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62,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+13,1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 Сарапуль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 Селти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+2,5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 Сюмси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+1с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 Уви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+1,6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Шарка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2,2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 Юкаме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3сл</w:t>
            </w:r>
          </w:p>
        </w:tc>
      </w:tr>
      <w:tr>
        <w:trPr>
          <w:trHeight w:val="184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 Як-Бодин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33,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+5,1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 Яр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1с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того по район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17%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 г. Ижев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19%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 г. Сарапу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2,8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 г. Воткин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3с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 г. Глаз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5,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1с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 г. Мож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11р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того по город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28%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22%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 Республик. ЛП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>Заболеваемость внутрибольничными инфекциями по республиканским учреждениям за 1997 – 1998 г.г. в абсолютных цифрах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Таблица № 3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108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22"/>
        <w:gridCol w:w="4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СИ ново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епатит 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епатит 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инъек. нагноен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оп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гноен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ругие инфекц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РК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КК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КТ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КП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СП (ст.пол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РПБ (Сар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РПБ (Шур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Ц СПИ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р.туб.б-ц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Юсь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лыч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 РПБ (Пост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</w:tbl>
    <w:p>
      <w:pPr>
        <w:pStyle w:val="TextBodyIndent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 xml:space="preserve">Внутрибольничная заболеваемость по местам инфицирования </w:t>
      </w:r>
    </w:p>
    <w:p>
      <w:pPr>
        <w:pStyle w:val="TextBodyIndent"/>
        <w:jc w:val="center"/>
        <w:rPr>
          <w:sz w:val="24"/>
        </w:rPr>
      </w:pPr>
      <w:r>
        <w:rPr>
          <w:b/>
          <w:sz w:val="24"/>
        </w:rPr>
        <w:t>за 1998 год  в абсолютных  цифрах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Таблица № 4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tbl>
      <w:tblPr>
        <w:tblW w:w="10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8"/>
        <w:gridCol w:w="1559"/>
        <w:gridCol w:w="1417"/>
        <w:gridCol w:w="1418"/>
        <w:gridCol w:w="1379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дильн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хирург. стацио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стацио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мбул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л. сет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тские стацион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Алнаш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Балези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Вавож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Вотки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Грах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Дебес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 Завьял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 Игри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 Камбар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Каракули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 Кез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 Кизнер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Киясов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 Красногор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 М-Пурги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 Сарапуль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 Селти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 Сюмси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 Уви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Шарка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 Юкаме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 Як-Бодин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 Яр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того по райо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5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 г. Ижев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 г. Сарапу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 г. Воткин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 г. Гла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 г. Мож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того по город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Респуб. ЛП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567" w:gutter="0" w:header="720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08:01:00Z</dcterms:created>
  <dc:creator>АСУ 7</dc:creator>
  <dc:description/>
  <dc:language>en-US</dc:language>
  <cp:lastModifiedBy>Секретарь</cp:lastModifiedBy>
  <dcterms:modified xsi:type="dcterms:W3CDTF">2003-03-26T13:08:00Z</dcterms:modified>
  <cp:revision>14</cp:revision>
  <dc:subject/>
  <dc:title>РЕСПУБЛИКАНСКИЙ  ЦЕНТР  ГОССАНЭПИДНАДЗОРА</dc:title>
</cp:coreProperties>
</file>